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Engenharia Elétrica e de Computação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L 323 – </w:t>
      </w:r>
      <w:r>
        <w:rPr>
          <w:rFonts w:cs="Arial" w:ascii="Arial" w:hAnsi="Arial"/>
          <w:bCs/>
          <w:szCs w:val="24"/>
        </w:rPr>
        <w:t>Lab. de Sistemas Digitais II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a. Luiza Maria Romeiro Cod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RÁTICA Nº1 -VHDL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szCs w:val="24"/>
        </w:rPr>
        <w:t>(tarefa individual)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INTRODUÇÃO A PROGRAMAÇÃO VHDL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Utilizando o software QUARTUS II, escreva o projeto em descrição VHDL do circuito da Figura 1 que corresponde a um circuito Gerador de Bit de Paridade par para palavra de 4 bits, utilizando a arquitetura por fluxo de dados (utilizando portas lógicas). Gere o RTL e simul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6530" cy="1339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1 circuito gerador de paridade para palavra de 4 bit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Questõe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r o arquivo Dispositivos Lógicos Programáveis e responder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dispositivo SPLD que apresenta a matriz AND e OR programáveis?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tipos de HCPLD? Quais as diferenças principais entre el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e pelo stoa moodle um arquivo pdf com o VHDL constando como comentário Nome do projeto, Nome e Número do aluno assim como comentários para compreensão do projeto. Inclua no arquivo pdf o RTL, as ondas da simulação do projeto e as respostas das questões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  <w:t>Profª Luiza Maria Romeiro Codá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92015</wp:posOffset>
          </wp:positionH>
          <wp:positionV relativeFrom="margin">
            <wp:posOffset>-561975</wp:posOffset>
          </wp:positionV>
          <wp:extent cx="1076325" cy="561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29080" cy="284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53:00Z</dcterms:created>
  <dc:creator>Valentin Obac Roda</dc:creator>
  <dc:description/>
  <cp:keywords/>
  <dc:language>en-US</dc:language>
  <cp:lastModifiedBy>Luiza Maria Romeiro Codá</cp:lastModifiedBy>
  <cp:lastPrinted>2001-09-24T12:20:00Z</cp:lastPrinted>
  <dcterms:modified xsi:type="dcterms:W3CDTF">2020-05-05T12:40:00Z</dcterms:modified>
  <cp:revision>6</cp:revision>
  <dc:subject/>
  <dc:title>Departamento de Engenharia Elétrica/EESC-USP</dc:title>
</cp:coreProperties>
</file>