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TA DA REUNIÃO DE APRESENTAÇÃO D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BALHO DE CONCLUSÃO DE CURSO (TCC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INFORMÁTICA BIOMÉDICA (RIB011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professores _______________________________________(orientador/coorientador), _________________________________________________________(membro da banca) e _________________________________________________ (membro da banca), estiveram reunidos na sala ____________________________________________________________, no dia _____ do mês de ___________ de 20____, em sessão pública, para compor a Banca Examinadora do Trabalho de Conclusão de Curso, do aluno ___________________________________________________________</w:t>
        <w:softHyphen/>
        <w:t>__, Número USP ________________, do Curso de Bacharelado em Informática Biomédica da Faculdade de Medicina de Ribeirão Preto. A sessão, com início às ____ horas e ____ minutos, foi aberta pelo professor orientador, presidente da sessão, que solicitou ao aluno que fizesse a apresentação do trabalho intitulado ___________________________________________________________________________________________________________________________________________, no tempo máximo estabelecido de 30 minutos. Após a apresentação do trabalho, o presidente da sessão deu início à argüição, onde cada componente da banca teve até 15 minutos para perguntas. Após o término da argüição, o presidente suspendeu a sessão pública para que a Banca Examinadora pudesse se reunir em sessão secreta, dando procedimento à avaliação do trabalho. Uma vez obtido resultado final, o presidente reabriu a sessão pública, onde cada membro proferiu sua nota. Após proferir sua nota e a média final, o presidente encerrou a sessão. As notas de cada membro da Banca Examinadora e a média final são apresentada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32"/>
        <w:gridCol w:w="3393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(por extenso)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édia Final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3065145" cy="922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514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20:00Z</dcterms:created>
  <dc:creator>Silvana</dc:creator>
  <dc:description/>
  <cp:keywords/>
  <dc:language>en-US</dc:language>
  <cp:lastModifiedBy>Paulo Mazzoncini de Azevedo Marques</cp:lastModifiedBy>
  <dcterms:modified xsi:type="dcterms:W3CDTF">2019-09-08T20:20:00Z</dcterms:modified>
  <cp:revision>2</cp:revision>
  <dc:subject/>
  <dc:title>TERMO DE COMPROMISSO</dc:title>
</cp:coreProperties>
</file>