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UNIVERSIDADE DE SÃO PAUL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INSTITUTO DE PSICOLOGI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DEPARTAMENTO DE PSICOLOGIA EXPERIMENTA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SE – 1140 - História e Filosofia da Psicologia - Material de apoio didático, 2020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SE – 1140 - História e Filosofia da Psicologia / 1º Semestre Letivo de 2020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433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32"/>
      </w:tblGrid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e Merleau-Ponty (1908-1961)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5"/>
          <w:szCs w:val="15"/>
        </w:rPr>
      </w:pPr>
      <w:r>
        <w:rPr/>
        <w:drawing>
          <wp:inline distT="0" distB="0" distL="0" distR="0">
            <wp:extent cx="276225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50558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urice Merleau-Ponty nasceu em Rochefort-sur-Mer no dia 14 de março de 1908 e morreu em Paris a 3 de maio de 1961. Estudou na </w:t>
      </w:r>
      <w:r>
        <w:rPr>
          <w:rFonts w:cs="Arial" w:ascii="Arial" w:hAnsi="Arial"/>
          <w:i/>
          <w:color w:val="000000"/>
          <w:sz w:val="20"/>
          <w:szCs w:val="20"/>
        </w:rPr>
        <w:t>École normale supérieure</w:t>
      </w:r>
      <w:r>
        <w:rPr>
          <w:rFonts w:cs="Arial" w:ascii="Arial" w:hAnsi="Arial"/>
          <w:color w:val="000000"/>
          <w:sz w:val="20"/>
          <w:szCs w:val="20"/>
        </w:rPr>
        <w:t xml:space="preserve"> de Paris, graduando-se em filosofia em 1931. Lecionou no Liceu de Beauvais de 1931 a 1933, no Liceu de Chartres de 1934 a 1935 e na Escola Normal Superior de 1935 a 193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i mobilizado para a 2ª Guerra Mundial entre 1939 e 1940. Depois, ensinou durante quatro anos no Liceu Carnot e participou da resistência contra a ocupação nazista. Em 1945, quando se doutorou, foi nomeado diretor de cursos e conferências da Universidade de Lyon, da qual se tornou professor titular em 1948. Nessa época, fundou com Jean-Paul Sartre, a revista </w:t>
      </w:r>
      <w:r>
        <w:rPr>
          <w:rFonts w:cs="Arial" w:ascii="Arial" w:hAnsi="Arial"/>
          <w:i/>
          <w:color w:val="000000"/>
          <w:sz w:val="20"/>
          <w:szCs w:val="20"/>
        </w:rPr>
        <w:t>Os tempos modernos</w:t>
      </w:r>
      <w:r>
        <w:rPr>
          <w:rFonts w:cs="Arial" w:ascii="Arial" w:hAnsi="Arial"/>
          <w:color w:val="000000"/>
          <w:sz w:val="20"/>
          <w:szCs w:val="20"/>
        </w:rPr>
        <w:t xml:space="preserve">, da qual foi assíduo colaborador e co-editor até 1952. </w:t>
      </w:r>
      <w:r>
        <w:rPr>
          <w:rFonts w:cs="Arial" w:ascii="Arial" w:hAnsi="Arial"/>
          <w:sz w:val="20"/>
          <w:szCs w:val="20"/>
          <w:lang w:val="pt-PT"/>
        </w:rPr>
        <w:t>Em 1949 foi chamado a lecionar na Universidade de Paris I (Panthéon-Sorbonne)</w:t>
      </w:r>
      <w:r>
        <w:rPr>
          <w:rFonts w:cs="Arial" w:ascii="Arial" w:hAnsi="Arial"/>
          <w:color w:val="000000"/>
          <w:sz w:val="20"/>
          <w:szCs w:val="20"/>
        </w:rPr>
        <w:t xml:space="preserve">, ocupando as cadeiras de psicologia e pedagogia. </w:t>
      </w:r>
      <w:r>
        <w:rPr>
          <w:rFonts w:cs="Arial" w:ascii="Arial" w:hAnsi="Arial"/>
          <w:sz w:val="20"/>
          <w:szCs w:val="20"/>
          <w:lang w:val="pt-PT"/>
        </w:rPr>
        <w:t xml:space="preserve">Em 1952 atingiu o posto mais valorizado do mundo acadêmico da filosofia francesa, a cadeira de filosofia no Collège de France. </w:t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Suas duas principais obras tiveram como temas centrais objetos tradicionais dos estudos de Psicologia: </w:t>
      </w:r>
      <w:r>
        <w:rPr>
          <w:rFonts w:cs="Arial" w:ascii="Arial" w:hAnsi="Arial"/>
          <w:i/>
          <w:iCs/>
          <w:sz w:val="20"/>
          <w:szCs w:val="20"/>
          <w:lang w:val="pt-PT"/>
        </w:rPr>
        <w:t>La Structure du comportement</w:t>
      </w:r>
      <w:r>
        <w:rPr>
          <w:rFonts w:cs="Arial" w:ascii="Arial" w:hAnsi="Arial"/>
          <w:iCs/>
          <w:sz w:val="20"/>
          <w:szCs w:val="20"/>
          <w:lang w:val="pt-PT"/>
        </w:rPr>
        <w:t xml:space="preserve"> (A Estrutura do Comportamento)</w:t>
      </w:r>
      <w:r>
        <w:rPr>
          <w:rFonts w:cs="Arial" w:ascii="Arial" w:hAnsi="Arial"/>
          <w:sz w:val="20"/>
          <w:szCs w:val="20"/>
          <w:lang w:val="pt-PT"/>
        </w:rPr>
        <w:t xml:space="preserve"> (1942) e </w:t>
      </w:r>
      <w:r>
        <w:rPr>
          <w:rFonts w:cs="Arial" w:ascii="Arial" w:hAnsi="Arial"/>
          <w:i/>
          <w:iCs/>
          <w:sz w:val="20"/>
          <w:szCs w:val="20"/>
          <w:lang w:val="pt-PT"/>
        </w:rPr>
        <w:t>Phénoménologie de la perception</w:t>
      </w:r>
      <w:r>
        <w:rPr>
          <w:rFonts w:cs="Arial" w:ascii="Arial" w:hAnsi="Arial"/>
          <w:sz w:val="20"/>
          <w:szCs w:val="20"/>
          <w:lang w:val="pt-PT"/>
        </w:rPr>
        <w:t xml:space="preserve"> (Fenomenologia da Percepção) (1945). A partir das concepções construídas por Husserl em sua fenomenologia e muito marcado pela influência da Psicologia da Gestalt, Merleau-Ponty desenvolveu suas teses dialogando, ao mesmo tempo, com diferentes correntes da psicologia, das ciências humanas e biológicas e da filosofia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que se refere à análise da percepção, no pensamento do filósofo francês a fenomenologia se torna </w:t>
      </w:r>
      <w:r>
        <w:rPr>
          <w:rFonts w:cs="Arial" w:ascii="Arial" w:hAnsi="Arial"/>
          <w:i/>
          <w:color w:val="000000"/>
          <w:sz w:val="20"/>
          <w:szCs w:val="20"/>
        </w:rPr>
        <w:t>existencial</w:t>
      </w:r>
      <w:r>
        <w:rPr>
          <w:rFonts w:cs="Arial" w:ascii="Arial" w:hAnsi="Arial"/>
          <w:color w:val="000000"/>
          <w:sz w:val="20"/>
          <w:szCs w:val="20"/>
        </w:rPr>
        <w:t>, pressupondo apenas o próprio mundo e não um pensamento que pudesse independer do mundo, e ensinando que filosofar é reaprender a ver o mundo, voltar às próprias coisas. Em que momento a consciência se insere no mundo? A teoria clássica da percepção não o explica e a psicologia, sem o aporte da fenomenologia, não consegue descrever esse momento. A percepção que funda e inaugura o conhecimento, traz em si uma significação. O pensamento, por sua vez, apóia-se sobre esse plano inaugural sensível que é a percepção. Essas ideias, desenvolvidas principalmente no livro Fenomenologia da Percepção (do qual leremos um dos capítulos), ganharão um rigor ainda maior com a introdução, nos últimos anos de vida do filósofo, da dimensão ontológica, em grande parte inspirada por outro filósofo que partiu da fenomenologia de Husserl, o alemão Martin Heidegger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partir de seu interesse pelas questões sociais e políticas, Merleau-Ponty publicou em 1947 um conjunto de ensaios marxistas - </w:t>
      </w:r>
      <w:r>
        <w:rPr>
          <w:rFonts w:cs="Arial" w:ascii="Arial" w:hAnsi="Arial"/>
          <w:i/>
          <w:iCs/>
          <w:sz w:val="20"/>
          <w:szCs w:val="20"/>
          <w:lang w:val="pt-PT"/>
        </w:rPr>
        <w:t>Humanisme et terreur</w:t>
      </w:r>
      <w:r>
        <w:rPr>
          <w:rFonts w:cs="Arial" w:ascii="Arial" w:hAnsi="Arial"/>
          <w:sz w:val="20"/>
          <w:szCs w:val="20"/>
          <w:lang w:val="pt-PT"/>
        </w:rPr>
        <w:t xml:space="preserve"> (Humanismo e Terror), uma das mais elaboradas defesas do comunismo soviético do final dos anos 1940. Contrário ao julgamento do terrorismo soviético, atacou o que considerava "hipocrisia ocidental". Porém a guerra da Coréia desiludiu-o e ele acabou por romper com Sartre, que apoiava os comunistas da Coreia do Nort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Em 1955, Merleau-Ponty publicou mais ensaios políticos/filosóficos, </w:t>
      </w:r>
      <w:r>
        <w:rPr>
          <w:rFonts w:cs="Arial" w:ascii="Arial" w:hAnsi="Arial"/>
          <w:i/>
          <w:sz w:val="20"/>
          <w:szCs w:val="20"/>
          <w:lang w:val="pt-PT"/>
        </w:rPr>
        <w:t>Les Aventures de la dialectique</w:t>
      </w:r>
      <w:r>
        <w:rPr>
          <w:rFonts w:cs="Arial" w:ascii="Arial" w:hAnsi="Arial"/>
          <w:sz w:val="20"/>
          <w:szCs w:val="20"/>
          <w:lang w:val="pt-PT"/>
        </w:rPr>
        <w:t xml:space="preserve"> ("As Aventuras da Dialética"). Esse livro, no entanto, indicava sua mudança de posição: o marxismo soviético não aparece mais como a última palavra na História. Passou a definir sua posição como a de uma esquerda não comunista. </w:t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rleau-Ponty mostrou interesse pela Psicanálise desde seus primeiros trabalhos, ainda na década de 40. Mas foi principalmente nos anos 50 que o filósofo construiu concepções singulares sobre o inconsciente, o sonho, a memória e o simbolismo, que o colocaram simultaneamente em um diálogo intenso com a Psicanálise e na direção de um pensamento original que parece ser capaz de reinstalar o solo da própria Psicanálise em um território nunca antes habitado. 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mesmo ano de 1960, em que escrevia o texto inacabado que seria publicado postumamente em 1964 com o título </w:t>
      </w:r>
      <w:r>
        <w:rPr>
          <w:rFonts w:cs="Arial" w:ascii="Arial" w:hAnsi="Arial"/>
          <w:i/>
          <w:sz w:val="20"/>
          <w:szCs w:val="20"/>
        </w:rPr>
        <w:t>Le Visible et L’Invisible</w:t>
      </w:r>
      <w:r>
        <w:rPr>
          <w:rFonts w:cs="Arial" w:ascii="Arial" w:hAnsi="Arial"/>
          <w:sz w:val="20"/>
          <w:szCs w:val="20"/>
        </w:rPr>
        <w:t xml:space="preserve"> (O Visível e o Invisível), no qual explicita seu projeto de “uma psicanálise </w:t>
      </w:r>
      <w:r>
        <w:rPr>
          <w:rFonts w:cs="Arial" w:ascii="Arial" w:hAnsi="Arial"/>
          <w:i/>
          <w:sz w:val="20"/>
          <w:szCs w:val="20"/>
        </w:rPr>
        <w:t>ontológica</w:t>
      </w:r>
      <w:r>
        <w:rPr>
          <w:rFonts w:cs="Arial" w:ascii="Arial" w:hAnsi="Arial"/>
          <w:sz w:val="20"/>
          <w:szCs w:val="20"/>
        </w:rPr>
        <w:t xml:space="preserve">”, Merleau-Ponty publica o prefácio do livro </w:t>
      </w:r>
      <w:r>
        <w:rPr>
          <w:rFonts w:cs="Arial" w:ascii="Arial" w:hAnsi="Arial"/>
          <w:i/>
          <w:sz w:val="20"/>
          <w:szCs w:val="20"/>
        </w:rPr>
        <w:t>L’Ouvre et L’Esprit de Freud</w:t>
      </w:r>
      <w:r>
        <w:rPr>
          <w:rFonts w:cs="Arial" w:ascii="Arial" w:hAnsi="Arial"/>
          <w:sz w:val="20"/>
          <w:szCs w:val="20"/>
        </w:rPr>
        <w:t xml:space="preserve"> (A Obra e o Espírito de Freud) escrito pelo psicanalista francês A. Hesnard, que nesta época estava bem próximo de Lacan. A presença da Psicanálise neste ano de 1960 é apenas um exemplo das intensas comunicações estabelecidas entre o filósofo e o campo da Psicanálise nos últimos anos de sua vida. Para além das relações pessoais de amizade que o ligavam a Lacan e Pontalis e dos mais de 20 anos de leitura de textos de Freud, Klein, Reik, Schilder, Abraham, Glover, Spitz, entre outros psicanalistas, Merleau-Ponty tinha razões propriamente filosóficas para uma maior aproximação com a Psicanálise em seus últimos anos de vida, assim como tinha tido com relação à Psicologia da Gestalt nos seus primeiros anos de pesquisa. </w:t>
      </w:r>
    </w:p>
    <w:p>
      <w:pPr>
        <w:pStyle w:val="Normal"/>
        <w:spacing w:lineRule="auto" w:line="360" w:before="0" w:after="240"/>
        <w:ind w:right="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5">
    <w:name w:val="legenda5"/>
    <w:basedOn w:val="Normal"/>
    <w:qFormat/>
    <w:pPr>
      <w:shd w:fill="ECB802" w:val="clear"/>
    </w:pPr>
    <w:rPr>
      <w:rFonts w:ascii="arial!important;Times New Roman" w:hAnsi="arial!important;Times New Roman" w:cs="arial!important;Times New Roman"/>
      <w:color w:val="000000"/>
      <w:sz w:val="15"/>
      <w:szCs w:val="15"/>
    </w:rPr>
  </w:style>
  <w:style w:type="paragraph" w:styleId="Creditofoto3">
    <w:name w:val="credito-foto3"/>
    <w:basedOn w:val="Normal"/>
    <w:qFormat/>
    <w:pPr>
      <w:jc w:val="right"/>
    </w:pPr>
    <w:rPr>
      <w:rFonts w:ascii="arial!important;Times New Roman" w:hAnsi="arial!important;Times New Roman" w:cs="arial!important;Times New Roman"/>
      <w:vanish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57:00Z</dcterms:created>
  <dc:creator>Nelson</dc:creator>
  <dc:description/>
  <cp:keywords/>
  <dc:language>en-US</dc:language>
  <cp:lastModifiedBy>Nelson</cp:lastModifiedBy>
  <dcterms:modified xsi:type="dcterms:W3CDTF">2020-02-14T18:54:00Z</dcterms:modified>
  <cp:revision>6</cp:revision>
  <dc:subject/>
  <dc:title>IP –USP / PSE – 5718 – História e Filosofia da Psicologia – 2009</dc:title>
</cp:coreProperties>
</file>