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Critérios de Avaliação do Desempenho dos Membro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- Excel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presentar efetiva participação de reuniões; promover a manutenção da comunicação para com os demais componentes do grupo; executar as tarefas no prazo combinado; demonstrar interesses pelo problema, busca o material para solucioná-l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- B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ticipar de reuniões sem provocar discussão, atrasar as tarefas com motivos justificado ou falhar em um ou outra dos motivos citados no item Excelente, devendo as tarefas atribuídas serem entregu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- Regu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ltar de reuniões sem motivo justificado e não compensar a falta; não manter comunicação com o grupo durante execução das tarefas; falhar em 2 ou mais itens citados no item Excelente, devendo as tarefas atribuídas serem entregu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- Insufici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ão participar de reuniões e resolução do problema apresentado; não entregar a tarefa atribuí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54:00Z</dcterms:created>
  <dc:creator>Departamento de Engenharia de Producao</dc:creator>
  <dc:description/>
  <cp:keywords/>
  <dc:language>en-US</dc:language>
  <cp:lastModifiedBy>Edmundo Escrivão Filho</cp:lastModifiedBy>
  <dcterms:modified xsi:type="dcterms:W3CDTF">2010-08-17T23:58:00Z</dcterms:modified>
  <cp:revision>3</cp:revision>
  <dc:subject/>
  <dc:title>Critérios de Avaliação do Desempnho dos Membros</dc:title>
</cp:coreProperties>
</file>