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i/>
          <w:sz w:val="30"/>
          <w:szCs w:val="30"/>
          <w:u w:val="single"/>
        </w:rPr>
        <w:t>Ficha Técnica – Oficina Terapêutica do Gosto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Nome Técnico: </w:t>
      </w:r>
      <w:r>
        <w:rPr>
          <w:rFonts w:cs="Calibri" w:ascii="Calibri" w:hAnsi="Calibri"/>
        </w:rPr>
        <w:t>Mousse de Uva Com Capim Lim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Nome Fantasia: </w:t>
      </w:r>
      <w:r>
        <w:rPr>
          <w:rFonts w:cs="Calibri" w:ascii="Calibri" w:hAnsi="Calibri"/>
        </w:rPr>
        <w:t>Mousse refresc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Categoria: </w:t>
      </w:r>
      <w:r>
        <w:rPr>
          <w:rFonts w:cs="Calibri" w:ascii="Calibri" w:hAnsi="Calibri"/>
        </w:rPr>
        <w:t>Sobrem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12"/>
        <w:gridCol w:w="1080"/>
        <w:gridCol w:w="1062"/>
        <w:gridCol w:w="1134"/>
        <w:gridCol w:w="1134"/>
        <w:gridCol w:w="1329"/>
        <w:gridCol w:w="1382"/>
        <w:gridCol w:w="13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Ingredi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limento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Medidas Cas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o br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o Líq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or de Corre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Indicador de Convers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sto Unitário 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sto de Alimento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ite condensa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me de leite de so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pa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latina sem sabo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envel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8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m Limã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4 (15 sache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écula de bata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colher de c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1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çúca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colheres de s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9/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 Cálculo do Indicador de Conversão da preparação: </w:t>
      </w:r>
      <w:r>
        <w:rPr>
          <w:rFonts w:cs="Calibri" w:ascii="Calibri" w:hAnsi="Calibri"/>
        </w:rPr>
        <w:t xml:space="preserve">921,9/ 973,3 = 0,94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 Utensílios e Equipamento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ific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e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her de ch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ç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her de so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át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Modo de Prepar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15.1. Pré-preparo: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var a uva com agua corr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gienizar a uva em solução de hipoclorito (</w:t>
      </w:r>
      <w:r>
        <w:rPr>
          <w:rFonts w:cs="Arial" w:ascii="Calibri" w:hAnsi="Calibri"/>
        </w:rPr>
        <w:t>1 colher de sopa de água sanitária por 1 litro de água) por 25 minut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tirar os talos e separa somente a fru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ter as uvas e o capim limão em um liquidificador até obter um suco cremoso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ssar o suco em uma peneira. Reserv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 um caneco, colocar 5 colheres de sopa de água fria e a gelatina sem sabor, e leve ao fogo em banho-maria até dissolv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icionar o suco, o leite condensado, o creme de leite de soja e a gelatina dissolvida em um liquidificador até ficar homogêne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5.1.1 Tempo de Pré-prepar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40 minuto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5.1.2. Pontos Críticos de Controle (PCC) no Pré-prepar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higienização de utensílios e da u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5. 2. Preparo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rcionar o creme homogêneo obtido em taça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var ao congelador por 40 mi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5.2.1 Tempo de Prepar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50 minuto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6. Tempo total de preparo da receita:</w:t>
      </w:r>
      <w:r>
        <w:rPr>
          <w:rFonts w:cs="Calibri" w:ascii="Calibri" w:hAnsi="Calibri"/>
        </w:rPr>
        <w:t xml:space="preserve"> 1 hora e 30 minuto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17. Rendimento total da preparação:</w:t>
      </w:r>
      <w:r>
        <w:rPr>
          <w:rFonts w:cs="Calibri" w:ascii="Calibri" w:hAnsi="Calibri"/>
        </w:rPr>
        <w:t xml:space="preserve"> 973,3 g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8. Custo total da Preparação (R$):</w:t>
      </w:r>
      <w:r>
        <w:rPr>
          <w:rFonts w:cs="Calibri" w:ascii="Calibri" w:hAnsi="Calibri"/>
        </w:rPr>
        <w:t xml:space="preserve"> R$ 16,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9. Porção:</w:t>
      </w:r>
      <w:r>
        <w:rPr>
          <w:rFonts w:cs="Calibri" w:ascii="Calibri" w:hAnsi="Calibri"/>
        </w:rPr>
        <w:t xml:space="preserve"> Peso (g ou ml): 99 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>Medida caseira</w:t>
      </w:r>
      <w:r>
        <w:rPr>
          <w:rFonts w:cs="Calibri" w:ascii="Calibri" w:hAnsi="Calibri"/>
        </w:rPr>
        <w:t xml:space="preserve">: 1 pot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20. Número de porções:</w:t>
      </w:r>
      <w:r>
        <w:rPr>
          <w:rFonts w:cs="Calibri" w:ascii="Calibri" w:hAnsi="Calibri"/>
        </w:rPr>
        <w:t xml:space="preserve"> 10 porções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21. Custo por porção:</w:t>
      </w:r>
      <w:r>
        <w:rPr>
          <w:rFonts w:cs="Calibri" w:ascii="Calibri" w:hAnsi="Calibri"/>
        </w:rPr>
        <w:t xml:space="preserve"> R$ 1,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 Informações Nutricionai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320"/>
        <w:gridCol w:w="1202"/>
        <w:gridCol w:w="974"/>
        <w:gridCol w:w="1027"/>
        <w:gridCol w:w="870"/>
        <w:gridCol w:w="1035"/>
        <w:gridCol w:w="1149"/>
        <w:gridCol w:w="809"/>
        <w:gridCol w:w="933"/>
        <w:gridCol w:w="921"/>
        <w:gridCol w:w="1156"/>
      </w:tblGrid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redie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da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energét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t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rd. Total (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rd. Saturad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esterol (mg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bras (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limentos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g ou ml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kcal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g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g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g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mg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mg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mg)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ite condensad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6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me de leite de so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latina sem sab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g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m Lim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écula de bata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çúc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,14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rçã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3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614</w:t>
            </w:r>
          </w:p>
        </w:tc>
      </w:tr>
    </w:tbl>
    <w:p>
      <w:pPr>
        <w:pStyle w:val="Normal"/>
        <w:spacing w:lineRule="auto" w:line="276"/>
        <w:ind w:left="-567" w:right="-59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ncipal referência utilizada: Núcleo de Estudos e Pesquisas em Alimentação (NEPA), Universidade Estadual de Campinas (UNICAMP). Tabela Brasileira de Composição de Alimentos. Versão II. 2ª edição. 2006. Disponível em http://www.unicamp.br/nepa/ta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1:00Z</dcterms:created>
  <dc:creator>Users</dc:creator>
  <dc:description/>
  <cp:keywords/>
  <dc:language>en-US</dc:language>
  <cp:lastModifiedBy>Naiara Lais Siqueira</cp:lastModifiedBy>
  <cp:lastPrinted>2013-03-19T11:58:00Z</cp:lastPrinted>
  <dcterms:modified xsi:type="dcterms:W3CDTF">2017-07-27T00:51:00Z</dcterms:modified>
  <cp:revision>2</cp:revision>
  <dc:subject/>
  <dc:title>1</dc:title>
</cp:coreProperties>
</file>