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teiro do trabalho de Exercício da Profis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s do Grup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o Trabalh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ntese da situação a ser trabalh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ário (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e recursos a serem utiliza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buir funções a serem desenvolvidas a cada membro do grup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1:00Z</dcterms:created>
  <dc:creator>Prof</dc:creator>
  <dc:description/>
  <dc:language>en-US</dc:language>
  <cp:lastModifiedBy>Prof</cp:lastModifiedBy>
  <dcterms:modified xsi:type="dcterms:W3CDTF">2019-10-11T10:25:00Z</dcterms:modified>
  <cp:revision>1</cp:revision>
  <dc:subject/>
  <dc:title/>
</cp:coreProperties>
</file>