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lang w:val="en-US"/>
        </w:rPr>
        <w:t xml:space="preserve">Curry, K. R.and Jaffe, A. Nutrition Counseling &amp; Communication Skills. </w:t>
      </w:r>
      <w:r>
        <w:rPr>
          <w:b/>
          <w:bCs/>
        </w:rPr>
        <w:t>Philadelphia: WB Saunders Company, 1998.</w:t>
      </w:r>
    </w:p>
    <w:p>
      <w:pPr>
        <w:pStyle w:val="Normal"/>
        <w:jc w:val="center"/>
        <w:rPr>
          <w:b/>
          <w:b/>
          <w:bCs/>
        </w:rPr>
      </w:pPr>
      <w:r>
        <w:rPr>
          <w:b/>
          <w:bCs/>
        </w:rPr>
      </w:r>
    </w:p>
    <w:p>
      <w:pPr>
        <w:pStyle w:val="Normal"/>
        <w:jc w:val="center"/>
        <w:rPr>
          <w:b/>
          <w:b/>
          <w:bCs/>
        </w:rPr>
      </w:pPr>
      <w:r>
        <w:rPr>
          <w:b/>
          <w:bCs/>
        </w:rPr>
        <w:t>Capítulo 5</w:t>
      </w:r>
    </w:p>
    <w:p>
      <w:pPr>
        <w:pStyle w:val="Normal"/>
        <w:rPr>
          <w:b/>
          <w:b/>
          <w:bCs/>
        </w:rPr>
      </w:pPr>
      <w:r>
        <w:rPr>
          <w:b/>
          <w:bCs/>
        </w:rPr>
      </w:r>
    </w:p>
    <w:p>
      <w:pPr>
        <w:pStyle w:val="Normal"/>
        <w:jc w:val="center"/>
        <w:rPr>
          <w:b/>
          <w:b/>
          <w:bCs/>
        </w:rPr>
      </w:pPr>
      <w:r>
        <w:rPr>
          <w:b/>
          <w:bCs/>
        </w:rPr>
      </w:r>
    </w:p>
    <w:p>
      <w:pPr>
        <w:pStyle w:val="Normal"/>
        <w:jc w:val="center"/>
        <w:rPr>
          <w:b/>
          <w:b/>
          <w:bCs/>
        </w:rPr>
      </w:pPr>
      <w:r>
        <w:rPr>
          <w:b/>
          <w:bCs/>
        </w:rPr>
        <w:t>Perspectivas Selecionadas de Psicologia e Aconselhamento</w:t>
      </w:r>
    </w:p>
    <w:p>
      <w:pPr>
        <w:pStyle w:val="Normal"/>
        <w:jc w:val="both"/>
        <w:rPr>
          <w:b/>
          <w:b/>
          <w:bCs/>
        </w:rPr>
      </w:pPr>
      <w:r>
        <w:rPr>
          <w:b/>
          <w:bCs/>
        </w:rPr>
      </w:r>
    </w:p>
    <w:p>
      <w:pPr>
        <w:pStyle w:val="Heading1"/>
        <w:rPr/>
      </w:pPr>
      <w:r>
        <w:rPr/>
        <w:t>Metas</w:t>
      </w:r>
    </w:p>
    <w:p>
      <w:pPr>
        <w:pStyle w:val="Normal"/>
        <w:jc w:val="both"/>
        <w:rPr/>
      </w:pPr>
      <w:r>
        <w:rPr/>
        <w:t>As metas deste capítulo são: revisar aspectos das teorias psicológicas que têm aplicação na dieta e nutrição; discutir sua implicação no aconselhamento nutricional; exemplificar como a teoria pode ajudar a guiar intervenções; e melhorar a reflexão do leitor na abordagem do aconselhamento.</w:t>
      </w:r>
    </w:p>
    <w:p>
      <w:pPr>
        <w:pStyle w:val="Normal"/>
        <w:jc w:val="both"/>
        <w:rPr/>
      </w:pPr>
      <w:r>
        <w:rPr/>
      </w:r>
    </w:p>
    <w:p>
      <w:pPr>
        <w:pStyle w:val="Heading1"/>
        <w:rPr/>
      </w:pPr>
      <w:r>
        <w:rPr/>
        <w:t>Objetivos de Aprendizagem</w:t>
      </w:r>
    </w:p>
    <w:p>
      <w:pPr>
        <w:pStyle w:val="Normal"/>
        <w:jc w:val="both"/>
        <w:rPr/>
      </w:pPr>
      <w:r>
        <w:rPr/>
        <w:t xml:space="preserve">No final deste capítulo, deve-se estar hábil a: identificar os </w:t>
      </w:r>
      <w:r>
        <w:rPr>
          <w:highlight w:val="yellow"/>
        </w:rPr>
        <w:t>principais conceitos das teorias apresentadas;</w:t>
      </w:r>
      <w:r>
        <w:rPr/>
        <w:t xml:space="preserve"> relatar várias perspectivas teóricas para estratégias de aconselhamento; aplicar conceitos teóricos à exemplos e na prática; desenvolver um entendimento mais amplo da psicologia humana, espacialmente como esta se aplica ao aconselhamento nutricional; desenvolvera habilidade de responder a clientes em vez de aderir a um modelo teórico.</w:t>
      </w:r>
    </w:p>
    <w:p>
      <w:pPr>
        <w:pStyle w:val="Normal"/>
        <w:jc w:val="both"/>
        <w:rPr/>
      </w:pPr>
      <w:r>
        <w:rPr/>
      </w:r>
    </w:p>
    <w:p>
      <w:pPr>
        <w:pStyle w:val="TextBody"/>
        <w:ind w:firstLine="708"/>
        <w:rPr/>
      </w:pPr>
      <w:r>
        <w:rPr/>
        <w:t>A humanidade encontra mais dificuldade em estudar o próprio do que o mundo externo.  Estudar a si próprio é muito mais doloroso. A análise humana tem sido feita por pessoas influentes. Intelectuais do passado que morreram estudando pessoas e advieram com teorias sobre nós foram aquietados pela sociedade da época. O primeiro exemplo é Sócrates, que morreu porque propôs idéias que a sociedade da época não aceitou. Mesmo hoje, pessoas que estudam sociologia, psicologia e antropologia são ás vezes ridicularizadas, especialmente se eles têm novas idéias que não foram provadas por experimentos como os usados em química, física ou biologia. É mais difícil estudar domínios como a psicologia devido aos interesses nos direitos humanos. Pessoas não podem ser manipuladas em laboratórios assim como substâncias inativas e animais são. Conseqüentemente, teorias psicológicas emergem daquelas mais formalizadas, com suporte experimental. Alguns estudiosos não aceitam nenhuma corrente de teoria psicológica como uma teoria verdadeira, mas sim como uma perspectiva sobre trabalhos da mente. Nenhuma única teoria psicológica humana foi superficial, mas várias foram mostradas como parcialmente explicativas da natureza humana (Shilling, 1984).</w:t>
      </w:r>
    </w:p>
    <w:p>
      <w:pPr>
        <w:pStyle w:val="Normal"/>
        <w:jc w:val="both"/>
        <w:rPr/>
      </w:pPr>
      <w:r>
        <w:rPr/>
        <w:tab/>
        <w:t>Resumindo, os conceitos básicos das perspectivas teóricas, sendo que alguns ainda estão em estágio inicial, encontram-se em constante desenvolvimento. Alguns autores apresentam muitos materiais especulativos como se estes fossem completamente provados. Outros apresentam materiais de difícil compreensão, mesmo se a teoria parecer ter valor. Algumas destas idéias são apresentadas aqui de qualquer modo, com a advertência de que alguns pontos de vista podem mudar no futuro de acordo com teorias e aprendizados novos sobre a psicologia humana. Modelos de terapia aparecem, ocasionalmente, pouco conectados a conceitos básicos de psicologia cognitiva. Isto não diminui o fato deles terem aplicabilidade na prática efetiva dietética e nutricional.</w:t>
      </w:r>
    </w:p>
    <w:p>
      <w:pPr>
        <w:pStyle w:val="Normal"/>
        <w:jc w:val="both"/>
        <w:rPr/>
      </w:pPr>
      <w:r>
        <w:rPr/>
      </w:r>
    </w:p>
    <w:p>
      <w:pPr>
        <w:pStyle w:val="Heading2"/>
        <w:rPr/>
      </w:pPr>
      <w:r>
        <w:rPr/>
        <w:t>Teoria da Avaliação</w:t>
      </w:r>
    </w:p>
    <w:p>
      <w:pPr>
        <w:pStyle w:val="Normal"/>
        <w:jc w:val="both"/>
        <w:rPr>
          <w:b/>
          <w:b/>
          <w:bCs/>
          <w:u w:val="single"/>
        </w:rPr>
      </w:pPr>
      <w:r>
        <w:rPr>
          <w:b/>
          <w:bCs/>
          <w:u w:val="single"/>
        </w:rPr>
      </w:r>
    </w:p>
    <w:p>
      <w:pPr>
        <w:pStyle w:val="TextBodyIndent"/>
        <w:rPr/>
      </w:pPr>
      <w:r>
        <w:rPr/>
        <w:t xml:space="preserve">Vários critérios podem ser aplicados para avaliar teorias. Em geral, os critérios se encaixam nas seguintes categorias: </w:t>
      </w:r>
    </w:p>
    <w:p>
      <w:pPr>
        <w:pStyle w:val="Normal"/>
        <w:numPr>
          <w:ilvl w:val="0"/>
          <w:numId w:val="2"/>
        </w:numPr>
        <w:jc w:val="both"/>
        <w:rPr/>
      </w:pPr>
      <w:r>
        <w:rPr/>
        <w:t>a teoria explica suficientemente o fenômeno?</w:t>
      </w:r>
    </w:p>
    <w:p>
      <w:pPr>
        <w:pStyle w:val="Normal"/>
        <w:numPr>
          <w:ilvl w:val="0"/>
          <w:numId w:val="2"/>
        </w:numPr>
        <w:jc w:val="both"/>
        <w:rPr/>
      </w:pPr>
      <w:r>
        <w:rPr/>
        <w:t>a teoria serve para predizer suficientemente os resultados do aconselhamento?</w:t>
      </w:r>
    </w:p>
    <w:p>
      <w:pPr>
        <w:pStyle w:val="Normal"/>
        <w:numPr>
          <w:ilvl w:val="0"/>
          <w:numId w:val="2"/>
        </w:numPr>
        <w:jc w:val="both"/>
        <w:rPr/>
      </w:pPr>
      <w:r>
        <w:rPr/>
        <w:t>a aplicação da teoria ajuda suficientemente a controlar os eventos?</w:t>
      </w:r>
    </w:p>
    <w:p>
      <w:pPr>
        <w:pStyle w:val="Normal"/>
        <w:ind w:left="360" w:hanging="0"/>
        <w:jc w:val="both"/>
        <w:rPr/>
      </w:pPr>
      <w:r>
        <w:rPr/>
        <w:t>Quando a resposta é mais “sim” que “não” à estas questões, a teoria pode ser considerada boa para trabalho, embora possa haver falhas. A teoria de trabalho é aquela que pode guiar a prática. Os teóricos devem discutir sobre estas falhas nas teorias e modelos. No entanto, usuários geralmente usam várias teorias para ajuda-los a entender os clientes, pegando aspectos de cada teoria que parece identificar seu ponto de vista. É deste ponto de vista que perspectivas teóricas foram selecionadas para este capítulo. Cada uma tem algo a oferecer, apesar de sua incompleta tese, e cada uma pode orientar a prática.</w:t>
      </w:r>
    </w:p>
    <w:p>
      <w:pPr>
        <w:pStyle w:val="Normal"/>
        <w:ind w:left="360" w:hanging="0"/>
        <w:jc w:val="both"/>
        <w:rPr/>
      </w:pPr>
      <w:r>
        <w:rPr/>
      </w:r>
    </w:p>
    <w:p>
      <w:pPr>
        <w:pStyle w:val="Heading3"/>
        <w:ind w:left="360" w:right="0" w:hanging="0"/>
        <w:rPr/>
      </w:pPr>
      <w:r>
        <w:rPr/>
        <w:t>Classificação Teórica</w:t>
      </w:r>
    </w:p>
    <w:p>
      <w:pPr>
        <w:pStyle w:val="Normal"/>
        <w:ind w:left="360" w:hanging="0"/>
        <w:jc w:val="both"/>
        <w:rPr/>
      </w:pPr>
      <w:r>
        <w:rPr/>
      </w:r>
    </w:p>
    <w:p>
      <w:pPr>
        <w:pStyle w:val="Normal"/>
        <w:ind w:left="360" w:hanging="0"/>
        <w:jc w:val="both"/>
        <w:rPr/>
      </w:pPr>
      <w:r>
        <w:rPr/>
        <w:tab/>
        <w:t>Tradicionalmente, teorias psicológicas se identificam como behavioristas (comportamentais) ou humanistas. Recentemente, tem evoluído uma classificação entre teorias orientadas por ação e teorias orientadas por introspecção. Escolhemos essa dicotomia, mais tarde, para a organização do capítulo. É nossa crença que as teorias orientadas por ação oferecem perspectivas convincentes para intervenções e aconselhamentos nutricionais tanto por causa da natureza de resolução de problemas quanto por causa da educação psicológica limitada da maioria dos médicos terapeutas nutricionais. Psicologias orientadas pelo conhecimento (introspecção) têm muito mais a oferecer no desenvolvimento da compreensão dos clientes, sobre si mesmos e nos relacionamentos. Estratégias do aconselhamento introspectivo tendem a ser dramáticas e trazem grandes emoções à tona. Ninguém pode usar técnicas de introspecção sem estudar a fundo o que irá lhes permitir trabalhar confortavelmente na presença de fortes emoções.</w:t>
      </w:r>
    </w:p>
    <w:p>
      <w:pPr>
        <w:pStyle w:val="Normal"/>
        <w:ind w:left="360" w:hanging="0"/>
        <w:jc w:val="both"/>
        <w:rPr/>
      </w:pPr>
      <w:r>
        <w:rPr/>
        <w:tab/>
        <w:t>A ordem de apresentação deste capítulo é, em sua maioria, cronológica, sendo que as teorias anteriores influenciaram as posteriores. Teorias humanistas e teorias orientadas pela introspecção dominaram a primeira parte do século XX, enquanto teorias comportamentais e terapias orientadas por ação dominaram o final do século. A psicologia cognitiva estava no início de seu desenvolvimento. Parecia haver um grande número relativo (20 a 30) de perspectivas teóricas que se denominaram teorias cognitivas.</w:t>
      </w:r>
    </w:p>
    <w:p>
      <w:pPr>
        <w:pStyle w:val="Normal"/>
        <w:ind w:left="360" w:hanging="0"/>
        <w:jc w:val="both"/>
        <w:rPr/>
      </w:pPr>
      <w:r>
        <w:rPr/>
        <w:tab/>
        <w:t>Teorias orientadas por introspecção incluem psicanálise, “gestalt”, terapia centrada na pessoa e análise transacional (AT). AT parece ser uma ponte entre a abordagem orientada na introspecção e a abordagem orientada na ação. Teorias orientadas na ação incluem modificação no comportamento, várias teorias cognitivas e teoria da mudança transteorética. No final do capítulo, há uma discussão da psicologia do comer e beber, uma perspectiva que promete compreender o comportamento da nutrição. Estas perspectivas enfatizam teorias biológicas da alimentação humana. Todas estas perspectivas descritas satisfazem suficientemente os critérios para uma teoria de trabalho (Shilling, 1984; Gilliand ET AL, 1989) e tem demonstrado trabalhar na prática do aconselhamento nutricional.</w:t>
      </w:r>
    </w:p>
    <w:p>
      <w:pPr>
        <w:pStyle w:val="Normal"/>
        <w:ind w:left="360" w:hanging="0"/>
        <w:jc w:val="both"/>
        <w:rPr/>
      </w:pPr>
      <w:r>
        <w:rPr/>
        <w:tab/>
        <w:t>O leitor está capacitado a se tornar familiarizado com cada idéia apresentada aqui e a usar o conhecimento de maneira cumulativa para ajudar no sucesso da terapia nutricional. Algumas teorias são mais empiricamente baseadas que outras. A razão mais freqüentemente citada no sucesso ou falha das modalidades de aconselhamento é, na verdade, o efeito do relacionamento interpessoal entre o aconselhador e o cliente – mais ainda que a modalidade de aconselhamento, o que adverte que as teorias ainda são limitadas.</w:t>
      </w:r>
    </w:p>
    <w:p>
      <w:pPr>
        <w:pStyle w:val="Normal"/>
        <w:ind w:left="360" w:hanging="0"/>
        <w:jc w:val="both"/>
        <w:rPr/>
      </w:pPr>
      <w:r>
        <w:rPr/>
        <w:tab/>
      </w:r>
    </w:p>
    <w:p>
      <w:pPr>
        <w:pStyle w:val="Normal"/>
        <w:ind w:left="360" w:hanging="0"/>
        <w:jc w:val="both"/>
        <w:rPr>
          <w:b/>
          <w:b/>
        </w:rPr>
      </w:pPr>
      <w:r>
        <w:rPr>
          <w:b/>
        </w:rPr>
        <w:t>Perspectivas orientadas pela introspecção</w:t>
      </w:r>
    </w:p>
    <w:p>
      <w:pPr>
        <w:pStyle w:val="Normal"/>
        <w:ind w:left="360" w:hanging="0"/>
        <w:jc w:val="both"/>
        <w:rPr>
          <w:b/>
          <w:b/>
        </w:rPr>
      </w:pPr>
      <w:r>
        <w:rPr>
          <w:b/>
        </w:rPr>
      </w:r>
    </w:p>
    <w:p>
      <w:pPr>
        <w:pStyle w:val="Normal"/>
        <w:ind w:left="360" w:hanging="0"/>
        <w:jc w:val="both"/>
        <w:rPr/>
      </w:pPr>
      <w:r>
        <w:rPr/>
        <w:tab/>
        <w:t>Embora as sementes da psicologia moderna tenham saltado dos filósofos antigos, a obra principal de Sigmund Freud no fim do século 19 e início do 20 foi o primeiro trabalho baseado em pensamentos científicos. Ele estabeleceu o campo da psicanálise, e mesmo com alguns novos conceitos pós desenvolvidos, o impacto de sua teoria continua a afetar a psicologia. Sua filha mais nova, Anna, seguiu seus passos fazendo significantes contribuições para a teoria da psicanálise. Mais tarde, psicólogos desenvolveram e agregaram resultados à psicanálise. Carl Jung, o primeiro estudante de Freud a modificar a psicanálise, viu as pessoas de maneira mais positiva que Freud. Erik Erikson, um psicanalista, produziu uma convincente teoria sobre o crescimento e desenvolvimento humano. Jean Piaget elaborou a teoria cognitiva do crescimento e desenvolvimento. Abraham Maslow, entre os primeiros a ser descrito como humanista, deu origem a teoria da motivação humana, baseada na necessidade de auto-realização. Estas últimas 3 teorias serão mais descritas no capítulo 6. Outros humanistas incluem Frederick e Laura Perls (terapia “gestalt”), Eric Berne (AT) e Carls Rogers (terapia centrada na pessoa), sendo que cada um descreveu teorias da psicologia humanista que ainda são aceitas e utilizadas hoje. Eles enfatizam abordagens experimentais e terapias que são centradas nas pessoas e focadas no aqui e agora, na consciência, na introspecção e nas motivações internas.</w:t>
      </w:r>
    </w:p>
    <w:p>
      <w:pPr>
        <w:pStyle w:val="Normal"/>
        <w:ind w:left="360" w:hanging="0"/>
        <w:jc w:val="both"/>
        <w:rPr/>
      </w:pPr>
      <w:r>
        <w:rPr/>
      </w:r>
    </w:p>
    <w:p>
      <w:pPr>
        <w:pStyle w:val="Normal"/>
        <w:ind w:left="360" w:hanging="0"/>
        <w:jc w:val="both"/>
        <w:rPr>
          <w:b/>
          <w:b/>
        </w:rPr>
      </w:pPr>
      <w:r>
        <w:rPr>
          <w:b/>
        </w:rPr>
        <w:t>Perspectivas orientadas nas ações</w:t>
      </w:r>
    </w:p>
    <w:p>
      <w:pPr>
        <w:pStyle w:val="Normal"/>
        <w:ind w:left="360" w:hanging="0"/>
        <w:jc w:val="both"/>
        <w:rPr>
          <w:b/>
          <w:b/>
        </w:rPr>
      </w:pPr>
      <w:r>
        <w:rPr>
          <w:b/>
        </w:rPr>
      </w:r>
    </w:p>
    <w:p>
      <w:pPr>
        <w:pStyle w:val="Normal"/>
        <w:ind w:left="360" w:hanging="0"/>
        <w:jc w:val="both"/>
        <w:rPr/>
      </w:pPr>
      <w:r>
        <w:rPr/>
        <w:tab/>
        <w:t>A psicologia behaviorista (comportamental) é baseada nos princípios de teorias de aprendizagem e motivação com estímulo-resposta (E-R). Originários da psicologia behaviorista incluem Watson, Thurmond e Skinner, os quais fizeram mais que qualquer um para o seu crescimento. Os pontos de vista deles enfatizavam a importância do comportamento e o reforço do desejo de comportamento. Com o behaviorismo envolvido, havia uma tendência entre os teóricos para focar muito estritamente no comportamento e nos resultados comportamentais da terapia. Isto fez a pesquisa tornar-se fácil para ser conduzida, mas limitada em sua compreensão completa, já que o pensar no sentimento foi ignorado.</w:t>
      </w:r>
    </w:p>
    <w:p>
      <w:pPr>
        <w:pStyle w:val="Normal"/>
        <w:ind w:left="360" w:hanging="0"/>
        <w:jc w:val="both"/>
        <w:rPr/>
      </w:pPr>
      <w:r>
        <w:rPr/>
        <w:tab/>
        <w:t>Psicologia cognitiva é um campo que engloba tanto a introspecção quanto as perspectivas de ação, embora teorias individuais tendam a focam em um ou em outro aspecto. No futuro, psicólogos cognitivos devem descobrir mais compreensivamente as  teorias da psicologia humana e as estratégias de intervenção. Ainda nenhum líder da psicologia cognitiva emergiu. O campo é vagamente mantido junto com a discussão da crença comum de que o pensamento pode causar sensações e que os cérebros humanos são semelhantes à computadores. Incluídas na psicologia cognitiva estão perspectivas como teoria social do aprendizado, neurolinguística, terapias emotivas racionais e outras.</w:t>
      </w:r>
    </w:p>
    <w:p>
      <w:pPr>
        <w:pStyle w:val="Normal"/>
        <w:ind w:left="360" w:hanging="0"/>
        <w:jc w:val="both"/>
        <w:rPr/>
      </w:pPr>
      <w:r>
        <w:rPr/>
        <w:tab/>
        <w:t>Há algumas diferenças principais entre as percepções humanistas tradicionais e as behavioristas, como ilustrado na tabela 5-1.</w:t>
      </w:r>
    </w:p>
    <w:p>
      <w:pPr>
        <w:pStyle w:val="Normal"/>
        <w:ind w:left="360" w:hanging="0"/>
        <w:jc w:val="both"/>
        <w:rPr/>
      </w:pPr>
      <w:r>
        <w:rPr/>
        <w:t xml:space="preserve">Tabela 5-1: </w:t>
      </w:r>
    </w:p>
    <w:p>
      <w:pPr>
        <w:pStyle w:val="Normal"/>
        <w:ind w:left="360" w:hanging="0"/>
        <w:jc w:val="both"/>
        <w:rPr/>
      </w:pPr>
      <w:r>
        <w:rPr/>
        <w:t>Comparação entre psicologia humanista e behaviorist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umanista: Terapia orientada pela introspecção</w:t>
            </w:r>
          </w:p>
          <w:p>
            <w:pPr>
              <w:pStyle w:val="Normal"/>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ehaviorista: terapia orientada pela ação</w:t>
            </w:r>
          </w:p>
        </w:tc>
      </w:tr>
      <w:tr>
        <w:trPr/>
        <w:tc>
          <w:tcPr>
            <w:tcW w:w="44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Pessoas aprendem através de estruturas cognitivas, aprendizado ímpar, estruturas cerebrais e química.</w:t>
            </w:r>
          </w:p>
        </w:tc>
        <w:tc>
          <w:tcPr>
            <w:tcW w:w="448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essoas aprendem pelo processo de estímulo-resposta.</w:t>
            </w:r>
          </w:p>
        </w:tc>
      </w:tr>
      <w:tr>
        <w:trPr>
          <w:cantSplit w:val="true"/>
        </w:trPr>
        <w:tc>
          <w:tcPr>
            <w:tcW w:w="44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Personalidade é importante para entender as pessoas</w:t>
            </w:r>
          </w:p>
        </w:tc>
        <w:tc>
          <w:tcPr>
            <w:tcW w:w="448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ersonalidade não é definida, nem importante.</w:t>
            </w:r>
          </w:p>
        </w:tc>
      </w:tr>
      <w:tr>
        <w:trPr>
          <w:cantSplit w:val="true"/>
        </w:trPr>
        <w:tc>
          <w:tcPr>
            <w:tcW w:w="44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 xml:space="preserve">Personalidade não é estática, mas é relativamente estável. </w:t>
            </w:r>
          </w:p>
        </w:tc>
        <w:tc>
          <w:tcPr>
            <w:tcW w:w="448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r>
      <w:tr>
        <w:trPr/>
        <w:tc>
          <w:tcPr>
            <w:tcW w:w="44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Motivação é interna, baseada nos valores e nos próprios conceitos.</w:t>
            </w:r>
          </w:p>
        </w:tc>
        <w:tc>
          <w:tcPr>
            <w:tcW w:w="448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Motivação é externa, embora reforçada pelo comportamento. Há uma pequena livre escolha.</w:t>
            </w:r>
          </w:p>
        </w:tc>
      </w:tr>
      <w:tr>
        <w:trPr/>
        <w:tc>
          <w:tcPr>
            <w:tcW w:w="44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Terapia é orientada pela introspecção, geralmente dramática, centralizado no cliente. Consciência é essencial.</w:t>
            </w:r>
          </w:p>
        </w:tc>
        <w:tc>
          <w:tcPr>
            <w:tcW w:w="448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erapia é orientada pela ação, geralmente dirigida pelo terapeuta. A mudança de comportamento é essencial.</w:t>
            </w:r>
          </w:p>
        </w:tc>
      </w:tr>
    </w:tbl>
    <w:p>
      <w:pPr>
        <w:pStyle w:val="Normal"/>
        <w:ind w:left="360" w:hanging="0"/>
        <w:jc w:val="both"/>
        <w:rPr/>
      </w:pPr>
      <w:r>
        <w:rPr/>
        <w:t xml:space="preserve"> </w:t>
      </w:r>
    </w:p>
    <w:p>
      <w:pPr>
        <w:pStyle w:val="Normal"/>
        <w:ind w:left="360" w:hanging="0"/>
        <w:jc w:val="both"/>
        <w:rPr/>
      </w:pPr>
      <w:r>
        <w:rPr/>
      </w:r>
    </w:p>
    <w:p>
      <w:pPr>
        <w:pStyle w:val="Normal"/>
        <w:ind w:left="360" w:hanging="0"/>
        <w:jc w:val="both"/>
        <w:rPr>
          <w:b/>
          <w:b/>
          <w:u w:val="single"/>
        </w:rPr>
      </w:pPr>
      <w:r>
        <w:rPr>
          <w:b/>
          <w:u w:val="single"/>
        </w:rPr>
        <w:t>Um estudo inicial</w:t>
      </w:r>
    </w:p>
    <w:p>
      <w:pPr>
        <w:pStyle w:val="Normal"/>
        <w:ind w:left="360" w:hanging="0"/>
        <w:jc w:val="both"/>
        <w:rPr>
          <w:b/>
          <w:b/>
          <w:u w:val="single"/>
        </w:rPr>
      </w:pPr>
      <w:r>
        <w:rPr>
          <w:b/>
          <w:u w:val="single"/>
        </w:rPr>
      </w:r>
    </w:p>
    <w:p>
      <w:pPr>
        <w:pStyle w:val="Normal"/>
        <w:ind w:left="360" w:hanging="0"/>
        <w:jc w:val="both"/>
        <w:rPr/>
      </w:pPr>
      <w:r>
        <w:rPr/>
        <w:tab/>
        <w:t>Como um exercício contínuo neste capítulo, o leitor é questionado a refletir o seguintes exemplos. Como várias teorias são mostradas, faça anotações sobre como cada teoria (1) interpreta e explica o cliente e a situação descrita, e (2) guia o Nutricionista em planos de intervenção. Quando você tiver completado o capítulo, revise todas as suas anotações e determine como cada teoria ajudou você a entender o cliente e a planejar intervenções e como todas juntas ainda deixam espaço livre para seus próprios pensamentos e compreensões. Este caso será revisado no final deste capítulo para ilustrar cada teoria resumidamente.</w:t>
      </w:r>
    </w:p>
    <w:p>
      <w:pPr>
        <w:pStyle w:val="Normal"/>
        <w:ind w:left="360" w:hanging="0"/>
        <w:jc w:val="both"/>
        <w:rPr/>
      </w:pPr>
      <w:r>
        <w:rPr/>
      </w:r>
    </w:p>
    <w:p>
      <w:pPr>
        <w:pStyle w:val="Normal"/>
        <w:ind w:left="360" w:hanging="0"/>
        <w:jc w:val="both"/>
        <w:rPr/>
      </w:pPr>
      <w:r>
        <w:rPr/>
        <w:t>EXEMPLO</w:t>
      </w:r>
    </w:p>
    <w:p>
      <w:pPr>
        <w:pStyle w:val="Normal"/>
        <w:ind w:left="360" w:hanging="0"/>
        <w:jc w:val="both"/>
        <w:rPr/>
      </w:pPr>
      <w:r>
        <w:rPr/>
      </w:r>
    </w:p>
    <w:p>
      <w:pPr>
        <w:pStyle w:val="Normal"/>
        <w:ind w:left="360" w:hanging="0"/>
        <w:jc w:val="both"/>
        <w:rPr/>
      </w:pPr>
      <w:r>
        <w:rPr/>
        <w:tab/>
        <w:t>John Lightfoot, 52 anos, foi enviado a um ambulatório de um hospital local devido a um infarto no miocárdio. Ele está eutrófico. Necessidades nutricionais incluem pouco sódio e baixa ingestão de gorduras. Ele é casado e pai de uma mulher. Mora com sua esposa de 30 anos. Ele é lenhador. O conselheiro tem trabalhado através do estágio II, na identificação do problema.</w:t>
      </w:r>
    </w:p>
    <w:p>
      <w:pPr>
        <w:pStyle w:val="Normal"/>
        <w:ind w:left="360" w:hanging="0"/>
        <w:jc w:val="both"/>
        <w:rPr/>
      </w:pPr>
      <w:r>
        <w:rPr/>
        <w:t>Orientador: o que você vê como principal problema?</w:t>
      </w:r>
    </w:p>
    <w:p>
      <w:pPr>
        <w:pStyle w:val="Normal"/>
        <w:ind w:left="360" w:hanging="0"/>
        <w:jc w:val="both"/>
        <w:rPr/>
      </w:pPr>
      <w:r>
        <w:rPr/>
        <w:t>Cliente: eu não consigo deixar o sal. Talvez eu pudesse apenas me exercitar, quando eu trabalhava, eu me exercitava muito. E Eu não gosto de ginástica. Comer sal não vai me matar, vai? E bem, quem se importará de qualquer maneira. Depois deste ataque cardíaco, talvez eu pudesse apenas morrer. Minha mulher faz minha comida. Por que você não conversa com ela? Oh, eu acho que você terá que falar só comigo por enquanto. O que você me dirá que eu preciso fazer?</w:t>
      </w:r>
    </w:p>
    <w:p>
      <w:pPr>
        <w:pStyle w:val="Normal"/>
        <w:ind w:left="360" w:hanging="0"/>
        <w:jc w:val="both"/>
        <w:rPr/>
      </w:pPr>
      <w:r>
        <w:rPr/>
      </w:r>
    </w:p>
    <w:p>
      <w:pPr>
        <w:pStyle w:val="Heading3"/>
        <w:ind w:left="360" w:right="0" w:hanging="0"/>
        <w:rPr/>
      </w:pPr>
      <w:r>
        <w:rPr/>
        <w:t>Teorias orientadas pela introspecção</w:t>
      </w:r>
    </w:p>
    <w:p>
      <w:pPr>
        <w:pStyle w:val="Normal"/>
        <w:ind w:left="360" w:hanging="0"/>
        <w:jc w:val="both"/>
        <w:rPr>
          <w:b/>
          <w:b/>
          <w:bCs/>
        </w:rPr>
      </w:pPr>
      <w:r>
        <w:rPr>
          <w:b/>
          <w:bCs/>
        </w:rPr>
      </w:r>
    </w:p>
    <w:p>
      <w:pPr>
        <w:pStyle w:val="Normal"/>
        <w:ind w:left="360" w:hanging="0"/>
        <w:jc w:val="both"/>
        <w:rPr>
          <w:b/>
          <w:b/>
          <w:bCs/>
        </w:rPr>
      </w:pPr>
      <w:r>
        <w:rPr>
          <w:b/>
          <w:bCs/>
        </w:rPr>
        <w:t>Conceitos psicanalíticos</w:t>
      </w:r>
    </w:p>
    <w:p>
      <w:pPr>
        <w:pStyle w:val="Normal"/>
        <w:ind w:left="360" w:hanging="0"/>
        <w:jc w:val="both"/>
        <w:rPr>
          <w:b/>
          <w:b/>
          <w:bCs/>
        </w:rPr>
      </w:pPr>
      <w:r>
        <w:rPr>
          <w:b/>
          <w:bCs/>
        </w:rPr>
      </w:r>
    </w:p>
    <w:p>
      <w:pPr>
        <w:pStyle w:val="Recuodecorpodetexto21"/>
        <w:rPr/>
      </w:pPr>
      <w:r>
        <w:rPr/>
        <w:tab/>
        <w:t>Psicanálise é uma teoria de personalidade e uma metodologia de tratamento. Como uma teoria de personalidade, ela foca largamente no inconsciente. A teoria de Freud da fotografia da mente e sua descrição da estrutura da personalidade permanecem em uso, embora pouco entendida pela metade das pessoas que usam os termos da psicanálise. Vale a pena descrever brevemente a psicanálise devido a seu contexto histórico.</w:t>
      </w:r>
    </w:p>
    <w:p>
      <w:pPr>
        <w:pStyle w:val="Normal"/>
        <w:ind w:left="360" w:hanging="0"/>
        <w:jc w:val="both"/>
        <w:rPr/>
      </w:pPr>
      <w:r>
        <w:rPr/>
      </w:r>
    </w:p>
    <w:p>
      <w:pPr>
        <w:pStyle w:val="Normal"/>
        <w:ind w:left="360" w:hanging="0"/>
        <w:jc w:val="both"/>
        <w:rPr>
          <w:b/>
          <w:b/>
        </w:rPr>
      </w:pPr>
      <w:r>
        <w:rPr>
          <w:b/>
        </w:rPr>
        <w:t>Personalidade</w:t>
      </w:r>
    </w:p>
    <w:p>
      <w:pPr>
        <w:pStyle w:val="Normal"/>
        <w:ind w:left="360" w:hanging="0"/>
        <w:jc w:val="both"/>
        <w:rPr>
          <w:b/>
          <w:b/>
        </w:rPr>
      </w:pPr>
      <w:r>
        <w:rPr>
          <w:b/>
        </w:rPr>
      </w:r>
    </w:p>
    <w:p>
      <w:pPr>
        <w:pStyle w:val="Normal"/>
        <w:ind w:left="360" w:hanging="0"/>
        <w:jc w:val="both"/>
        <w:rPr/>
      </w:pPr>
      <w:r>
        <w:rPr/>
        <w:tab/>
        <w:t>A topografia de Freud sobre a mente inclui o consciente (superego), os instintos (id) e a realidade (ego). Estas não são categorias absolutas, mas uma continuidade. O modelo estrutural de personalidade dele, contendo id, ego e superego, ainda é popular hoje em dia. Id é a entidade na qual os instintos humanos residem e onde a força da vida é encontrada, tanto a da vida quanto a da morte. A id, que busca o prazer, é aquela parte da personalidade que existe desde o nascimento. O ego, aquela parte dos indivíduos que percebem e pensam objetivamente, e o superergo, ou consciência, em formação. Freud concebe a personalidade como um sistema de energia, sempre mudando dependendo da parte da personalidade que é energizada. No processo de civilização, uma criança desvia energia do id para o ego e o superego (Nye, 1981). Se esse desvio é socialmente aceitável, a id é sublimada. Sublimação é a expressão de impulsos socialmente inaceitáveis em construção, de formas socialmente aceitáveis, muitas vezes inconscientemente. Freud acreditava que reações mentais anormais eram causadas pela repressão de desejos, em vez de sublimar os desejos, conscientemente rejeitados, mas subconscientemente retidos. Nós acreditamos que nenhum comportamento é acidental, mas causado por uma força individual. Na prática, ele procurou pelas causas do comportamento no subconsciente. Nós investigaremos as possíveis causas dos sonhos, alucinações, esquecimentos, memória seletiva, escolhas pessoais, as repetições de comportamentos específicos, hostilidade, lapsos de linguagem, e assim por diante (Corey, 1991). Lapsos de linguagem, ainda hoje, são chamados lapsos freudianos, referindo-se à implícita revelação de um ato subconsciente quando se erra.</w:t>
      </w:r>
    </w:p>
    <w:p>
      <w:pPr>
        <w:pStyle w:val="Normal"/>
        <w:ind w:left="360" w:hanging="0"/>
        <w:jc w:val="both"/>
        <w:rPr/>
      </w:pPr>
      <w:r>
        <w:rPr/>
        <w:tab/>
        <w:t xml:space="preserve"> A análise freudiana da comida na vida das pessoas será refletida a seguir. A criança nasce somente com a id, o aspecto da busca do prazer da personalidade. A separação do seio, um lugar prazeroso, trás frustrações e necessidade de satisfação, uma necessidade que trás fome. A resposta desta id para esta frustração cria tensão e uma necessidade de sanar esta tensão (choro). A alimentação reduz a tensão e resulta em prazer. Como o ego consciente desenvolve-se normalmente, a criança reconhece causa e efeito. Ela desenvolve um comportamento com uma meta direcionada. O ego, o aspecto básico da personalidade consciente, observa e processa comportamentos com metas direcionadas. O superego é a consciência, um juiz interno. Neste exemplo, o superego é aquela parte da personalidade em que as expectativas culturais de costumes apropriados de alimentação irão se desenvolver.</w:t>
      </w:r>
    </w:p>
    <w:p>
      <w:pPr>
        <w:pStyle w:val="Normal"/>
        <w:ind w:left="360" w:hanging="0"/>
        <w:jc w:val="both"/>
        <w:rPr/>
      </w:pPr>
      <w:r>
        <w:rPr/>
        <w:tab/>
        <w:t>Se os representantes da sociedade que influenciam as crianças forem muito severos e rígidos, o ego das crianças será retardado e o superego será áspero e rígido. A energia produtiva não será tão disponível para sublimação porque ela será consumida por conflitos internos. Mesmo assim, o superego pode ser também uma fonte de recompensa e quando o superego é mais recompensador que punitivo, o individual terá uma boa alto-estima e será capaz de amar e trabalhar.</w:t>
      </w:r>
    </w:p>
    <w:p>
      <w:pPr>
        <w:pStyle w:val="Normal"/>
        <w:ind w:left="360" w:hanging="0"/>
        <w:jc w:val="both"/>
        <w:rPr/>
      </w:pPr>
      <w:r>
        <w:rPr/>
        <w:tab/>
        <w:t xml:space="preserve"> Uma personalidade saudável tem um forte ego sob controle e é capaz de controlar razoavelmente bem as demandas da realidade. Ansiedade, um perigo para o ego, é mínima e aceita como uma parte normal da vida. Mecanismos de defesa são desenvolvidos pelo ego para proteger a pessoa da ansiedade. Mecanismos de defesa são falsificações das condições atuais e são programados para operar inconscientemente. Defesas extremas em construção podem se tornar psicoses, uma situação na qual a realidade é negada, como na esquizofrenia.</w:t>
      </w:r>
    </w:p>
    <w:p>
      <w:pPr>
        <w:pStyle w:val="Normal"/>
        <w:ind w:left="360" w:hanging="0"/>
        <w:jc w:val="both"/>
        <w:rPr/>
      </w:pPr>
      <w:r>
        <w:rPr/>
      </w:r>
    </w:p>
    <w:p>
      <w:pPr>
        <w:pStyle w:val="Normal"/>
        <w:ind w:left="360" w:hanging="0"/>
        <w:jc w:val="both"/>
        <w:rPr>
          <w:b/>
          <w:b/>
        </w:rPr>
      </w:pPr>
      <w:r>
        <w:rPr>
          <w:b/>
        </w:rPr>
        <w:t>Abordagem terapêutica</w:t>
      </w:r>
    </w:p>
    <w:p>
      <w:pPr>
        <w:pStyle w:val="Normal"/>
        <w:ind w:left="360" w:hanging="0"/>
        <w:jc w:val="both"/>
        <w:rPr>
          <w:b/>
          <w:b/>
        </w:rPr>
      </w:pPr>
      <w:r>
        <w:rPr>
          <w:b/>
        </w:rPr>
      </w:r>
    </w:p>
    <w:p>
      <w:pPr>
        <w:pStyle w:val="Normal"/>
        <w:ind w:left="360" w:hanging="0"/>
        <w:jc w:val="both"/>
        <w:rPr/>
      </w:pPr>
      <w:r>
        <w:rPr/>
        <w:tab/>
        <w:t>Basicamente, terapia psicanalítica é um diálogo entre cliente e terapeuta procurando por motivações no inconsciente. Consciência é a meta da terapia. O tratamento é a longo prazo, focando nos sonhos e em outras indicações de motivações subconscientes.</w:t>
      </w:r>
    </w:p>
    <w:p>
      <w:pPr>
        <w:pStyle w:val="Normal"/>
        <w:ind w:left="360" w:hanging="0"/>
        <w:jc w:val="both"/>
        <w:rPr/>
      </w:pPr>
      <w:r>
        <w:rPr/>
      </w:r>
    </w:p>
    <w:p>
      <w:pPr>
        <w:pStyle w:val="Normal"/>
        <w:ind w:left="360" w:hanging="0"/>
        <w:jc w:val="both"/>
        <w:rPr>
          <w:b/>
          <w:b/>
        </w:rPr>
      </w:pPr>
      <w:r>
        <w:rPr>
          <w:b/>
        </w:rPr>
        <w:t>Implicações para a terapia nutricional</w:t>
      </w:r>
    </w:p>
    <w:p>
      <w:pPr>
        <w:pStyle w:val="Normal"/>
        <w:ind w:left="360" w:hanging="0"/>
        <w:jc w:val="both"/>
        <w:rPr>
          <w:b/>
          <w:b/>
        </w:rPr>
      </w:pPr>
      <w:r>
        <w:rPr>
          <w:b/>
        </w:rPr>
      </w:r>
    </w:p>
    <w:p>
      <w:pPr>
        <w:pStyle w:val="Normal"/>
        <w:ind w:left="360" w:hanging="0"/>
        <w:jc w:val="both"/>
        <w:rPr/>
      </w:pPr>
      <w:r>
        <w:rPr/>
        <w:tab/>
        <w:t>O valor da psicanálise para o aconselhamento nutricional mente em seu valor histórico. Análise da personalidade e das técnicas usadas requerem longo treinamento e longa terapia, os quais não estão à disposição dos terapeutas e conselheiros, que não são especificamente treinados em psicanálise.</w:t>
      </w:r>
    </w:p>
    <w:p>
      <w:pPr>
        <w:pStyle w:val="Normal"/>
        <w:ind w:left="360" w:hanging="0"/>
        <w:jc w:val="both"/>
        <w:rPr/>
      </w:pPr>
      <w:r>
        <w:rPr/>
      </w:r>
    </w:p>
    <w:p>
      <w:pPr>
        <w:pStyle w:val="Normal"/>
        <w:ind w:left="360" w:hanging="0"/>
        <w:jc w:val="both"/>
        <w:rPr>
          <w:b/>
          <w:b/>
          <w:u w:val="single"/>
        </w:rPr>
      </w:pPr>
      <w:r>
        <w:rPr>
          <w:b/>
          <w:u w:val="single"/>
        </w:rPr>
        <w:t>Teoria Gestalt</w:t>
      </w:r>
    </w:p>
    <w:p>
      <w:pPr>
        <w:pStyle w:val="Normal"/>
        <w:ind w:left="360" w:hanging="0"/>
        <w:jc w:val="both"/>
        <w:rPr>
          <w:b/>
          <w:b/>
          <w:u w:val="single"/>
        </w:rPr>
      </w:pPr>
      <w:r>
        <w:rPr>
          <w:b/>
          <w:u w:val="single"/>
        </w:rPr>
      </w:r>
    </w:p>
    <w:p>
      <w:pPr>
        <w:pStyle w:val="Normal"/>
        <w:ind w:left="360" w:hanging="0"/>
        <w:jc w:val="both"/>
        <w:rPr>
          <w:b/>
          <w:b/>
        </w:rPr>
      </w:pPr>
      <w:r>
        <w:rPr>
          <w:b/>
        </w:rPr>
        <w:t>Personalidade</w:t>
      </w:r>
    </w:p>
    <w:p>
      <w:pPr>
        <w:pStyle w:val="Normal"/>
        <w:ind w:left="360" w:hanging="0"/>
        <w:jc w:val="both"/>
        <w:rPr>
          <w:b/>
          <w:b/>
        </w:rPr>
      </w:pPr>
      <w:r>
        <w:rPr>
          <w:b/>
        </w:rPr>
      </w:r>
    </w:p>
    <w:p>
      <w:pPr>
        <w:pStyle w:val="Normal"/>
        <w:ind w:left="360" w:firstLine="348"/>
        <w:jc w:val="both"/>
        <w:rPr/>
      </w:pPr>
      <w:r>
        <w:rPr/>
        <w:t>A Teoria da personalidade Gestalt é um campo da psicologia que enfatiza as interações humanas mais que a personalidade estática. As pessoas são vistas como parte do meio em que vivem, mesmo que distintamente únicas, em constante processo de aproximação e distanciamento com o ambiente em constante mudança. Uma personalidade saudável se aproxima de cada nova situação espontaneamente, criando uma nova realidade baseada em novas experiências, movida então pela próxima experiência. A única realidade criada para as pessoas em situação de aproximação e distanciamento é chamada “gestalts”, de Gestalten, uma palavra alemã que não tem tradução precisa para o inglês. Em inglês a única idéia mais próxima a gestalt é um “aha!”, uma expressão repentina quando confusão, ansiedade e tensão são momentaneamente sentidas. Uma situação desorganizada se torna organizada quando se vê a simples verdade. A teoria gestalt, no entanto, ainda não tem uma descrição absoluta de personalidade porque uma pessoa está sempre mudando, crescendo e aprendendo com a vida.</w:t>
      </w:r>
    </w:p>
    <w:p>
      <w:pPr>
        <w:pStyle w:val="Normal"/>
        <w:ind w:left="360" w:firstLine="348"/>
        <w:jc w:val="both"/>
        <w:rPr/>
      </w:pPr>
      <w:r>
        <w:rPr/>
        <w:t>A personalidade é um resultado de diferenças individuais de si mesmo com outros, sendo ainda conectado a outros, no conceito eu/você. A interface entre eu e você é uma fronteira permeável que permite uma interação entre o individual e o meio ambiente. Além do mais, a personalidade está sempre mudando dependendo de sua interação com o meio ambiente (Gilliland ET AL, 1989). Uma interação importante na nutrição é o eu/comida.</w:t>
      </w:r>
    </w:p>
    <w:p>
      <w:pPr>
        <w:pStyle w:val="Normal"/>
        <w:jc w:val="both"/>
        <w:rPr/>
      </w:pPr>
      <w:r>
        <w:rPr/>
      </w:r>
    </w:p>
    <w:p>
      <w:pPr>
        <w:pStyle w:val="Normal"/>
        <w:ind w:left="360" w:hanging="0"/>
        <w:jc w:val="both"/>
        <w:rPr/>
      </w:pPr>
      <w:r>
        <w:rPr/>
        <w:t>EXEMPLO</w:t>
      </w:r>
    </w:p>
    <w:p>
      <w:pPr>
        <w:pStyle w:val="Normal"/>
        <w:ind w:left="360" w:hanging="0"/>
        <w:jc w:val="both"/>
        <w:rPr/>
      </w:pPr>
      <w:r>
        <w:rPr/>
      </w:r>
    </w:p>
    <w:p>
      <w:pPr>
        <w:pStyle w:val="Normal"/>
        <w:ind w:left="360" w:firstLine="348"/>
        <w:jc w:val="both"/>
        <w:rPr/>
      </w:pPr>
      <w:r>
        <w:rPr/>
        <w:t>Forças metabólicas interagem e causam fome; o sensor individual de necessidade de comida procura por ela, encontra, e metaboliza-a dentro do corpo. Ele cresce e se desenvolve de maneira saudável quando ele percebe a necessidade precisamente, retendo o que é realmente nutritivo e deixando o que é tóxico no ambiente. Dificuldade em perceber o que diz o sensor de saciedade é comum, pois ele está sempre mudando por problemas em separar o eu/você, por amor, pela sociedade.</w:t>
      </w:r>
    </w:p>
    <w:p>
      <w:pPr>
        <w:pStyle w:val="Normal"/>
        <w:ind w:left="360" w:hanging="0"/>
        <w:jc w:val="both"/>
        <w:rPr/>
      </w:pPr>
      <w:r>
        <w:rPr/>
      </w:r>
    </w:p>
    <w:p>
      <w:pPr>
        <w:pStyle w:val="Normal"/>
        <w:ind w:left="360" w:hanging="0"/>
        <w:jc w:val="both"/>
        <w:rPr/>
      </w:pPr>
      <w:r>
        <w:rPr/>
        <w:tab/>
        <w:t>As interações eu/comida não são claras, a distinção entre o que é nutritivo e o que é tóxico é insatisfatória. Muito, pouco, ou ingestão imprópria de alimentos ocorre. Indulgência com o excesso de álcool é um exemplo de uma interação tóxica com o meio ambiente.</w:t>
      </w:r>
    </w:p>
    <w:p>
      <w:pPr>
        <w:pStyle w:val="Normal"/>
        <w:ind w:left="360" w:hanging="0"/>
        <w:jc w:val="both"/>
        <w:rPr/>
      </w:pPr>
      <w:r>
        <w:rPr/>
        <w:tab/>
        <w:t>Um número de frases idiomáticas na linguagem ilustra o impacto psicológico da alimentação e nutrição, como:</w:t>
      </w:r>
    </w:p>
    <w:p>
      <w:pPr>
        <w:pStyle w:val="Normal"/>
        <w:ind w:left="360" w:hanging="0"/>
        <w:jc w:val="both"/>
        <w:rPr/>
      </w:pPr>
      <w:r>
        <w:rPr/>
        <w:tab/>
        <w:t>Ela mordeu mais do que poderia mastigar.</w:t>
      </w:r>
    </w:p>
    <w:p>
      <w:pPr>
        <w:pStyle w:val="Normal"/>
        <w:ind w:left="360" w:firstLine="348"/>
        <w:jc w:val="both"/>
        <w:rPr/>
      </w:pPr>
      <w:r>
        <w:rPr/>
        <w:t>Quando eu levei tempo para digerir isso, eu entendi muito bem.</w:t>
      </w:r>
    </w:p>
    <w:p>
      <w:pPr>
        <w:pStyle w:val="Normal"/>
        <w:ind w:left="360" w:hanging="0"/>
        <w:jc w:val="both"/>
        <w:rPr/>
      </w:pPr>
      <w:r>
        <w:rPr/>
      </w:r>
    </w:p>
    <w:p>
      <w:pPr>
        <w:pStyle w:val="Normal"/>
        <w:ind w:left="360" w:hanging="0"/>
        <w:jc w:val="both"/>
        <w:rPr>
          <w:b/>
          <w:b/>
        </w:rPr>
      </w:pPr>
      <w:r>
        <w:rPr>
          <w:b/>
        </w:rPr>
        <w:t>Aprendendo</w:t>
      </w:r>
    </w:p>
    <w:p>
      <w:pPr>
        <w:pStyle w:val="Normal"/>
        <w:ind w:left="360" w:hanging="0"/>
        <w:jc w:val="both"/>
        <w:rPr>
          <w:b/>
          <w:b/>
        </w:rPr>
      </w:pPr>
      <w:r>
        <w:rPr>
          <w:b/>
        </w:rPr>
      </w:r>
    </w:p>
    <w:p>
      <w:pPr>
        <w:pStyle w:val="Normal"/>
        <w:ind w:left="360" w:hanging="0"/>
        <w:jc w:val="both"/>
        <w:rPr/>
      </w:pPr>
      <w:r>
        <w:rPr/>
        <w:tab/>
        <w:t>De acordo com a teoria gestalt, o aprendizado é um processo pelo qual novos gestalts (conhecimentos) são formados e novas realidades são criadas. A vantagem do gestalt é a boa organização, a regularidade, a simplicidade, a estabilidade e a individualidade, porque cada indivíduo tem suas próprias experiências. Como produtos de aprendizagem, novos gestalts são usados por indivíduos como um guia para ação até que uma melhor e mais completa verdade seja percebida e um novo gestalt seja formado.. não há distinção entre o aprendizado intelectual e emocional (Corey, 1991). Um exemplo do aprendizado de novos gestalts é o processo através do qual o leitor será um estudante de terapia nutricional.</w:t>
      </w:r>
    </w:p>
    <w:p>
      <w:pPr>
        <w:pStyle w:val="Normal"/>
        <w:ind w:left="360" w:hanging="0"/>
        <w:jc w:val="both"/>
        <w:rPr/>
      </w:pPr>
      <w:r>
        <w:rPr/>
      </w:r>
    </w:p>
    <w:p>
      <w:pPr>
        <w:pStyle w:val="Normal"/>
        <w:ind w:left="360" w:hanging="0"/>
        <w:jc w:val="both"/>
        <w:rPr/>
      </w:pPr>
      <w:r>
        <w:rPr/>
        <w:t>EXEMPLO</w:t>
      </w:r>
    </w:p>
    <w:p>
      <w:pPr>
        <w:pStyle w:val="Normal"/>
        <w:ind w:left="360" w:hanging="0"/>
        <w:jc w:val="both"/>
        <w:rPr/>
      </w:pPr>
      <w:r>
        <w:rPr/>
      </w:r>
    </w:p>
    <w:p>
      <w:pPr>
        <w:pStyle w:val="Normal"/>
        <w:ind w:left="360" w:hanging="0"/>
        <w:jc w:val="both"/>
        <w:rPr/>
      </w:pPr>
      <w:r>
        <w:rPr/>
        <w:tab/>
        <w:t>Em experiências prévias de educação ou por assistir outros aconselhamentos e condutas nutricionais, você deve ter aprendido o que instrutores, em 20 minutos de entrevista, dizem às pessoas o que se deve ou não comer. Você deve estar seguindo o que viu outras pessoas fazerem. Talvez você aceite intelectualmente que, provavelmente, é difícil mudar os hábitos alimentares. No entanto, você nunca mudou realmente nada em você. Então, de repente, você percebe que uma entrevista de 20 minutos não surte muito efeito. Você sente isto; você muda. Você de repente tem uma nova verdade para basear suas futuras ações, e você faz um esforço para aumentar o tempo destas entrevistas. Uma nova gestalt foi formada.</w:t>
      </w:r>
    </w:p>
    <w:p>
      <w:pPr>
        <w:pStyle w:val="Normal"/>
        <w:ind w:left="360" w:hanging="0"/>
        <w:jc w:val="both"/>
        <w:rPr/>
      </w:pPr>
      <w:r>
        <w:rPr/>
      </w:r>
    </w:p>
    <w:p>
      <w:pPr>
        <w:pStyle w:val="Normal"/>
        <w:ind w:left="360" w:hanging="0"/>
        <w:jc w:val="both"/>
        <w:rPr>
          <w:b/>
          <w:b/>
        </w:rPr>
      </w:pPr>
      <w:r>
        <w:rPr>
          <w:b/>
        </w:rPr>
        <w:t xml:space="preserve"> </w:t>
      </w:r>
      <w:r>
        <w:rPr>
          <w:b/>
        </w:rPr>
        <w:t>Motivação</w:t>
      </w:r>
    </w:p>
    <w:p>
      <w:pPr>
        <w:pStyle w:val="Normal"/>
        <w:ind w:left="360" w:hanging="0"/>
        <w:jc w:val="both"/>
        <w:rPr>
          <w:b/>
          <w:b/>
        </w:rPr>
      </w:pPr>
      <w:r>
        <w:rPr>
          <w:b/>
        </w:rPr>
      </w:r>
    </w:p>
    <w:p>
      <w:pPr>
        <w:pStyle w:val="Normal"/>
        <w:ind w:left="360" w:hanging="0"/>
        <w:jc w:val="both"/>
        <w:rPr/>
      </w:pPr>
      <w:r>
        <w:rPr/>
        <w:tab/>
        <w:t>Motivação é aprendida por gestalts baseada em necessidades universais e biológicas para organizar estímulos à algo pessoal significativo. Estruturas cognitivas são estruturas neurológicas que mediam os estímulos e fazem coisas estimulantes e completas. Humanos são programados para o desconhecido e para fazer coisas organizadas e completas. Se uma pessoa tem tudo organizado de forma satisfatória, sem pontas soltas ou questões não resolvidas, não há necessidade de aprender (Pettinger &amp; Gooding, 1971).</w:t>
      </w:r>
    </w:p>
    <w:p>
      <w:pPr>
        <w:pStyle w:val="Normal"/>
        <w:ind w:left="360" w:hanging="0"/>
        <w:jc w:val="both"/>
        <w:rPr/>
      </w:pPr>
      <w:r>
        <w:rPr/>
        <w:tab/>
        <w:t>Muitas complexidades estão envolvidas na formação de novos gestalts. O exemplo a seguir analisa uma situação comum na terapia nutricional de um ponto de vista gestalt.</w:t>
      </w:r>
    </w:p>
    <w:p>
      <w:pPr>
        <w:pStyle w:val="Normal"/>
        <w:ind w:left="360" w:hanging="0"/>
        <w:jc w:val="both"/>
        <w:rPr/>
      </w:pPr>
      <w:r>
        <w:rPr/>
      </w:r>
    </w:p>
    <w:p>
      <w:pPr>
        <w:pStyle w:val="Normal"/>
        <w:ind w:left="360" w:hanging="0"/>
        <w:jc w:val="both"/>
        <w:rPr/>
      </w:pPr>
      <w:r>
        <w:rPr/>
        <w:t>EXEMPLO</w:t>
      </w:r>
    </w:p>
    <w:p>
      <w:pPr>
        <w:pStyle w:val="Normal"/>
        <w:ind w:left="360" w:hanging="0"/>
        <w:jc w:val="both"/>
        <w:rPr/>
      </w:pPr>
      <w:r>
        <w:rPr/>
      </w:r>
    </w:p>
    <w:p>
      <w:pPr>
        <w:pStyle w:val="Normal"/>
        <w:ind w:left="360" w:hanging="0"/>
        <w:jc w:val="both"/>
        <w:rPr/>
      </w:pPr>
      <w:r>
        <w:rPr/>
        <w:tab/>
        <w:t>Pais trazem seu filho obeso para o aconselhamento. Ao longo da discussão o problema em conflito (expectativas mal definidas) foi descoberto. Os pais sempre querem que as crianças “limpem” seus pratos, porque é uma virtude comer tudo; mesmo porque muitas crianças na Índia podem não ter o que comer. Não deixar o prato limpo pode ser um “pecado”. Eles também dizem às crianças obesas para não comerem muito. Esta comunicação confusa leva às crianças à uma posição de sempre estarem erradas. Um novo aconselhamento gestalt sobre como interagir com a criança para reduzir a confusão foi uma importante parte da terapia nutricional.</w:t>
      </w:r>
    </w:p>
    <w:p>
      <w:pPr>
        <w:pStyle w:val="Normal"/>
        <w:ind w:left="360" w:hanging="0"/>
        <w:jc w:val="both"/>
        <w:rPr/>
      </w:pPr>
      <w:r>
        <w:rPr/>
      </w:r>
    </w:p>
    <w:p>
      <w:pPr>
        <w:pStyle w:val="Normal"/>
        <w:ind w:left="360" w:hanging="0"/>
        <w:jc w:val="both"/>
        <w:rPr>
          <w:b/>
          <w:b/>
        </w:rPr>
      </w:pPr>
      <w:r>
        <w:rPr>
          <w:b/>
        </w:rPr>
        <w:t>Polaridades</w:t>
      </w:r>
    </w:p>
    <w:p>
      <w:pPr>
        <w:pStyle w:val="Normal"/>
        <w:ind w:left="360" w:hanging="0"/>
        <w:jc w:val="both"/>
        <w:rPr>
          <w:b/>
          <w:b/>
        </w:rPr>
      </w:pPr>
      <w:r>
        <w:rPr>
          <w:b/>
        </w:rPr>
      </w:r>
    </w:p>
    <w:p>
      <w:pPr>
        <w:pStyle w:val="Normal"/>
        <w:ind w:left="360" w:hanging="0"/>
        <w:jc w:val="both"/>
        <w:rPr/>
      </w:pPr>
      <w:r>
        <w:rPr/>
        <w:tab/>
        <w:t>Talvez mais que qualquer outra teoria, a gestalt adicionou a tendência de pessoas a ver opções de vida como polaridade. Tudo versus nada, branco versus preto, deveria versus querer, pontos de vista que limitam as alternativas para se resolver os problemas. No momento, quando a seleção alimentar vacila entre o que você deveria comer e o que você quer comer, hábitos alimentares insatisfatórios ocorrem. O processo resultante é uma situação de diálogo interno sobre o que deveria ter sido feito (sempre comer certo). Uma ótima idéia da energia psíquica cai sobre este diálogo interno. O pensamento lógico sobre qual alimento ingerir e qual realmente faz sentido ser ingerido é excluído. O indivíduo luta entre o controle da dieta e a indulgência. Um gestalt funcional para guiar o comportamento não está presente. Quando um indivíduo é consciente, um novo gestalt pode ser formado, o que irá permitir o indivíduo decidir sobre opções intermediárias, como pensar em um estilo de vida saudável, não em uma dieta, o que inclui o desejo por alimentos e pelo estilo de vida saudável, de acordo com princípios científicos. Além do mais, o indivíduo achará isto certo para aceitar a mudança como nova necessidade de prazer na comida. O indivíduo não travará uma longa luta através do diálogo interno do que deveria ou não comer em sua dieta.</w:t>
      </w:r>
    </w:p>
    <w:p>
      <w:pPr>
        <w:pStyle w:val="Normal"/>
        <w:ind w:left="360" w:hanging="0"/>
        <w:jc w:val="both"/>
        <w:rPr/>
      </w:pPr>
      <w:r>
        <w:rPr/>
      </w:r>
    </w:p>
    <w:p>
      <w:pPr>
        <w:pStyle w:val="Normal"/>
        <w:ind w:left="360" w:hanging="0"/>
        <w:jc w:val="both"/>
        <w:rPr>
          <w:b/>
          <w:b/>
          <w:i/>
          <w:i/>
        </w:rPr>
      </w:pPr>
      <w:r>
        <w:rPr>
          <w:b/>
          <w:i/>
        </w:rPr>
        <w:t>Abordagens Terapêuticas</w:t>
      </w:r>
    </w:p>
    <w:p>
      <w:pPr>
        <w:pStyle w:val="Normal"/>
        <w:ind w:left="357" w:hanging="0"/>
        <w:jc w:val="both"/>
        <w:rPr/>
      </w:pPr>
      <w:r>
        <w:rPr>
          <w:b/>
          <w:color w:val="000000"/>
        </w:rPr>
        <w:t>Metas.</w:t>
      </w:r>
      <w:r>
        <w:rPr>
          <w:color w:val="000000"/>
        </w:rPr>
        <w:t xml:space="preserve"> Consciência no aqui e agora e maturidade são as metas da Terapia Gestalt. Cada consciência se torna uma parte de todo o processo de esclarecimento sobre si mesmo. Metas específicas são estabelecidas para se tomar consciência de toda uma série de polaridades que se configura para limitar as opções e sistematicamente formar gestalts mais claras. </w:t>
      </w:r>
    </w:p>
    <w:p>
      <w:pPr>
        <w:pStyle w:val="Normal"/>
        <w:ind w:left="357" w:firstLine="351"/>
        <w:jc w:val="both"/>
        <w:rPr>
          <w:color w:val="000000"/>
        </w:rPr>
      </w:pPr>
      <w:r>
        <w:rPr>
          <w:color w:val="000000"/>
        </w:rPr>
        <w:t>Inconsciência é descrita como um estado no qual a pessoa pensa sobre o passado ou preocupações sobre o futuro ao invés de estar consciente sobre o presente, o aqui e agora. A pessoa geralmente reage não a situação no aqui e agora, mas a uma situação similar que ocorreu no passado, até mesmo quando a situação deixou de ser adequada. Por exemplo, a mãe de uma mulher costumava sempre dizer a ela: “Você deveria sempre comer quando te oferecem porque é educado’. Caso não coma, será rude com o anfitriã e irá ferir seus sentimentos”. Agora está mulher se sente obrigada a seguir estas instruções, mesmo quando tal comportamento é um grande problema para manter o peso desejado. Por algum período de tempo ela nunca aceita o que lhe oferecem e em outros ela sempre aceita e ainda come porções adicionais. Ela não considera nenhuma outra opção. Ela se sente fragmentada, às vezes controlada, outras fora de controle, concordando com a mamãe ou sendo rebelde. A terapia pode revelar a questão oculta neste caso; a necessidade desta mulher em ser educado, não rude. Algumas novas gestalts que podem ajudá-la são “Eu não sou responsável pelos sentimentos de todo mundo”; “Eu não tenho que ser educada sempre”; e “Manter meu peso desejado é mais importante do que o sentimento de qualquer um”.</w:t>
      </w:r>
    </w:p>
    <w:p>
      <w:pPr>
        <w:pStyle w:val="Normal"/>
        <w:ind w:left="357" w:firstLine="351"/>
        <w:jc w:val="both"/>
        <w:rPr>
          <w:color w:val="000000"/>
        </w:rPr>
      </w:pPr>
      <w:r>
        <w:rPr>
          <w:color w:val="000000"/>
        </w:rPr>
        <w:t>Consciência é a chave para maturidade. Um princípio da Teoria Gestalt diz que a consciência é tudo que se precisa para provocar mudanças. A pessoa madura em relação a nutrição come de acordo com uma consciência de metas imediatas e a longo termo em relação à saúde e ao prazer. A situação imediata, o aqui e agora, pode determinar as escolhas alimentares. Comportamento é espontâneo, não fixado ao passado nem ao futuro. Um exemplo de pessoa que se tornou consciente de seu extremo baixo peso e é madura, é aquela que se sente confortável em comer o necessário todos os dias para aumentar seu peso devagar ao invés de comer muito de uma vez e se sentir mal.</w:t>
      </w:r>
    </w:p>
    <w:p>
      <w:pPr>
        <w:pStyle w:val="Normal"/>
        <w:ind w:left="360" w:hanging="0"/>
        <w:jc w:val="both"/>
        <w:rPr>
          <w:color w:val="000000"/>
        </w:rPr>
      </w:pPr>
      <w:r>
        <w:rPr>
          <w:color w:val="000000"/>
        </w:rPr>
      </w:r>
    </w:p>
    <w:p>
      <w:pPr>
        <w:pStyle w:val="Normal"/>
        <w:ind w:left="360" w:hanging="0"/>
        <w:jc w:val="both"/>
        <w:rPr/>
      </w:pPr>
      <w:r>
        <w:rPr>
          <w:b/>
          <w:color w:val="000000"/>
        </w:rPr>
        <w:t>Estratégias.</w:t>
      </w:r>
      <w:r>
        <w:rPr>
          <w:color w:val="000000"/>
        </w:rPr>
        <w:t xml:space="preserve"> A Terapia Gestalt, que visa desenvolver uma pessoa madura – consciente do aqui e agora, centrada, respondendo espontaneamente, permitindo que o comportamento seja determinado pela situação em questão, formando gestalts diferentes – é para aqueles que desejam ter consciência do que são. Técnicas de aconselhamento focam no passado para desvendar a situação que originou o distúrbio emocional no presente. A técnica da cadeira vazia, sentença final e agir fora das emoções são formas comuns de se confrontar o cliente e formar consciência.</w:t>
      </w:r>
    </w:p>
    <w:p>
      <w:pPr>
        <w:pStyle w:val="Normal"/>
        <w:ind w:left="360" w:hanging="0"/>
        <w:jc w:val="both"/>
        <w:rPr>
          <w:color w:val="000000"/>
        </w:rPr>
      </w:pPr>
      <w:r>
        <w:rPr>
          <w:color w:val="000000"/>
        </w:rPr>
      </w:r>
    </w:p>
    <w:p>
      <w:pPr>
        <w:pStyle w:val="Normal"/>
        <w:ind w:left="360" w:hanging="0"/>
        <w:jc w:val="both"/>
        <w:rPr/>
      </w:pPr>
      <w:r>
        <w:rPr>
          <w:b/>
          <w:color w:val="000000"/>
        </w:rPr>
        <w:t>Orientação Aqui e Agora.</w:t>
      </w:r>
      <w:r>
        <w:rPr>
          <w:color w:val="000000"/>
        </w:rPr>
        <w:t xml:space="preserve"> Clientes são encorajados a encontrar si mesmos no aqui e agora – a situação terapêutica imediata. Eles “trabalham” na consciência ao invés de “apenas falar sobre as coisas”. Expressões diretas sobre sentimentos são encorajadas. Pacientes são confrontados com padrões não-funcionais de interdependência. Mau funcionamento resulta em problemas como confusões próprias e com os outros, padrões ineficazes de abordagem e retratação, inabilidade de reconhecer polaridades, e falha em permanecer consciente do aqui e agora. Resoluções de problemas são sustentadas na Terapia Gestalt através do desenvolvimento de um sistema de independência e de um senso de responsabilidade que resulta da experiência direta nas sessões de terapia. Presume-se que relacionamentos interpessoais  fora das sessões de terapia sincronizam com interações na terapia (Nye, 1981).</w:t>
      </w:r>
    </w:p>
    <w:p>
      <w:pPr>
        <w:pStyle w:val="Normal"/>
        <w:ind w:left="360" w:firstLine="348"/>
        <w:jc w:val="both"/>
        <w:rPr>
          <w:color w:val="000000"/>
        </w:rPr>
      </w:pPr>
      <w:r>
        <w:rPr>
          <w:color w:val="000000"/>
        </w:rPr>
        <w:t>Alta prioridade é dada para o desenvolvimento de consciência sobre o diálogo de melhor cão/ pobre cão, o diálogo interno do “eu devo” contra “mas eu quero”. O comentário a seguir de um cliente expressa um comportamento espontâneo em relação ao dilema devo/quero.</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EXEMPLO</w:t>
      </w:r>
    </w:p>
    <w:p>
      <w:pPr>
        <w:pStyle w:val="Normal"/>
        <w:ind w:left="360" w:hanging="0"/>
        <w:jc w:val="both"/>
        <w:rPr>
          <w:color w:val="000000"/>
        </w:rPr>
      </w:pPr>
      <w:r>
        <w:rPr>
          <w:color w:val="000000"/>
        </w:rPr>
        <w:t>“</w:t>
      </w:r>
      <w:r>
        <w:rPr>
          <w:color w:val="000000"/>
        </w:rPr>
        <w:t>Eu ia parar de comprar cafeína quando fosse ao mercado... eu era como um robô... eu comprei o café descafeinado. Daí, no outro dia, eu descobri que não estava grávida... eu voltei a ser como um robô tomando minha cafeína. Eu sei que não deveria, mas eu quero.”</w:t>
      </w:r>
    </w:p>
    <w:p>
      <w:pPr>
        <w:pStyle w:val="Normal"/>
        <w:ind w:left="360" w:hanging="0"/>
        <w:jc w:val="both"/>
        <w:rPr>
          <w:color w:val="000000"/>
        </w:rPr>
      </w:pPr>
      <w:r>
        <w:rPr>
          <w:color w:val="000000"/>
        </w:rPr>
      </w:r>
    </w:p>
    <w:p>
      <w:pPr>
        <w:pStyle w:val="Normal"/>
        <w:ind w:left="360" w:firstLine="348"/>
        <w:jc w:val="both"/>
        <w:rPr>
          <w:color w:val="000000"/>
        </w:rPr>
      </w:pPr>
      <w:r>
        <w:rPr>
          <w:color w:val="000000"/>
        </w:rPr>
        <w:t>Nesta situação, o terapeuta gestalt deve guiar seu cliente a  estar ciente em qual circunstância ele deve ou não escolher o café descafeinado e eliminar o comportamento de robô.</w:t>
      </w:r>
    </w:p>
    <w:p>
      <w:pPr>
        <w:pStyle w:val="Normal"/>
        <w:ind w:left="360" w:hanging="0"/>
        <w:jc w:val="both"/>
        <w:rPr>
          <w:color w:val="000000"/>
        </w:rPr>
      </w:pPr>
      <w:r>
        <w:rPr>
          <w:color w:val="000000"/>
        </w:rPr>
      </w:r>
    </w:p>
    <w:p>
      <w:pPr>
        <w:pStyle w:val="Normal"/>
        <w:ind w:left="360" w:hanging="0"/>
        <w:jc w:val="both"/>
        <w:rPr/>
      </w:pPr>
      <w:r>
        <w:rPr>
          <w:b/>
          <w:color w:val="000000"/>
        </w:rPr>
        <w:t>Linguagem.</w:t>
      </w:r>
      <w:r>
        <w:rPr>
          <w:color w:val="000000"/>
        </w:rPr>
        <w:t xml:space="preserve"> É importante atentar para linguagem. Esta é como uma indicação para pensamentos e sentimentos ocultos. Palavras descritivas e a maneira como os pronomes são usados são pistas para o senso de responsabilidade da pessoa. O uso de “você”ou alguém” ao invés de “eu” sugerem uma falta de conhecimento próprio. O uso de “eu” é reconhecimento claro da própria responsabilidade, e de “outros” é a negação. Estas substituições para “eu” são comuns, porque muitas pessoas são ensinadas a não usá-las e continuam a seguir esses ensinamentos. O próximo exemplo mostra como a linguagem pode ser uma indicação da aceitação da responsabilidade pelas próprias ações.</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EXEMPLO</w:t>
      </w:r>
    </w:p>
    <w:p>
      <w:pPr>
        <w:pStyle w:val="Normal"/>
        <w:ind w:left="360" w:hanging="0"/>
        <w:jc w:val="both"/>
        <w:rPr>
          <w:color w:val="000000"/>
        </w:rPr>
      </w:pPr>
      <w:r>
        <w:rPr>
          <w:color w:val="000000"/>
        </w:rPr>
        <w:t>“</w:t>
      </w:r>
      <w:r>
        <w:rPr>
          <w:color w:val="000000"/>
        </w:rPr>
        <w:t>Sabe, você realmente fica maluco quando tem que reduzir o sal da dieta” indica não aceitação da responsabilidade pelo sentimento furioso; Já “eu realmente fico louco quando penso em ter que diminuir o sal da dieta” indica esta aceitação. O terapeuta (para quem esta sendo dirigida a frase) pode ou não ficar louco quando tem que reduzir o sal, e o cliente pode não estar ciente do próprio sentimento. Na segunda frase, o indivíduo tem potencial para se conscientizar e reconhecer que uma saúde pobre requer mudanças alimentares.</w:t>
      </w:r>
    </w:p>
    <w:p>
      <w:pPr>
        <w:pStyle w:val="Normal"/>
        <w:ind w:left="360" w:hanging="0"/>
        <w:jc w:val="both"/>
        <w:rPr>
          <w:color w:val="000000"/>
        </w:rPr>
      </w:pPr>
      <w:r>
        <w:rPr>
          <w:color w:val="000000"/>
        </w:rPr>
      </w:r>
    </w:p>
    <w:p>
      <w:pPr>
        <w:pStyle w:val="Normal"/>
        <w:ind w:left="360" w:firstLine="348"/>
        <w:jc w:val="both"/>
        <w:rPr>
          <w:color w:val="000000"/>
        </w:rPr>
      </w:pPr>
      <w:r>
        <w:rPr>
          <w:color w:val="000000"/>
        </w:rPr>
        <w:t>Outra expressão que o terapeuta pode ouvir é “eu não posso”, quando “eu não vou” seria  mais adequado. Por exemplo, “eu não posso permanecer na minha dieta” sugere falta de poder em modificar a situação. “Eu não vou permanecer na minha dieta” é mais apropriado. Nesse país, poucos são os casos em que a pessoa não controla a sua ingestão alimentar. Normalmente, ninguém, além do próprio indivíduo, coloca a comida na própria boca, e até mesmo uma pessoa sendo alimentada pode recusar ingeri-la. Alimentação forçada é a única situação na qual a pessoa literalmente não tem controle sobre a comida. “Não posso” sugere falta de poder, enquanto que “não vou” sugere poder e controle. O terapeuta deve encorajar o cliente a dizer “não vou continuar com a minha dieta”, como um método de criar consciência sobre os sentimentos através de uma frase que remete a responsabilidade.</w:t>
      </w:r>
    </w:p>
    <w:p>
      <w:pPr>
        <w:pStyle w:val="Normal"/>
        <w:ind w:left="360" w:hanging="0"/>
        <w:jc w:val="both"/>
        <w:rPr>
          <w:color w:val="000000"/>
        </w:rPr>
      </w:pPr>
      <w:r>
        <w:rPr>
          <w:color w:val="000000"/>
        </w:rPr>
        <w:t>Comportamento não verbal ainda mais importante do que o verbal, podendo dar pistas para descobrir sentimentos e pensamentos ocultos. A comunicação não verbal é explorada por conta de o cliente exagerar o comportamento, e em seguida verbalizar seu significado. Os clientes são encorajados a permanece no aqui e agora e estar consciente do que acontece. Cada gestalt novo é parte do processo de desenvolvimento da maturidade.</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Implicações para a Terapia Nutricional</w:t>
      </w:r>
    </w:p>
    <w:p>
      <w:pPr>
        <w:pStyle w:val="Normal"/>
        <w:ind w:left="360" w:hanging="0"/>
        <w:jc w:val="both"/>
        <w:rPr>
          <w:color w:val="000000"/>
        </w:rPr>
      </w:pPr>
      <w:r>
        <w:rPr>
          <w:color w:val="000000"/>
        </w:rPr>
        <w:t>Alguns conceitos da terapia gestalt podem ser úteis para compreender o cliente. Estar atento à linguagem pode facilitar a identificação de atitudes e crenças que indicam dificuldade em resolução de problemas. Ideais gestalt se encaixam facilmente com a terapia cognitiva, que tem como foco o pensamento. Apesar de muitas técnicas gestalt não deverem ser utilizadas por terapeutas não adequadamente treinados em terapia gestalt, algumas, como a da cadeira vazia podem ser úteis.</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Terapia Centrada na Pessoa</w:t>
      </w:r>
    </w:p>
    <w:p>
      <w:pPr>
        <w:pStyle w:val="Normal"/>
        <w:ind w:left="360" w:hanging="0"/>
        <w:jc w:val="both"/>
        <w:rPr>
          <w:b/>
          <w:b/>
          <w:i/>
          <w:i/>
          <w:color w:val="000000"/>
        </w:rPr>
      </w:pPr>
      <w:r>
        <w:rPr>
          <w:b/>
          <w:i/>
          <w:color w:val="000000"/>
        </w:rPr>
        <w:t>Personalidade</w:t>
      </w:r>
    </w:p>
    <w:p>
      <w:pPr>
        <w:pStyle w:val="Normal"/>
        <w:ind w:left="360" w:hanging="0"/>
        <w:jc w:val="both"/>
        <w:rPr>
          <w:color w:val="000000"/>
        </w:rPr>
      </w:pPr>
      <w:r>
        <w:rPr>
          <w:color w:val="000000"/>
        </w:rPr>
        <w:t>A terapia centrada na pessoa apresentada por Rogers tem como foco o processo de mudança ao invés da personalidade, por isso não há descrição explícita desta nos seus ensinamentos. O “próprio” é sempre procurado para auto-realização (Schilling, 1984).</w:t>
      </w:r>
    </w:p>
    <w:p>
      <w:pPr>
        <w:pStyle w:val="Normal"/>
        <w:ind w:left="360" w:hanging="0"/>
        <w:jc w:val="both"/>
        <w:rPr>
          <w:color w:val="000000"/>
        </w:rPr>
      </w:pPr>
      <w:r>
        <w:rPr>
          <w:color w:val="000000"/>
        </w:rPr>
      </w:r>
    </w:p>
    <w:p>
      <w:pPr>
        <w:pStyle w:val="Normal"/>
        <w:ind w:left="360" w:hanging="0"/>
        <w:jc w:val="both"/>
        <w:rPr/>
      </w:pPr>
      <w:r>
        <w:rPr>
          <w:b/>
          <w:color w:val="000000"/>
        </w:rPr>
        <w:t>Auto-realização.</w:t>
      </w:r>
      <w:r>
        <w:rPr>
          <w:color w:val="000000"/>
        </w:rPr>
        <w:t xml:space="preserve"> É fundamental para a teoria centrada na pessoa o princípio que humanos tem uma tendência inerente a se esforçar para alcançar a auto-realização. Um ambiente no qual o indivíduo recebe consideração positiva de outros, resulta no desenvolvimento de amor-próprio, permitindo o potencial de auto-realização ser alcançado (Meador &amp; Rogers, 1984). Consideração positiva incondicional é amor para a própria existência do indivíduo, independente das características pessoais e comportamento.</w:t>
      </w:r>
    </w:p>
    <w:p>
      <w:pPr>
        <w:pStyle w:val="Normal"/>
        <w:ind w:left="360" w:firstLine="348"/>
        <w:jc w:val="both"/>
        <w:rPr>
          <w:color w:val="000000"/>
        </w:rPr>
      </w:pPr>
      <w:r>
        <w:rPr>
          <w:color w:val="000000"/>
        </w:rPr>
        <w:t>Ações paternas que criam um ambiente de amor incondicional e um balanço de disciplina, no qual não há controle excessivo, nem tolerância, resultam em crescimento positivo e desenvolvimento. A pessoa que desenvolveu um senso próprio positivo pode lidar com respostas positivas e negativas, sem perder o senso positivo de si. Quando a criança é tratada com ambivalência ou com falta e consideração, ela desenvolve uma baixa auto-estima, vivenciado com uma ansiedade interna nebulosa que é difícil de identificar (Nye, 1981).</w:t>
      </w:r>
    </w:p>
    <w:p>
      <w:pPr>
        <w:pStyle w:val="Normal"/>
        <w:ind w:left="360" w:hanging="0"/>
        <w:jc w:val="both"/>
        <w:rPr>
          <w:color w:val="000000"/>
        </w:rPr>
      </w:pPr>
      <w:r>
        <w:rPr>
          <w:color w:val="000000"/>
        </w:rPr>
      </w:r>
    </w:p>
    <w:p>
      <w:pPr>
        <w:pStyle w:val="Normal"/>
        <w:ind w:left="360" w:hanging="0"/>
        <w:jc w:val="both"/>
        <w:rPr>
          <w:b/>
          <w:b/>
          <w:i/>
          <w:i/>
          <w:color w:val="000000"/>
        </w:rPr>
      </w:pPr>
      <w:r>
        <w:rPr>
          <w:b/>
          <w:i/>
          <w:color w:val="000000"/>
        </w:rPr>
        <w:t>Abordagens Terapêuticas</w:t>
      </w:r>
    </w:p>
    <w:p>
      <w:pPr>
        <w:pStyle w:val="Normal"/>
        <w:ind w:left="360" w:hanging="0"/>
        <w:jc w:val="both"/>
        <w:rPr/>
      </w:pPr>
      <w:r>
        <w:rPr>
          <w:b/>
          <w:color w:val="000000"/>
        </w:rPr>
        <w:t>Metas.</w:t>
      </w:r>
      <w:r>
        <w:rPr>
          <w:color w:val="000000"/>
        </w:rPr>
        <w:t xml:space="preserve"> O foco do aconselhamento é na experiência imediata do cliente. O processo não é centrado no problema, nem nas metas ou no comportamento. O objetivo é desenvolver uma pessoa capaz de se realizar, que tenha respeito por si e pelos outros e seja genuíno e reto. Fachadas podem ser descartadas, e o indivíduo pode experimentar o total impacto do presente.</w:t>
      </w:r>
    </w:p>
    <w:p>
      <w:pPr>
        <w:pStyle w:val="Normal"/>
        <w:ind w:left="360" w:hanging="0"/>
        <w:jc w:val="both"/>
        <w:rPr>
          <w:color w:val="000000"/>
        </w:rPr>
      </w:pPr>
      <w:r>
        <w:rPr>
          <w:color w:val="000000"/>
        </w:rPr>
      </w:r>
    </w:p>
    <w:p>
      <w:pPr>
        <w:pStyle w:val="Normal"/>
        <w:ind w:left="360" w:hanging="0"/>
        <w:jc w:val="both"/>
        <w:rPr/>
      </w:pPr>
      <w:r>
        <w:rPr>
          <w:b/>
          <w:color w:val="000000"/>
        </w:rPr>
        <w:t>Estratégias.</w:t>
      </w:r>
      <w:r>
        <w:rPr>
          <w:color w:val="000000"/>
        </w:rPr>
        <w:t xml:space="preserve"> O aconselhamento é muito não-diretivo, baseado na crença de que as pessoas são fiéis e capazes de entender a si próprias e realizar mudanças positivas. O conselheiro apenas responde, comunicando ao cliente que sua mensagem foi recebida.</w:t>
      </w:r>
    </w:p>
    <w:p>
      <w:pPr>
        <w:pStyle w:val="Normal"/>
        <w:ind w:left="360" w:firstLine="348"/>
        <w:jc w:val="both"/>
        <w:rPr>
          <w:color w:val="000000"/>
        </w:rPr>
      </w:pPr>
      <w:r>
        <w:rPr>
          <w:color w:val="000000"/>
        </w:rPr>
        <w:t>O ambiente necessário para realização da terapia deve ser caloroso, com uma atmosfera permissiva, na qual o terapeuta, incondicionalmente aceita o cliente (Rogers, 1961). Rogers, através dos seus trabalhos, enfatizava o conceito da consideração positiva incondicional para clientes. Estas idéias influenciavam conselheiros de várias convicções.</w:t>
      </w:r>
    </w:p>
    <w:p>
      <w:pPr>
        <w:pStyle w:val="Normal"/>
        <w:ind w:left="360" w:hanging="0"/>
        <w:jc w:val="both"/>
        <w:rPr>
          <w:color w:val="000000"/>
        </w:rPr>
      </w:pPr>
      <w:r>
        <w:rPr>
          <w:color w:val="000000"/>
        </w:rPr>
      </w:r>
    </w:p>
    <w:p>
      <w:pPr>
        <w:pStyle w:val="Normal"/>
        <w:ind w:left="360" w:hanging="0"/>
        <w:jc w:val="both"/>
        <w:rPr/>
      </w:pPr>
      <w:r>
        <w:rPr>
          <w:b/>
          <w:color w:val="000000"/>
        </w:rPr>
        <w:t>Características do Conselheiro.</w:t>
      </w:r>
      <w:r>
        <w:rPr>
          <w:color w:val="000000"/>
        </w:rPr>
        <w:t xml:space="preserve"> Conselheiros da terapia centrada na pessoa escutam aos clientes com uma atitude de não julgá-los, de modo que eles se expressem livremente. Em princípios os clientes ficam apreensivos com tanta liberdade. Conforme a terapia vai progredindo, os clientes começam a assumir responsabilidade por eles mesmos e se tornam o que podem ser na máxima extensão permitida pela dotação biológica (Roges, 1961).</w:t>
      </w:r>
    </w:p>
    <w:p>
      <w:pPr>
        <w:pStyle w:val="Normal"/>
        <w:ind w:left="360" w:firstLine="348"/>
        <w:jc w:val="both"/>
        <w:rPr>
          <w:color w:val="000000"/>
        </w:rPr>
      </w:pPr>
      <w:r>
        <w:rPr>
          <w:color w:val="000000"/>
        </w:rPr>
        <w:t>Uma das mais frutíferas pesquisas sobre as características de um conselheiro bem sucedido foi conduzida por Rogers e seus colaboradores. As seguintes características foram encontradas (Meador &amp; Rogers, 1984).</w:t>
      </w:r>
    </w:p>
    <w:p>
      <w:pPr>
        <w:pStyle w:val="Normal"/>
        <w:numPr>
          <w:ilvl w:val="0"/>
          <w:numId w:val="3"/>
        </w:numPr>
        <w:jc w:val="both"/>
        <w:rPr>
          <w:color w:val="000000"/>
        </w:rPr>
      </w:pPr>
      <w:r>
        <w:rPr>
          <w:color w:val="000000"/>
        </w:rPr>
        <w:t>Cuidadoso, enfático – descreve um conselheiro que é cuidadoso com percepções e sentimentos dos clientes.</w:t>
      </w:r>
    </w:p>
    <w:p>
      <w:pPr>
        <w:pStyle w:val="Normal"/>
        <w:numPr>
          <w:ilvl w:val="0"/>
          <w:numId w:val="3"/>
        </w:numPr>
        <w:jc w:val="both"/>
        <w:rPr>
          <w:color w:val="000000"/>
        </w:rPr>
      </w:pPr>
      <w:r>
        <w:rPr>
          <w:color w:val="000000"/>
        </w:rPr>
        <w:t>Respeito incondicional – isto significa aceitar o cliente sem julga-lo.</w:t>
      </w:r>
    </w:p>
    <w:p>
      <w:pPr>
        <w:pStyle w:val="Normal"/>
        <w:numPr>
          <w:ilvl w:val="0"/>
          <w:numId w:val="3"/>
        </w:numPr>
        <w:jc w:val="both"/>
        <w:rPr>
          <w:color w:val="000000"/>
        </w:rPr>
      </w:pPr>
      <w:r>
        <w:rPr>
          <w:color w:val="000000"/>
        </w:rPr>
        <w:t>Congruência, genuinidade – a habilidade do conselheiro em entender sua experiência interior e transmitir com honestidade ao cliente.</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Implicações para a Terapia Nutricional</w:t>
      </w:r>
    </w:p>
    <w:p>
      <w:pPr>
        <w:pStyle w:val="Normal"/>
        <w:ind w:left="360" w:hanging="0"/>
        <w:jc w:val="both"/>
        <w:rPr>
          <w:color w:val="000000"/>
        </w:rPr>
      </w:pPr>
      <w:r>
        <w:rPr>
          <w:color w:val="000000"/>
        </w:rPr>
        <w:t>A terapia centrada na pessoa é orientada em direção a expressão do cliente, não em direção a resolução de problemas especificamente. A abordagem não diretiva, normalmente, consome muito tempo para ser utilizada na prática de aconselhamento nutricional.</w:t>
      </w:r>
    </w:p>
    <w:p>
      <w:pPr>
        <w:pStyle w:val="Normal"/>
        <w:ind w:left="360" w:firstLine="348"/>
        <w:jc w:val="both"/>
        <w:rPr>
          <w:color w:val="000000"/>
        </w:rPr>
      </w:pPr>
      <w:r>
        <w:rPr>
          <w:color w:val="000000"/>
        </w:rPr>
        <w:t>Esforços para se obter as características mencionadas de um bom conselheiro serão úteis em nutrição. O paciente irá reconhecer o conselheiro que for caloroso e o apoiar, ao invés de ser crítico, desenvolvendo uma confiança que irá melhorar e aumentar a receptividade do cliente para aprender novos hábitos alimentares.</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Análise Transacional</w:t>
      </w:r>
    </w:p>
    <w:p>
      <w:pPr>
        <w:pStyle w:val="Normal"/>
        <w:ind w:left="360" w:hanging="0"/>
        <w:jc w:val="both"/>
        <w:rPr>
          <w:color w:val="000000"/>
        </w:rPr>
      </w:pPr>
      <w:r>
        <w:rPr>
          <w:color w:val="000000"/>
        </w:rPr>
        <w:t xml:space="preserve">Análise Transacional, comumente chamada de TA, fornece uma ponte entre teorias de introspecção, como a psicanálise e a gestalt, e teorias centradas na pessoa e no comportamento. Berne e seus seguidores propuseram uma teoria estruturada na personalidade e em relações interpessoais. O nome de análise transacional vem de análise de comunicação interpessoal (transações). </w:t>
      </w:r>
    </w:p>
    <w:p>
      <w:pPr>
        <w:pStyle w:val="Normal"/>
        <w:ind w:left="360" w:firstLine="348"/>
        <w:jc w:val="both"/>
        <w:rPr>
          <w:color w:val="000000"/>
        </w:rPr>
      </w:pPr>
      <w:r>
        <w:rPr>
          <w:color w:val="000000"/>
        </w:rPr>
        <w:t>TA descreve os componentes da personalidade de uma forma compreensível para o público em geral e conselheiros pouco treinados. Não existe outra teoria de personalidade na qual construções são apresentadas de maneira simples e também complexas e pode rapidamente permitir conhecimento sobre a personalidade. Conceitos de TA que são particularmente úteis em terapias nutricionais incluem estrutura da personalidade, roteiro de vida (profecia da auto-realização), transações e jogos psicológicos (como não dizemos o que pretendemos). Entender estes fatores será útil para identificar fraquezas e pontos fortes nos clientes, assim como eles próprios poderão identificar.</w:t>
      </w:r>
    </w:p>
    <w:p>
      <w:pPr>
        <w:pStyle w:val="Normal"/>
        <w:ind w:left="360" w:firstLine="348"/>
        <w:jc w:val="both"/>
        <w:rPr>
          <w:color w:val="000000"/>
        </w:rPr>
      </w:pPr>
      <w:r>
        <w:rPr>
          <w:color w:val="000000"/>
        </w:rPr>
        <w:t>Apesar de várias teorias sobre personalidade serem válidas e úteis, nenhuma é apresentada na literatura de modo a ser compreendida por não psicólogos como a TA. Na TA, a personalidade é descrita em termos comportamentais facilmente observados na vida real. Conceitos de TA oferecem uma rápida maneira para se tornar mais conhecedores da personalidade e são, portanto, enfatizados aqui.</w:t>
      </w:r>
    </w:p>
    <w:p>
      <w:pPr>
        <w:pStyle w:val="Normal"/>
        <w:ind w:left="360" w:hanging="0"/>
        <w:jc w:val="both"/>
        <w:rPr>
          <w:color w:val="000000"/>
        </w:rPr>
      </w:pPr>
      <w:r>
        <w:rPr>
          <w:color w:val="000000"/>
        </w:rPr>
      </w:r>
    </w:p>
    <w:p>
      <w:pPr>
        <w:pStyle w:val="Normal"/>
        <w:ind w:left="360" w:hanging="0"/>
        <w:jc w:val="both"/>
        <w:rPr>
          <w:b/>
          <w:b/>
          <w:i/>
          <w:i/>
          <w:color w:val="000000"/>
        </w:rPr>
      </w:pPr>
      <w:r>
        <w:rPr>
          <w:b/>
          <w:i/>
          <w:color w:val="000000"/>
        </w:rPr>
        <w:t>Personalidade</w:t>
      </w:r>
    </w:p>
    <w:p>
      <w:pPr>
        <w:pStyle w:val="Normal"/>
        <w:ind w:left="360" w:hanging="0"/>
        <w:jc w:val="both"/>
        <w:rPr/>
      </w:pPr>
      <w:r>
        <w:rPr>
          <w:b/>
          <w:color w:val="000000"/>
        </w:rPr>
        <w:t>Análise estrutural.</w:t>
      </w:r>
      <w:r>
        <w:rPr>
          <w:color w:val="000000"/>
        </w:rPr>
        <w:t xml:space="preserve"> Freud pode levar créditos por ter descoberto as “pessoas interiores”  - id, o ego e o superego;  conceitos abstratos do fenômeno psicológico. Berne, primeiramente baseou sua prática na psiquiatria em entender suas construções, mas conforme foi ganhando experiência, começou a identificarcaracterísticas da personalidade de natureza mais concreta do que aquelas discritas por Freud. Ele observou que frequentemente pessoas mudam de um comportamento e estabelecem comportamentos de outro sem razão aparente, e que alguns comportamentos e expressões de sentimento presente em adultos não estão presentes em crianças. Ele também começou a perceber que enquanto toda criança pequena é emotiva, não imparcial e não lógica, adultos podem ser lógicos, imparciais e, subitamente, podem ser emotivos. Essa emotividade pode ter duas formas, infantil ou paternal. A partir dessas observações, Berne determinou três divisões da personalidade: criança, adulto e Pai, cada um com distinto “estado de ego” e “sistema de sentimentos acompanhado por uma série de comportamentos coerentes relacionados”(BERNE, 1973; P.23). Um ego natural e livre de criança é presente no nascimento, os outros estados de ego são desenvolvidos conforme a criança observa as outras e as imita. Berne, entao, teoriza que os estados de ego presentes em um adulto são componentes de uma personalidade desenvolvida por uma criança e moldados por adultos, geralmente pais ou cuidadores.</w:t>
      </w:r>
    </w:p>
    <w:p>
      <w:pPr>
        <w:pStyle w:val="Normal"/>
        <w:ind w:left="360" w:hanging="0"/>
        <w:jc w:val="both"/>
        <w:rPr>
          <w:color w:val="000000"/>
        </w:rPr>
      </w:pPr>
      <w:r>
        <w:rPr>
          <w:color w:val="000000"/>
        </w:rPr>
        <w:tab/>
        <w:t>Berne descreveu que o estado de ego de criança é o único presente no nascimento, representando os sentimentos básicos humanos, como raiva, medo, tristeza, alegria, necessidades, como comida, abrigo, amor, e expressão sexual. O estado de ego Adulto foi descrito como produtor de pensamentos imparciais. O estado de ego Pai foi descrito como contendo costume e valores da sociedade, que servem como direção e guia nas expectativas sociais de realização. Um indivíduo mentalmente saudável tem a personalidade, na qual os três estados de ego  estão presentes e disponíveis para responder a eventos, utilizando o estado de ego que melhor se adequar à resolução do problema e que traga diversão.</w:t>
      </w:r>
    </w:p>
    <w:p>
      <w:pPr>
        <w:pStyle w:val="Normal"/>
        <w:ind w:left="360" w:firstLine="348"/>
        <w:jc w:val="both"/>
        <w:rPr>
          <w:color w:val="000000"/>
        </w:rPr>
      </w:pPr>
      <w:r>
        <w:rPr>
          <w:color w:val="000000"/>
        </w:rPr>
        <w:t>Estados de ego são identificados com a primeira letra do nome em maiúscula: Pai ou (P), Adulto ou (A) e Criança ou (C). Se estas palavras forem escritas por extenso em letra minúscula se referem a pessoas não a estados de ego. O diagrama da TA de uma personalidade balanceada é mostrada na Figura 5-1.</w:t>
      </w:r>
    </w:p>
    <w:p>
      <w:pPr>
        <w:pStyle w:val="Normal"/>
        <w:ind w:left="360" w:hanging="0"/>
        <w:jc w:val="both"/>
        <w:rPr>
          <w:color w:val="000000"/>
        </w:rPr>
      </w:pPr>
      <w:r>
        <w:rPr>
          <w:color w:val="000000"/>
        </w:rPr>
      </w:r>
    </w:p>
    <w:p>
      <w:pPr>
        <w:pStyle w:val="Normal"/>
        <w:ind w:left="360" w:hanging="0"/>
        <w:jc w:val="both"/>
        <w:rPr/>
      </w:pPr>
      <w:r>
        <w:rPr>
          <w:b/>
          <w:color w:val="000000"/>
        </w:rPr>
        <w:t>FIGURA 5-1.</w:t>
      </w:r>
      <w:r>
        <w:rPr>
          <w:color w:val="000000"/>
        </w:rPr>
        <w:t xml:space="preserve"> Estrutura básica de personalidade balanceada (saudável): estados de ego. </w:t>
      </w:r>
      <w:r>
        <w:rPr>
          <w:color w:val="000000"/>
          <w:lang w:val="en-US"/>
        </w:rPr>
        <w:t xml:space="preserve">(de Gurman AS, Messer SB: Essential Psychotherapies: Theory and Practice. </w:t>
      </w:r>
      <w:r>
        <w:rPr>
          <w:color w:val="000000"/>
        </w:rPr>
        <w:t>New York: The Guilford Press, 1995.)</w:t>
      </w:r>
    </w:p>
    <w:p>
      <w:pPr>
        <w:pStyle w:val="Normal"/>
        <w:ind w:left="360" w:hanging="0"/>
        <w:jc w:val="both"/>
        <w:rPr>
          <w:color w:val="000000"/>
        </w:rPr>
      </w:pPr>
      <w:r>
        <w:rPr>
          <w:color w:val="000000"/>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left="360" w:hanging="0"/>
        <w:jc w:val="center"/>
        <w:rPr>
          <w:color w:val="000000"/>
        </w:rPr>
      </w:pPr>
      <w:r>
        <w:rPr>
          <w:color w:val="000000"/>
        </w:rPr>
        <w:t>estado de ego Pai</w:t>
      </w:r>
    </w:p>
    <w:p>
      <w:pPr>
        <w:pStyle w:val="Normal"/>
        <w:ind w:left="360" w:hanging="0"/>
        <w:jc w:val="center"/>
        <w:rPr>
          <w:color w:val="000000"/>
        </w:rPr>
      </w:pPr>
      <w:r>
        <w:rPr>
          <w:color w:val="000000"/>
        </w:rPr>
        <w:t>estado de ego Adulto</w:t>
      </w:r>
    </w:p>
    <w:p>
      <w:pPr>
        <w:pStyle w:val="Normal"/>
        <w:ind w:left="360" w:hanging="0"/>
        <w:jc w:val="center"/>
        <w:rPr>
          <w:color w:val="000000"/>
        </w:rPr>
      </w:pPr>
      <w:r>
        <w:rPr>
          <w:color w:val="000000"/>
        </w:rPr>
        <w:t>estado de ego Criança</w:t>
      </w:r>
    </w:p>
    <w:p>
      <w:pPr>
        <w:pStyle w:val="Normal"/>
        <w:ind w:left="360" w:hanging="0"/>
        <w:jc w:val="center"/>
        <w:rPr>
          <w:color w:val="000000"/>
        </w:rPr>
      </w:pPr>
      <w:r>
        <w:rPr>
          <w:color w:val="000000"/>
        </w:rPr>
      </w:r>
    </w:p>
    <w:p>
      <w:pPr>
        <w:pStyle w:val="Normal"/>
        <w:ind w:left="360" w:hanging="0"/>
        <w:jc w:val="center"/>
        <w:rPr>
          <w:color w:val="000000"/>
        </w:rPr>
      </w:pPr>
      <w:r>
        <w:rPr>
          <w:color w:val="000000"/>
        </w:rPr>
        <w:t>estrutura estado de ego</w:t>
      </w:r>
    </w:p>
    <w:p>
      <w:pPr>
        <w:pStyle w:val="Normal"/>
        <w:ind w:left="360" w:hanging="0"/>
        <w:jc w:val="center"/>
        <w:rPr>
          <w:color w:val="000000"/>
        </w:rPr>
      </w:pPr>
      <w:r>
        <w:rPr>
          <w:color w:val="000000"/>
        </w:rPr>
        <w:t>P</w:t>
      </w:r>
    </w:p>
    <w:p>
      <w:pPr>
        <w:pStyle w:val="Normal"/>
        <w:ind w:left="360" w:hanging="0"/>
        <w:jc w:val="center"/>
        <w:rPr>
          <w:color w:val="000000"/>
        </w:rPr>
      </w:pPr>
      <w:r>
        <w:rPr>
          <w:color w:val="000000"/>
        </w:rPr>
        <w:t>A</w:t>
      </w:r>
    </w:p>
    <w:p>
      <w:pPr>
        <w:pStyle w:val="Normal"/>
        <w:ind w:left="360" w:hanging="0"/>
        <w:jc w:val="center"/>
        <w:rPr>
          <w:color w:val="000000"/>
        </w:rPr>
      </w:pPr>
      <w:r>
        <w:rPr>
          <w:color w:val="000000"/>
        </w:rPr>
        <w:t>C</w:t>
      </w:r>
    </w:p>
    <w:p>
      <w:pPr>
        <w:pStyle w:val="Normal"/>
        <w:ind w:left="360" w:hanging="0"/>
        <w:jc w:val="center"/>
        <w:rPr>
          <w:color w:val="000000"/>
        </w:rPr>
      </w:pPr>
      <w:r>
        <w:rPr>
          <w:color w:val="000000"/>
        </w:rPr>
      </w:r>
    </w:p>
    <w:p>
      <w:pPr>
        <w:pStyle w:val="Normal"/>
        <w:ind w:left="360" w:hanging="0"/>
        <w:jc w:val="center"/>
        <w:rPr>
          <w:color w:val="000000"/>
        </w:rPr>
      </w:pPr>
      <w:r>
        <w:rPr>
          <w:color w:val="000000"/>
        </w:rPr>
        <w:t>diagrama simplificado</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ind w:left="360" w:hanging="0"/>
        <w:jc w:val="both"/>
        <w:rPr>
          <w:color w:val="000000"/>
        </w:rPr>
      </w:pPr>
      <w:r>
        <w:rPr>
          <w:color w:val="000000"/>
        </w:rPr>
      </w:r>
    </w:p>
    <w:p>
      <w:pPr>
        <w:pStyle w:val="Normal"/>
        <w:ind w:left="360" w:hanging="0"/>
        <w:jc w:val="both"/>
        <w:rPr/>
      </w:pPr>
      <w:r>
        <w:rPr>
          <w:b/>
          <w:i/>
          <w:color w:val="000000"/>
        </w:rPr>
        <w:t>O Estado de Ego Criança.</w:t>
      </w:r>
      <w:r>
        <w:rPr>
          <w:color w:val="000000"/>
        </w:rPr>
        <w:t xml:space="preserve"> O estado de ego Criança é uma coleção de sentimentos naturais, incluindo percepções sensoriais, urgências biológicas espontâneas, demandas desinibidas para satisfazer as necessidades humanas básicas, e sentimentos passionais de raiva, medo, alegria, e tristeza. O (C) assimila sentimentos aprendidos dos cuidadores das crianças. Estes são sentimentos derivados, como culpa, medo aprendido, raiva aprendida e sentimentalidade. Tanto os sentimentos naturais, como os derivados influenciam o auto-conceito da criança, o qual Berne descreve o sentimento “OK” (Berne, 1973). Este estado de ego Criança incorpora a parte da personalidade desenvolvida antes que o indivíduo tenha capacidade de pensar logicamente. Portanto, a maior parte do pensamento no (C) é emocional, irracional, e mágico. Por exemplo, pensar que a celebração será arruinada se você não ingerir sua comida preferida, e, portanto, exagerar, é evidência de que você está no estado de ego Criança porque este pensamento é irracional. Acreditar que uma comida em particular, ou um regime dietético irá curar uma doença é também um pensamento mágico. Não há nenhuma lógica em pensar que uma comida específica pode curar uma doença, exceto para algumas doenças como aquelas causadas por deficiências. “Pensamento desejoso” é outro maneira como esta atitude é descrita.</w:t>
      </w:r>
    </w:p>
    <w:p>
      <w:pPr>
        <w:pStyle w:val="Normal"/>
        <w:ind w:left="360" w:firstLine="348"/>
        <w:jc w:val="both"/>
        <w:rPr>
          <w:color w:val="000000"/>
        </w:rPr>
      </w:pPr>
      <w:r>
        <w:rPr>
          <w:color w:val="000000"/>
        </w:rPr>
        <w:t>TA descreve as ações e palavras que evidenciam o estado de ego Criança. As descrições são baseadas em observações das crianças. Um leigo consciente é capaz de desenvolver a habilidade de descrever o estado de ego Criança assim como um profissional treinado. Pergunte simplesmente, o que crianças fazem? Que palavras usam? Que postura corporal e movimentos fazem? Mesmo que o indivíduo com o qual está se trabalhando tenham corpo de adulto, se ele ou ela está agindo e falando como criança, o menininho ou a menininha interior estão aparecendo e a pessoa está funcionando no estado de ego Criança.</w:t>
      </w:r>
    </w:p>
    <w:p>
      <w:pPr>
        <w:pStyle w:val="Normal"/>
        <w:ind w:left="360" w:firstLine="348"/>
        <w:jc w:val="both"/>
        <w:rPr>
          <w:color w:val="000000"/>
        </w:rPr>
      </w:pPr>
      <w:r>
        <w:rPr>
          <w:color w:val="000000"/>
        </w:rPr>
        <w:t>Alguma das seguintes palavras e frases são típicas de comportamento do (C). Crianças choramingam, fazem cara feia, charminho, batem os pés, tem acessos de raiva, pulam de alegria, derramam lágrimas verdadeiras ou de crocodilo, falam o que você quer ouvir, mesmo que não seja verdade, buscam sua aprovação, perguntam porque, sinceramente, ou só para ganhar sua atenção, acreditam em Papai Noel, saem correndo no meio da rua porque não tem noção dos perigos no mundo, e muitos outros exemplos (James &amp; Jongeward, 1978).</w:t>
      </w:r>
    </w:p>
    <w:p>
      <w:pPr>
        <w:pStyle w:val="Normal"/>
        <w:ind w:left="360" w:firstLine="348"/>
        <w:jc w:val="both"/>
        <w:rPr>
          <w:color w:val="000000"/>
        </w:rPr>
      </w:pPr>
      <w:r>
        <w:rPr>
          <w:color w:val="000000"/>
        </w:rPr>
        <w:t>Note que alguns dos exemplos dados parecem expressar o espírito livre, enquanto que em outros parecem indicar um comportamento manipulador. Berne (1973) classificou o (C) duas grandes partes funcionais, o qual ele denominou Criança Livre (FC) e Criança Adaptada (AC). A (FC) não é controlada por forças externas, mas sim por demandas desinibidas do organismo e por reconhecimentos intuitivos do aqui e do agora. Raiva, alegria, tristeza, e necessidades de comida, abrigo, e amor estão em (FC).</w:t>
      </w:r>
    </w:p>
    <w:p>
      <w:pPr>
        <w:pStyle w:val="Normal"/>
        <w:ind w:left="360" w:firstLine="348"/>
        <w:jc w:val="both"/>
        <w:rPr>
          <w:color w:val="000000"/>
        </w:rPr>
      </w:pPr>
      <w:r>
        <w:rPr>
          <w:color w:val="000000"/>
        </w:rPr>
        <w:t>A (AC), diferentemente, não está ligada a esses sentimentos e necessidades básicas do indivíduo. Esta parte da personalidade tem observado outros se expressarem e manipularem o mundo, e selecionou uma série de sentimentos adaptados e comportamentos manipuladores que ele ou ela considerou aceitável no meio em que cresceu. Em alguns lares, sentimentos podem ser negados completamente. A (AC) desvenda os sentimentos que são esperados e os incorpora no seu repertório. Por exemplo, um garotinho aprende que ter medo não é aceitável, então ele decide não ter esse sentimento e ter outro no lugar, normalmente raiva. Reciprocamente, medo e tristeza são mais aceitados por garotas, do que raiva.</w:t>
      </w:r>
    </w:p>
    <w:p>
      <w:pPr>
        <w:pStyle w:val="Normal"/>
        <w:ind w:left="360" w:firstLine="348"/>
        <w:jc w:val="both"/>
        <w:rPr>
          <w:color w:val="000000"/>
        </w:rPr>
      </w:pPr>
      <w:r>
        <w:rPr>
          <w:color w:val="000000"/>
        </w:rPr>
        <w:t>O mesmo vale para comportamentos. A (AC) descobre que se comportar como uma menina ou um menino bom funciona tanto quanto ser rebelde, para exercer influência sobre outros. Adaptações geralmente refletem comportamentos estereotipados dos pais, os modelos do “mau” ou “bom”. Exemplos incluem a mulher que aprendeu que ter medo fará com que outras pessoas a ajude ou o homem que tem sempre que ser forte. O uso de (AC) em comportamentos relacionados a comida é ilustrado pelo indivíduo que tem desordens alimentares. Normalmente, sentimentos e comportamentos “adaptados” se tornam barreiras na resolução de problemas entre adultos, porque o indivíduo não sabe ao certo como suas reações automáticas às respostas mais adequadas para o presente.</w:t>
      </w:r>
    </w:p>
    <w:p>
      <w:pPr>
        <w:pStyle w:val="Normal"/>
        <w:ind w:left="360" w:firstLine="348"/>
        <w:jc w:val="both"/>
        <w:rPr>
          <w:color w:val="000000"/>
        </w:rPr>
      </w:pPr>
      <w:r>
        <w:rPr>
          <w:color w:val="000000"/>
        </w:rPr>
        <w:t>A parte intuitiva da personalidade parece a Berne residir na (FC). Ele a descreve como um processo de pensamento que foi um salto além da lógica; um senso de realidade que é capaz de compreender os eventos ocorrendo no aqui e agora ainda com mais exatidão do que o pensamento lógico (Berne, 1973). Esta é a parte criativa e intuitiva da realidade. Ele a chamou de “Pequeno Professor”. Quando autorizada a funcionar, o “Pequeno Professor” é uma excelente ajuda na resolução de problemas. É como uma intuição, pressentimento, o sentido extra lógico do melhor curso da ação.</w:t>
      </w:r>
    </w:p>
    <w:p>
      <w:pPr>
        <w:pStyle w:val="Normal"/>
        <w:ind w:left="360" w:hanging="0"/>
        <w:jc w:val="both"/>
        <w:rPr>
          <w:color w:val="000000"/>
        </w:rPr>
      </w:pPr>
      <w:r>
        <w:rPr>
          <w:color w:val="000000"/>
        </w:rPr>
      </w:r>
    </w:p>
    <w:p>
      <w:pPr>
        <w:pStyle w:val="Normal"/>
        <w:ind w:left="360" w:hanging="0"/>
        <w:jc w:val="both"/>
        <w:rPr/>
      </w:pPr>
      <w:r>
        <w:rPr>
          <w:b/>
          <w:i/>
          <w:color w:val="000000"/>
        </w:rPr>
        <w:t>O Estado de Ego Pai.</w:t>
      </w:r>
      <w:r>
        <w:rPr>
          <w:color w:val="000000"/>
        </w:rPr>
        <w:t xml:space="preserve"> O (P) é uma coleção de percepções do “mundo adulto”, que a pessoa aprende como uma criança, originárias de pessoas significantes em sua vida e as aceita inquestionavelmente como verdade, sem consideração lógica. Essas percepções formam uma estrutura pré-lógica de crença em valores e expectativas sociais. O interno de (P) assimila as influências externas e as usa para julgar a si próprio e aos outros. O (P) dá permissão ao (C) para pensar, sentir, e fazer certas coisas, e dá ordens contrárias a pensamentos, sentimentos, e outras coisas. Um exemplo, é a permissão dada por (P) ao (C) para chorar quando está emocionalmente chateado, o que muitas mulheres aprendem na infância. Ao mesmo tempo, muitos homens receberam ordem para não chorar. A qualidade do (P) é influenciada pela qualidade das permissões e negações que os cuidadores deram para a criança.</w:t>
      </w:r>
    </w:p>
    <w:p>
      <w:pPr>
        <w:pStyle w:val="Normal"/>
        <w:ind w:left="360" w:firstLine="348"/>
        <w:jc w:val="both"/>
        <w:rPr>
          <w:color w:val="000000"/>
        </w:rPr>
      </w:pPr>
      <w:r>
        <w:rPr>
          <w:color w:val="000000"/>
        </w:rPr>
        <w:t>Valores, assim como sentimentos e atitudes, dos cuidadores são também incorporados ao (P). Valores, uma vez incorporados na personalidade, são utilizados para julgar ações próprias e dos outros. Os valores culturais de onde a criança cresceu forma a matriz do sistema de valores em (P). Por exemplo, em algumas culturas o bebê que é gordo, é considerado saudável. Uma jovem mãe na sociedade atual pode, inconscientemente, tomar este valor como verdadeiro e julgar a saúde de seu bebê e a qualidade de seu cuidado em relação a ele de acordo com este valor. Ela irá vivenciará o conflito entre o seu sistema de valor no qual “bebê gordo=boa mãe”e outro sistema que considera o bebê mais magro como sendo mais saudável – “bebê magro=boa mãe”.</w:t>
      </w:r>
    </w:p>
    <w:p>
      <w:pPr>
        <w:pStyle w:val="Normal"/>
        <w:ind w:left="360" w:firstLine="348"/>
        <w:jc w:val="both"/>
        <w:rPr>
          <w:color w:val="000000"/>
        </w:rPr>
      </w:pPr>
      <w:r>
        <w:rPr>
          <w:color w:val="000000"/>
        </w:rPr>
        <w:t>No aconselhamento, a mãe deve receber ajuda para pensar logicamente sobre bebês e saúde e substituir um novo valor ao seu (P) que não incorpora estereotipo.</w:t>
      </w:r>
    </w:p>
    <w:p>
      <w:pPr>
        <w:pStyle w:val="Normal"/>
        <w:ind w:left="360" w:firstLine="348"/>
        <w:jc w:val="both"/>
        <w:rPr>
          <w:color w:val="000000"/>
        </w:rPr>
      </w:pPr>
      <w:r>
        <w:rPr>
          <w:color w:val="000000"/>
        </w:rPr>
        <w:t>O (P) contem um componente crítico, prejudicado, diretivo (CP) e um comportamento de criação protetora (NP) que serve para amar e perdoar as fraquezas humanas (James &amp; Jongeward, 1971). O (P) pode ser expresso diretamente através de comportamento parental ou exercendo uma influência no estado de ego Criança. Quando expressado diretamente, o (P) pode ser reconhecido por dicas verbais como “Não coma muito, você não sabe que isso não te faz bem?” (CP) ou “Eu preparei uma refeição especial para você esta noite”(NP). Às vezes, tanto o (CP) quanto o (NP) podem ser encontrados na mesma frase, como em “Isto não foi feito da maneira correta, deixe-me ajuda-lo”.</w:t>
      </w:r>
    </w:p>
    <w:p>
      <w:pPr>
        <w:pStyle w:val="Normal"/>
        <w:ind w:left="360" w:firstLine="348"/>
        <w:jc w:val="both"/>
        <w:rPr>
          <w:color w:val="000000"/>
        </w:rPr>
      </w:pPr>
      <w:r>
        <w:rPr>
          <w:color w:val="000000"/>
        </w:rPr>
        <w:t>Indicadores não verbais de (P) incluem ações como um tapinha na cabeça, uma palmada nas nádegas, o dedo indicador balançando, ou um sinal de positivo. A influência do (P) no (C) é vivenciada no (C) como amor-próprio e ternura ou como culpa e autopunição. Por exemplo, um indivíduo que tem uma tendência excessivamente forte para ser perfeito, nunca está satisfeito consigo, e pensar degradantemente sobre si demonstra influência de um super desenvolvimento de (CP). Diferentemente, a pessoa que é auto confiante e que perdoa seus erros, tem um bem (NP) bem desenvolvido.</w:t>
      </w:r>
    </w:p>
    <w:p>
      <w:pPr>
        <w:pStyle w:val="Normal"/>
        <w:ind w:left="360" w:hanging="0"/>
        <w:jc w:val="both"/>
        <w:rPr>
          <w:color w:val="000000"/>
        </w:rPr>
      </w:pPr>
      <w:r>
        <w:rPr>
          <w:color w:val="000000"/>
        </w:rPr>
      </w:r>
    </w:p>
    <w:p>
      <w:pPr>
        <w:pStyle w:val="Normal"/>
        <w:ind w:left="360" w:hanging="0"/>
        <w:jc w:val="both"/>
        <w:rPr/>
      </w:pPr>
      <w:r>
        <w:rPr>
          <w:b/>
          <w:i/>
          <w:color w:val="000000"/>
        </w:rPr>
        <w:t>O Estado de Ego Adulto.</w:t>
      </w:r>
      <w:r>
        <w:rPr>
          <w:color w:val="000000"/>
        </w:rPr>
        <w:t xml:space="preserve"> No desenho da personalidade em TA, o Adulto (A) é encontrado entre (P) e (C). Isso demonstra uma das funções básicas do estado de ego Adulto, a mediação lógica entre (P) e (C), os dois estados de ego ilógicos. O (A) produz conceitos racionais de vida e é capaz de transformar qualquer tipo de estímulos em informação lógica. Está ciente dos valores e crenças de (P), dos sentimentos de (C), e dados do ambiente. O (A) pode pensar, analisar, e reconciliar as três partes da personalidade. Também executa respostas espontâneas à situações do aqui e agora (Berne, 1973).</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EXEMPLO</w:t>
      </w:r>
    </w:p>
    <w:p>
      <w:pPr>
        <w:pStyle w:val="Normal"/>
        <w:ind w:left="360" w:hanging="0"/>
        <w:jc w:val="both"/>
        <w:rPr>
          <w:color w:val="000000"/>
        </w:rPr>
      </w:pPr>
      <w:r>
        <w:rPr>
          <w:color w:val="000000"/>
        </w:rPr>
        <w:t>Uma jovem mulher se recuperando de anorexia nervosa está aprendendo a usar seu (A) ao invés de seu rebelde (AC). Ela está consciente do seu crítico (CP) dizendo a ela que está gorda quando não está, seu (C) reagindo ao seu (CP) através da recusa em comer, e seu (A) entendendo a informação nutricional de que não comer a levará à morte. Ela é capaz de tomar uma decisão saudável, a qual é comer, a coisa lógica a se fazer, e ao mesmo tempo dando a ela pensamentos carinhosos (afago) para uma boa decisão.</w:t>
      </w:r>
    </w:p>
    <w:p>
      <w:pPr>
        <w:pStyle w:val="Normal"/>
        <w:ind w:left="360" w:hanging="0"/>
        <w:jc w:val="both"/>
        <w:rPr>
          <w:color w:val="000000"/>
        </w:rPr>
      </w:pPr>
      <w:r>
        <w:rPr>
          <w:color w:val="000000"/>
        </w:rPr>
      </w:r>
    </w:p>
    <w:p>
      <w:pPr>
        <w:pStyle w:val="Normal"/>
        <w:ind w:left="360" w:firstLine="348"/>
        <w:jc w:val="both"/>
        <w:rPr>
          <w:color w:val="000000"/>
        </w:rPr>
      </w:pPr>
      <w:r>
        <w:rPr>
          <w:color w:val="000000"/>
        </w:rPr>
        <w:t>Uma comparação entre o (A) e um computador pode ser feita, já que ambos obtêm informações, as organizam e analisam, estimam a probabilidade de outras alternativas de comportamento, e computa respostas desapaixonadamente. Diferente de um computador, o (A) é também capaz de “computar” sentimentos e pensamentos irracionais. Se a parte irracional da personalidade é reprimida e o indivíduo não pensa sobre sentimentos, o (A) não está funcionando plenamente. Uma função completa do (A) está consciente do valor dos sentimentos e como eles pode ser usados para melhorar a qualidade de vida.</w:t>
      </w:r>
    </w:p>
    <w:p>
      <w:pPr>
        <w:pStyle w:val="Normal"/>
        <w:ind w:left="360" w:firstLine="348"/>
        <w:jc w:val="both"/>
        <w:rPr>
          <w:color w:val="000000"/>
        </w:rPr>
      </w:pPr>
      <w:r>
        <w:rPr>
          <w:color w:val="000000"/>
        </w:rPr>
        <w:t>Todos os estados de ego são vitalmente importantes para um indivíduo saudável. Uma tomada de decisão efetiva só é possível quando o (A) está no controle e reconhece o que o (C) quer, o que o (P) pensa que deveria ser, e o que os dados indicam.</w:t>
      </w:r>
    </w:p>
    <w:p>
      <w:pPr>
        <w:pStyle w:val="Normal"/>
        <w:ind w:left="360" w:hanging="0"/>
        <w:jc w:val="both"/>
        <w:rPr>
          <w:color w:val="000000"/>
        </w:rPr>
      </w:pPr>
      <w:r>
        <w:rPr>
          <w:color w:val="000000"/>
        </w:rPr>
      </w:r>
    </w:p>
    <w:p>
      <w:pPr>
        <w:pStyle w:val="Normal"/>
        <w:ind w:left="360" w:hanging="0"/>
        <w:jc w:val="both"/>
        <w:rPr/>
      </w:pPr>
      <w:r>
        <w:rPr>
          <w:b/>
          <w:color w:val="000000"/>
        </w:rPr>
        <w:t>Personalidades Integradas.</w:t>
      </w:r>
      <w:r>
        <w:rPr>
          <w:color w:val="000000"/>
        </w:rPr>
        <w:t xml:space="preserve"> Um indivíduo maduro ou saudável tem uma estrutura de personalidade na qual os três estados de ego estão balanceados e disponíveis espontaneamente (ver Fig. 5-1). Um estado de ego é ativado pela concentração de energia naquela parte da personalidade. O uso mais produtivo de resolução de problemas de estados de ego é a energização do (A) e do criativo (C) – o “Pequeno Professor” – simultaneamente. Quando ambos estão energizados, soluções criativas podem ser encontradas para os problemas, soluções que, normalmente, são reprimidas por AC e CP. Quando o (P) é energizado, indivíduos são conhecedores, diretos, amorosos, protetores, solidários, críticos, ou cuidadosos. Se o (A) não é energizado, o comportamento de (P) tente a ser igual ao dos pais, uma imitação das lembranças de criança sobre o que os pais “deveriam” fazer. Esse comportamento não resolve problemas, a não ser que estejam também baseados em conhecimento e compreensão.</w:t>
      </w:r>
    </w:p>
    <w:p>
      <w:pPr>
        <w:pStyle w:val="Normal"/>
        <w:ind w:left="360" w:firstLine="348"/>
        <w:jc w:val="both"/>
        <w:rPr>
          <w:color w:val="000000"/>
        </w:rPr>
      </w:pPr>
      <w:r>
        <w:rPr>
          <w:color w:val="000000"/>
        </w:rPr>
        <w:t>Quando o (C) é energizado, indivíduos sentem e agem como criança. Se o (A) não é energizado também, esses comportamentos tendem a ser antigas reações a estímulos que não são utilizados no mundo adulto. Por exemplo, uma mulher que manipulou seu pai, fazendo charminho quando criança, pode tentar manipular uma professora no colégio e ser pega de surpresa de não funcionar. Se ela continuar a manipulando para conseguir o que quer, ela estará no (AC) respondendo ao passado, permanecendo inconsciente da inapropriedade de seu comportamento no presente, o aqui e agora.</w:t>
      </w:r>
    </w:p>
    <w:p>
      <w:pPr>
        <w:pStyle w:val="Normal"/>
        <w:ind w:left="360" w:firstLine="348"/>
        <w:jc w:val="both"/>
        <w:rPr>
          <w:color w:val="000000"/>
        </w:rPr>
      </w:pPr>
      <w:r>
        <w:rPr>
          <w:color w:val="000000"/>
        </w:rPr>
        <w:t>Se apenas o (A) for energizado, comportamentos tendem a ser a “sangue-frio”, com as necessidades emocionais ignoradas. O indivíduo não “sentirá” seus sentimentos, e será insensível aos sentimentos alheios. Quando o (A) está no comando e está consciente do (P) e do (C) e da situação imediata, a pessoa tem uma personalidade de resolução de problemas integrada e funcional e um grande auto-conhecimento. Nos termos da TA, ele ou ela estará OK.</w:t>
      </w:r>
    </w:p>
    <w:p>
      <w:pPr>
        <w:pStyle w:val="Normal"/>
        <w:ind w:left="360" w:hanging="0"/>
        <w:jc w:val="both"/>
        <w:rPr>
          <w:color w:val="000000"/>
        </w:rPr>
      </w:pPr>
      <w:r>
        <w:rPr>
          <w:color w:val="000000"/>
        </w:rPr>
      </w:r>
    </w:p>
    <w:p>
      <w:pPr>
        <w:pStyle w:val="Normal"/>
        <w:ind w:left="360" w:hanging="0"/>
        <w:jc w:val="both"/>
        <w:rPr/>
      </w:pPr>
      <w:r>
        <w:rPr>
          <w:b/>
          <w:color w:val="000000"/>
        </w:rPr>
        <w:t>Personalidades Não Integradas.</w:t>
      </w:r>
      <w:r>
        <w:rPr>
          <w:color w:val="000000"/>
        </w:rPr>
        <w:t xml:space="preserve"> Personalidades que não são integradas tem uma desigualdade de estados de ego ou estes são confusos ou sobrepostos. Em alguns casos, um estado de ego pode estar faltando completamente. As figuras 5-2, 5-3 e 5-4 demonstram vários modos como a personalidade pode ser distorcida.</w:t>
      </w:r>
    </w:p>
    <w:p>
      <w:pPr>
        <w:pStyle w:val="Normal"/>
        <w:ind w:left="360" w:firstLine="348"/>
        <w:jc w:val="both"/>
        <w:rPr>
          <w:color w:val="000000"/>
        </w:rPr>
      </w:pPr>
      <w:r>
        <w:rPr>
          <w:color w:val="000000"/>
        </w:rPr>
        <w:t>Estados de ego sobrepostos (contaminados) criam pensamentos prejudiciais e contaminados. Em tais personalidades, os preconceitos e valores do (P) ou o pensamento mágico do (C), ou ambos, são confundidos com o pensamento lógico de (A). Por exemplo, quando uma frase como “As mulheres são mais emotivas que os homens” é aceita como um fato, sem pesquisa para apoiar isso, a confusão existe entre o (P) e o (A). Uma crença comum na sociedade deve ser de que a mulher é mais emotiva que o homem. Entendimento sobre psicologia nos leva a saber que tanto homens quanto mulheres são emotivos. Pensamento mágico, uma função de (C), pode também ser confundido com pensamento lógico de (A). Aceitar o fato de que um alimento em particular tem propriedades mágicas, por exemplo, que uma alta ingestão de repolho irá prevenir contra câncer, é um exemplo do (C) contaminando o (A). Talvez o maior exemplo disso sejam as pessoas que mudam de dieta em dieta numa busca vã de encontrar uma cura milagrosa para o sobrepeso. O (C) espera perder peso sem realizar nenhuma modificação nos hábitos alimentares.</w:t>
      </w:r>
    </w:p>
    <w:p>
      <w:pPr>
        <w:pStyle w:val="Normal"/>
        <w:ind w:left="360" w:firstLine="348"/>
        <w:jc w:val="both"/>
        <w:rPr>
          <w:color w:val="000000"/>
        </w:rPr>
      </w:pPr>
      <w:r>
        <w:rPr>
          <w:color w:val="000000"/>
        </w:rPr>
        <w:t>Em personalidades em desbalanço, alguns estados de ego estão mais desenvolvidos e outros menos. Quando a pessoa está muito no (CP), ela deve ser extremamente crítica em relação aos outros, dominadora, e não disposta a ouvir qualquer informação contrária a suas crenças. Excesso de solidariedade é uma função de um (NP) super desenvolvido. Quando a pessoa ajuda a outra, que por sua vez pode ajudá-la, a pessoa ajudada não desenvolve competência. Solidariedade em excesso é uma maneira sutil de sugerir que outros não são realmente capazes e não podem fazer as coisas certas. Pessoas que escolhem profissões de ajuda provavelmente possuem esta personalidade.</w:t>
      </w:r>
    </w:p>
    <w:p>
      <w:pPr>
        <w:pStyle w:val="Normal"/>
        <w:ind w:left="360" w:hanging="0"/>
        <w:jc w:val="both"/>
        <w:rPr>
          <w:color w:val="000000"/>
        </w:rPr>
      </w:pPr>
      <w:r>
        <w:rPr>
          <w:color w:val="000000"/>
        </w:rPr>
        <w:t>Uma pessoa que é infantil a maior parte do tempo é descrita como tendo (C) excessivamente. Esta age como uma criança “boa” ou má”, reagindo a eventos de modo estereotipado e não de forma cuidadosa. Isto é particularmente irritante quando o indivíduo é rebelde, expressando a atitude “você não ser eu”. Uma manifestação mais sutil do (C) é a “menininha boazinha” ou o “menininho bonzinho” que sempre tenta agradar aos outros, aparentemente concordando enquanto secretamente está revoltado ou sentindo raiva, que repentinamente pode ser exibida num momento de fúria contra si ou contra outros (ver Fig. 5-3).</w:t>
      </w:r>
    </w:p>
    <w:p>
      <w:pPr>
        <w:pStyle w:val="Normal"/>
        <w:ind w:left="360" w:firstLine="348"/>
        <w:jc w:val="both"/>
        <w:rPr>
          <w:color w:val="000000"/>
        </w:rPr>
      </w:pPr>
      <w:r>
        <w:rPr>
          <w:color w:val="000000"/>
        </w:rPr>
        <w:t>Um estado de ego embíguo resulta em uma personalidade, na qual a pessoa não está certa sobre sua identidade. A pessoa irá exibir confusão em pensamentos e comportamentos. Ela pode dizer que se sente como se estivesse “caindo aos pedaços”. Tais indivíduos podem ser candidatos a procurar um psicoterapeuta (Gurman &amp; Messer, 1995).</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b/>
          <w:color w:val="000000"/>
        </w:rPr>
        <w:t>FIGURA 5-2.</w:t>
      </w:r>
      <w:r>
        <w:rPr>
          <w:color w:val="000000"/>
        </w:rPr>
        <w:t xml:space="preserve"> Estado de ego sobreposto (contaminado). </w:t>
      </w:r>
      <w:r>
        <w:rPr>
          <w:color w:val="000000"/>
          <w:lang w:val="en-US"/>
        </w:rPr>
        <w:t xml:space="preserve">(De Gurman AS, Messe SB: Essential Psychotherapies: Theory and Practice. </w:t>
      </w:r>
      <w:r>
        <w:rPr>
          <w:color w:val="000000"/>
        </w:rPr>
        <w:t>New York: The Guilford Press, 1995.)</w:t>
      </w:r>
    </w:p>
    <w:p>
      <w:pPr>
        <w:pStyle w:val="Normal"/>
        <w:ind w:left="360" w:hanging="0"/>
        <w:jc w:val="both"/>
        <w:rPr>
          <w:color w:val="000000"/>
        </w:rPr>
      </w:pPr>
      <w:r>
        <w:rPr>
          <w:color w:val="000000"/>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ind w:left="360" w:hanging="0"/>
        <w:jc w:val="center"/>
        <w:rPr>
          <w:color w:val="000000"/>
        </w:rPr>
      </w:pPr>
      <w:r>
        <w:rPr>
          <w:color w:val="000000"/>
        </w:rPr>
        <w:t>P</w:t>
      </w:r>
    </w:p>
    <w:p>
      <w:pPr>
        <w:pStyle w:val="Normal"/>
        <w:ind w:left="360" w:hanging="0"/>
        <w:jc w:val="center"/>
        <w:rPr>
          <w:color w:val="000000"/>
        </w:rPr>
      </w:pPr>
      <w:r>
        <w:rPr>
          <w:color w:val="000000"/>
        </w:rPr>
        <w:t>A</w:t>
      </w:r>
    </w:p>
    <w:p>
      <w:pPr>
        <w:pStyle w:val="Normal"/>
        <w:ind w:left="360" w:hanging="0"/>
        <w:jc w:val="center"/>
        <w:rPr>
          <w:color w:val="000000"/>
        </w:rPr>
      </w:pPr>
      <w:r>
        <w:rPr>
          <w:color w:val="000000"/>
        </w:rPr>
        <w:t>C</w:t>
      </w:r>
    </w:p>
    <w:p>
      <w:pPr>
        <w:pStyle w:val="Normal"/>
        <w:ind w:left="360" w:hanging="0"/>
        <w:jc w:val="center"/>
        <w:rPr>
          <w:color w:val="000000"/>
        </w:rPr>
      </w:pPr>
      <w:r>
        <w:rPr>
          <w:color w:val="000000"/>
        </w:rPr>
      </w:r>
    </w:p>
    <w:p>
      <w:pPr>
        <w:pStyle w:val="Normal"/>
        <w:ind w:left="360" w:hanging="0"/>
        <w:jc w:val="center"/>
        <w:rPr>
          <w:color w:val="000000"/>
        </w:rPr>
      </w:pPr>
      <w:r>
        <w:rPr>
          <w:color w:val="000000"/>
        </w:rPr>
        <w:t>Adulto contaminado pelo Pai</w:t>
      </w:r>
    </w:p>
    <w:p>
      <w:pPr>
        <w:pStyle w:val="Normal"/>
        <w:ind w:left="360" w:hanging="0"/>
        <w:jc w:val="center"/>
        <w:rPr>
          <w:color w:val="000000"/>
        </w:rPr>
      </w:pPr>
      <w:r>
        <w:rPr>
          <w:color w:val="000000"/>
        </w:rPr>
      </w:r>
    </w:p>
    <w:p>
      <w:pPr>
        <w:pStyle w:val="Normal"/>
        <w:ind w:left="360" w:hanging="0"/>
        <w:jc w:val="center"/>
        <w:rPr>
          <w:color w:val="000000"/>
        </w:rPr>
      </w:pPr>
      <w:r>
        <w:rPr>
          <w:color w:val="000000"/>
        </w:rPr>
        <w:t>P</w:t>
      </w:r>
    </w:p>
    <w:p>
      <w:pPr>
        <w:pStyle w:val="Normal"/>
        <w:ind w:left="360" w:hanging="0"/>
        <w:jc w:val="center"/>
        <w:rPr>
          <w:color w:val="000000"/>
        </w:rPr>
      </w:pPr>
      <w:r>
        <w:rPr>
          <w:color w:val="000000"/>
        </w:rPr>
        <w:t>A</w:t>
      </w:r>
    </w:p>
    <w:p>
      <w:pPr>
        <w:pStyle w:val="Normal"/>
        <w:ind w:left="360" w:hanging="0"/>
        <w:jc w:val="center"/>
        <w:rPr>
          <w:color w:val="000000"/>
        </w:rPr>
      </w:pPr>
      <w:r>
        <w:rPr>
          <w:color w:val="000000"/>
        </w:rPr>
        <w:t>C</w:t>
      </w:r>
    </w:p>
    <w:p>
      <w:pPr>
        <w:pStyle w:val="Normal"/>
        <w:ind w:left="360" w:hanging="0"/>
        <w:jc w:val="center"/>
        <w:rPr>
          <w:color w:val="000000"/>
        </w:rPr>
      </w:pPr>
      <w:r>
        <w:rPr>
          <w:color w:val="000000"/>
        </w:rPr>
      </w:r>
    </w:p>
    <w:p>
      <w:pPr>
        <w:pStyle w:val="Normal"/>
        <w:ind w:left="360" w:hanging="0"/>
        <w:jc w:val="center"/>
        <w:rPr>
          <w:color w:val="000000"/>
        </w:rPr>
      </w:pPr>
      <w:r>
        <w:rPr>
          <w:color w:val="000000"/>
        </w:rPr>
        <w:t>Adulto contaminado pela Criança</w:t>
      </w:r>
    </w:p>
    <w:p>
      <w:pPr>
        <w:pStyle w:val="Normal"/>
        <w:ind w:left="360" w:hanging="0"/>
        <w:jc w:val="center"/>
        <w:rPr>
          <w:color w:val="000000"/>
        </w:rPr>
      </w:pPr>
      <w:r>
        <w:rPr>
          <w:color w:val="000000"/>
        </w:rPr>
      </w:r>
    </w:p>
    <w:p>
      <w:pPr>
        <w:pStyle w:val="Normal"/>
        <w:ind w:left="360" w:hanging="0"/>
        <w:jc w:val="center"/>
        <w:rPr>
          <w:color w:val="000000"/>
        </w:rPr>
      </w:pPr>
      <w:r>
        <w:rPr>
          <w:color w:val="000000"/>
        </w:rPr>
        <w:t>P</w:t>
      </w:r>
    </w:p>
    <w:p>
      <w:pPr>
        <w:pStyle w:val="Normal"/>
        <w:ind w:left="360" w:hanging="0"/>
        <w:jc w:val="center"/>
        <w:rPr>
          <w:color w:val="000000"/>
        </w:rPr>
      </w:pPr>
      <w:r>
        <w:rPr>
          <w:color w:val="000000"/>
        </w:rPr>
        <w:t>A</w:t>
      </w:r>
    </w:p>
    <w:p>
      <w:pPr>
        <w:pStyle w:val="Normal"/>
        <w:ind w:left="360" w:hanging="0"/>
        <w:jc w:val="center"/>
        <w:rPr>
          <w:color w:val="000000"/>
        </w:rPr>
      </w:pPr>
      <w:r>
        <w:rPr>
          <w:color w:val="000000"/>
        </w:rPr>
        <w:t>C</w:t>
      </w:r>
    </w:p>
    <w:p>
      <w:pPr>
        <w:pStyle w:val="Normal"/>
        <w:ind w:left="360" w:hanging="0"/>
        <w:jc w:val="center"/>
        <w:rPr>
          <w:color w:val="000000"/>
        </w:rPr>
      </w:pPr>
      <w:r>
        <w:rPr>
          <w:color w:val="000000"/>
        </w:rPr>
      </w:r>
    </w:p>
    <w:p>
      <w:pPr>
        <w:pStyle w:val="Normal"/>
        <w:ind w:left="360" w:hanging="0"/>
        <w:jc w:val="center"/>
        <w:rPr>
          <w:color w:val="000000"/>
        </w:rPr>
      </w:pPr>
      <w:r>
        <w:rPr>
          <w:color w:val="000000"/>
        </w:rPr>
        <w:t>Adulto contaminado pelo Pai e pela Criança</w:t>
      </w:r>
    </w:p>
    <w:p>
      <w:pPr>
        <w:sectPr>
          <w:type w:val="continuous"/>
          <w:pgSz w:w="12240" w:h="15840"/>
          <w:pgMar w:left="1701" w:right="1701" w:gutter="0" w:header="720" w:top="1417" w:footer="720" w:bottom="1417"/>
          <w:cols w:num="3" w:space="708" w:equalWidth="true" w:sep="false"/>
          <w:formProt w:val="false"/>
          <w:textDirection w:val="lrTb"/>
          <w:docGrid w:type="default" w:linePitch="360" w:charSpace="0"/>
        </w:sectPr>
      </w:pPr>
    </w:p>
    <w:p>
      <w:pPr>
        <w:pStyle w:val="Normal"/>
        <w:ind w:left="360" w:hanging="0"/>
        <w:jc w:val="both"/>
        <w:rPr>
          <w:b/>
          <w:b/>
          <w:color w:val="000000"/>
        </w:rPr>
      </w:pPr>
      <w:r>
        <w:rPr>
          <w:b/>
          <w:color w:val="000000"/>
        </w:rPr>
      </w:r>
    </w:p>
    <w:p>
      <w:pPr>
        <w:pStyle w:val="Normal"/>
        <w:ind w:left="360" w:hanging="0"/>
        <w:jc w:val="both"/>
        <w:rPr/>
      </w:pPr>
      <w:r>
        <w:rPr>
          <w:b/>
          <w:color w:val="000000"/>
        </w:rPr>
        <w:t>FIGURE 5-3.</w:t>
      </w:r>
      <w:r>
        <w:rPr>
          <w:color w:val="000000"/>
        </w:rPr>
        <w:t xml:space="preserve"> Estados de ego desbalanceados.</w:t>
      </w:r>
    </w:p>
    <w:p>
      <w:pPr>
        <w:pStyle w:val="Normal"/>
        <w:ind w:left="360" w:hanging="0"/>
        <w:jc w:val="both"/>
        <w:rPr>
          <w:color w:val="000000"/>
        </w:rPr>
      </w:pPr>
      <w:r>
        <w:rPr>
          <w:color w:val="000000"/>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ind w:left="360" w:hanging="0"/>
        <w:jc w:val="center"/>
        <w:rPr>
          <w:color w:val="000000"/>
        </w:rPr>
      </w:pPr>
      <w:r>
        <w:rPr>
          <w:color w:val="000000"/>
        </w:rPr>
        <w:t>P</w:t>
      </w:r>
    </w:p>
    <w:p>
      <w:pPr>
        <w:pStyle w:val="Normal"/>
        <w:ind w:left="360" w:hanging="0"/>
        <w:jc w:val="center"/>
        <w:rPr>
          <w:color w:val="000000"/>
        </w:rPr>
      </w:pPr>
      <w:r>
        <w:rPr>
          <w:color w:val="000000"/>
        </w:rPr>
        <w:t>A</w:t>
      </w:r>
    </w:p>
    <w:p>
      <w:pPr>
        <w:pStyle w:val="Normal"/>
        <w:ind w:left="360" w:hanging="0"/>
        <w:jc w:val="center"/>
        <w:rPr>
          <w:color w:val="000000"/>
        </w:rPr>
      </w:pPr>
      <w:r>
        <w:rPr>
          <w:color w:val="000000"/>
        </w:rPr>
        <w:t>C</w:t>
      </w:r>
    </w:p>
    <w:p>
      <w:pPr>
        <w:pStyle w:val="Normal"/>
        <w:ind w:left="360" w:hanging="0"/>
        <w:jc w:val="center"/>
        <w:rPr>
          <w:color w:val="000000"/>
        </w:rPr>
      </w:pPr>
      <w:r>
        <w:rPr>
          <w:color w:val="000000"/>
        </w:rPr>
      </w:r>
    </w:p>
    <w:p>
      <w:pPr>
        <w:pStyle w:val="Normal"/>
        <w:ind w:left="360" w:hanging="0"/>
        <w:jc w:val="center"/>
        <w:rPr>
          <w:color w:val="000000"/>
        </w:rPr>
      </w:pPr>
      <w:r>
        <w:rPr>
          <w:color w:val="000000"/>
        </w:rPr>
        <w:t>Pai “forte”</w:t>
      </w:r>
    </w:p>
    <w:p>
      <w:pPr>
        <w:pStyle w:val="Normal"/>
        <w:ind w:left="360" w:hanging="0"/>
        <w:jc w:val="center"/>
        <w:rPr>
          <w:color w:val="000000"/>
        </w:rPr>
      </w:pPr>
      <w:r>
        <w:rPr>
          <w:color w:val="000000"/>
        </w:rPr>
      </w:r>
    </w:p>
    <w:p>
      <w:pPr>
        <w:pStyle w:val="Normal"/>
        <w:ind w:left="360" w:hanging="0"/>
        <w:jc w:val="center"/>
        <w:rPr>
          <w:color w:val="000000"/>
        </w:rPr>
      </w:pPr>
      <w:r>
        <w:rPr>
          <w:color w:val="000000"/>
        </w:rPr>
        <w:t>P</w:t>
      </w:r>
    </w:p>
    <w:p>
      <w:pPr>
        <w:pStyle w:val="Normal"/>
        <w:ind w:left="360" w:hanging="0"/>
        <w:jc w:val="center"/>
        <w:rPr>
          <w:color w:val="000000"/>
        </w:rPr>
      </w:pPr>
      <w:r>
        <w:rPr>
          <w:color w:val="000000"/>
        </w:rPr>
        <w:t>A</w:t>
      </w:r>
    </w:p>
    <w:p>
      <w:pPr>
        <w:pStyle w:val="Normal"/>
        <w:ind w:left="360" w:hanging="0"/>
        <w:jc w:val="center"/>
        <w:rPr>
          <w:color w:val="000000"/>
        </w:rPr>
      </w:pPr>
      <w:r>
        <w:rPr>
          <w:color w:val="000000"/>
        </w:rPr>
        <w:t>C</w:t>
      </w:r>
    </w:p>
    <w:p>
      <w:pPr>
        <w:pStyle w:val="Normal"/>
        <w:ind w:left="360" w:hanging="0"/>
        <w:jc w:val="center"/>
        <w:rPr>
          <w:color w:val="000000"/>
        </w:rPr>
      </w:pPr>
      <w:r>
        <w:rPr>
          <w:color w:val="000000"/>
        </w:rPr>
      </w:r>
    </w:p>
    <w:p>
      <w:pPr>
        <w:pStyle w:val="Normal"/>
        <w:ind w:left="360" w:hanging="0"/>
        <w:jc w:val="center"/>
        <w:rPr>
          <w:color w:val="000000"/>
        </w:rPr>
      </w:pPr>
      <w:r>
        <w:rPr>
          <w:color w:val="000000"/>
        </w:rPr>
        <w:t>Criança “grande demai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ind w:left="360" w:hanging="0"/>
        <w:jc w:val="both"/>
        <w:rPr>
          <w:color w:val="000000"/>
        </w:rPr>
      </w:pPr>
      <w:r>
        <w:rPr>
          <w:color w:val="000000"/>
        </w:rPr>
      </w:r>
    </w:p>
    <w:p>
      <w:pPr>
        <w:pStyle w:val="Normal"/>
        <w:ind w:left="360" w:hanging="0"/>
        <w:jc w:val="both"/>
        <w:rPr/>
      </w:pPr>
      <w:r>
        <w:rPr>
          <w:b/>
          <w:color w:val="000000"/>
        </w:rPr>
        <w:t>FIGURA 5-4.</w:t>
      </w:r>
      <w:r>
        <w:rPr>
          <w:color w:val="000000"/>
        </w:rPr>
        <w:t xml:space="preserve"> Estado de ego ambíguo. </w:t>
      </w:r>
      <w:r>
        <w:rPr>
          <w:color w:val="000000"/>
          <w:lang w:val="en-US"/>
        </w:rPr>
        <w:t xml:space="preserve">(De Gurman AS, Messe SB: Essential Psychotherapies: Theory and Practice. </w:t>
      </w:r>
      <w:r>
        <w:rPr>
          <w:color w:val="000000"/>
        </w:rPr>
        <w:t>New York: The Guilford Press, 1995.)</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jc w:val="both"/>
        <w:rPr>
          <w:color w:val="000000"/>
          <w:shd w:fill="E6ECF9" w:val="clear"/>
        </w:rPr>
      </w:pPr>
      <w:r>
        <w:rPr>
          <w:color w:val="000000"/>
          <w:shd w:fill="E6ECF9" w:val="clear"/>
        </w:rPr>
      </w:r>
    </w:p>
    <w:p>
      <w:pPr>
        <w:pStyle w:val="Normal"/>
        <w:jc w:val="both"/>
        <w:rPr>
          <w:color w:val="000000"/>
          <w:shd w:fill="E6ECF9" w:val="clear"/>
        </w:rPr>
      </w:pPr>
      <w:r>
        <w:rPr>
          <w:color w:val="000000"/>
          <w:shd w:fill="E6ECF9" w:val="clear"/>
        </w:rPr>
      </w:r>
    </w:p>
    <w:p>
      <w:pPr>
        <w:pStyle w:val="Normal"/>
        <w:ind w:left="360" w:hanging="0"/>
        <w:jc w:val="both"/>
        <w:rPr/>
      </w:pPr>
      <w: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jc w:val="both"/>
        <w:rPr/>
      </w:pPr>
      <w:r>
        <w:rPr>
          <w:b/>
        </w:rPr>
        <w:t xml:space="preserve">Identificando os estados de ego – </w:t>
      </w:r>
      <w:r>
        <w:rPr/>
        <w:t>Pode ser identificado pela voz, expressões faciais, postura, vocabulário e gestos. Abaixo, alguns exemplos de cada tipo:</w:t>
      </w:r>
    </w:p>
    <w:p>
      <w:pPr>
        <w:pStyle w:val="Normal"/>
        <w:jc w:val="both"/>
        <w:rPr/>
      </w:pPr>
      <w:r>
        <w:rPr/>
        <w:t>Pai crítico: - Você deve, tem que...; - Faça isso! Não faça isso!; - Fique aqui;, - Olhe para mim quando você diz isso; - Porque você está fazendo isso?</w:t>
      </w:r>
    </w:p>
    <w:p>
      <w:pPr>
        <w:pStyle w:val="Normal"/>
        <w:jc w:val="both"/>
        <w:rPr/>
      </w:pPr>
      <w:r>
        <w:rPr/>
        <w:t xml:space="preserve">Essas palavras são para diminuir a pessoa. Talvez as mãos estejam na cintura, a face para frente e o locutor olhando abaixo do nariz. O (P) é sempre superior e faz um esforço para conversar com o (C). </w:t>
      </w:r>
    </w:p>
    <w:p>
      <w:pPr>
        <w:pStyle w:val="Normal"/>
        <w:jc w:val="both"/>
        <w:rPr/>
      </w:pPr>
      <w:r>
        <w:rPr/>
        <w:t xml:space="preserve">Pais atenciosos: - Deixa que eu faça isso para você.; - Deixe-me lhe ajudar; - Eu sei que machuca.; - Não trabalhe tanto.; - Vou tentar melhorar as coisas para você.; - Te amo. </w:t>
      </w:r>
    </w:p>
    <w:p>
      <w:pPr>
        <w:pStyle w:val="Normal"/>
        <w:jc w:val="both"/>
        <w:rPr/>
      </w:pPr>
      <w:r>
        <w:rPr/>
        <w:t xml:space="preserve">Juntamente com essas palavras o comportamento do locutor é: olhar abaixo do nariz, mas a face demonstra carinho. O locutor pode ser carinhoso com o ouvinte, da mesma forma que uma mãe é com uma criança pequena. </w:t>
      </w:r>
    </w:p>
    <w:p>
      <w:pPr>
        <w:pStyle w:val="Normal"/>
        <w:jc w:val="both"/>
        <w:rPr/>
      </w:pPr>
      <w:r>
        <w:rPr/>
        <w:t>Pai adulto: - Este não é o jeito de fazer.; - Essa é uma boa forma de se fazer.; - Temos um problema para resolver.; - O que as anotações nos dizem a respeito do problema?;    - Como você se sentiu quando isso aconteceu.</w:t>
      </w:r>
    </w:p>
    <w:p>
      <w:pPr>
        <w:pStyle w:val="Normal"/>
        <w:jc w:val="both"/>
        <w:rPr/>
      </w:pPr>
      <w:r>
        <w:rPr/>
        <w:t>Esse comportamento apresenta simultaneamente cuidado, mas sem o olhar reprovador, o corpo reto, braços e pernas confortáveis, os olhos são ternos e de acordo com as expectativas culturais da pessoa com quem se comunica.</w:t>
      </w:r>
    </w:p>
    <w:p>
      <w:pPr>
        <w:pStyle w:val="Normal"/>
        <w:jc w:val="both"/>
        <w:rPr/>
      </w:pPr>
      <w:r>
        <w:rPr/>
        <w:t>Criança adaptada: - Porque?; - Não posso!; - Não vou!; - Eu quero agora.; - Por favor (choramingando).</w:t>
      </w:r>
    </w:p>
    <w:p>
      <w:pPr>
        <w:pStyle w:val="Normal"/>
        <w:jc w:val="both"/>
        <w:rPr/>
      </w:pPr>
      <w:r>
        <w:rPr/>
        <w:t xml:space="preserve">O tom de voz de (C) é mais irritante e agudo do que normalmente (P) ou (A) usariam. Os olhos podem estar voltados para o chão ou para cima procurando aprovação. Em algumas circunstâncias pode estar com as mãos na cintura como (P) mas sem o mesmo impacto. </w:t>
      </w:r>
    </w:p>
    <w:p>
      <w:pPr>
        <w:pStyle w:val="Normal"/>
        <w:jc w:val="both"/>
        <w:rPr/>
      </w:pPr>
      <w:r>
        <w:rPr/>
        <w:t xml:space="preserve">Criança livre: - Nossa!; -Porque?; -Vamos fazer isso?; -Nossa, cara, Nossa!.  </w:t>
      </w:r>
    </w:p>
    <w:p>
      <w:pPr>
        <w:pStyle w:val="Normal"/>
        <w:jc w:val="both"/>
        <w:rPr/>
      </w:pPr>
      <w:r>
        <w:rPr/>
        <w:t xml:space="preserve">Essas palavras e outras similares são acompanhadas de um olhar inocente e único de curiosidade, que a criança apresenta quando está conhecendo o mundo e achando a vida empolgante. </w:t>
      </w:r>
    </w:p>
    <w:p>
      <w:pPr>
        <w:pStyle w:val="Normal"/>
        <w:jc w:val="both"/>
        <w:rPr/>
      </w:pPr>
      <w:r>
        <w:rPr/>
        <w:t xml:space="preserve">Com algumas palavras, como “porque”, quem houve deve prestar atenção na entonação e discernir se é a (C) ou (FC), como será discutido posteriormente. Muitas formas de conversa mostram um estado de espírito. Sarcasmo ou choramingo mostram que palavras que deveriam ser ditas por (P), são ditas por (C). </w:t>
      </w:r>
    </w:p>
    <w:p>
      <w:pPr>
        <w:pStyle w:val="Normal"/>
        <w:jc w:val="both"/>
        <w:rPr/>
      </w:pPr>
      <w:r>
        <w:rPr/>
        <w:t xml:space="preserve">Uma vez que nós também recebemos mensagens do nosso ego, a interpretação de uma conversa também é influenciada pelo nosso estado de espírito. Exemplificando, se você sente culpa alago que seria facilmente entendido pode ser interpretado como uma acusação. Será melhor discutido mais a frente. </w:t>
      </w:r>
    </w:p>
    <w:p>
      <w:pPr>
        <w:pStyle w:val="Normal"/>
        <w:jc w:val="both"/>
        <w:rPr/>
      </w:pPr>
      <w:r>
        <w:rPr>
          <w:b/>
        </w:rPr>
        <w:t xml:space="preserve">Análise do roteiro – </w:t>
      </w:r>
      <w:r>
        <w:rPr/>
        <w:t xml:space="preserve">o conceito de (TA) para a vida está baseado na observação que uma pessoa pode ter com relação a outra em uma situação e tentar prever a reação dela na vida. A interação se dá da seguinte forma, o observador, fora da situação, poderia prever suas reações. Algumas vezes, isso é chamado de profecia do autopreenchimento. Claude Steiner, um líder em análise de (TA) define isso como sendo “Blue-print” (impressão azul), para os dramas da vida, baseado em impressões prematuras e ilógicas sobre o que a vida tem a oferecer. </w:t>
      </w:r>
    </w:p>
    <w:p>
      <w:pPr>
        <w:pStyle w:val="Normal"/>
        <w:jc w:val="both"/>
        <w:rPr/>
      </w:pPr>
      <w:r>
        <w:rPr/>
        <w:t xml:space="preserve">Dois tipos principais tem sido descritos 1) Sou um vencedor, o (OK); 2) Sou um perdedor, o (NOK). </w:t>
      </w:r>
    </w:p>
    <w:p>
      <w:pPr>
        <w:pStyle w:val="Normal"/>
        <w:jc w:val="both"/>
        <w:rPr/>
      </w:pPr>
      <w:r>
        <w:rPr/>
        <w:t xml:space="preserve">A expectativa de ganhar ou perder na vida serve como um filtro para todos os planos futuros. A pessoa evita/filtra algumas comunicações como uma maneira de se proteger, de acordo com o lugar no mundo que ela acredita pertencer. </w:t>
      </w:r>
    </w:p>
    <w:p>
      <w:pPr>
        <w:pStyle w:val="Normal"/>
        <w:jc w:val="both"/>
        <w:rPr/>
      </w:pPr>
      <w:r>
        <w:rPr/>
        <w:t>Berne, originalmente descreve quatro posições que o indivíduo pode ter na vida, baseado no seu senso de bem-estar (OKness)(1973).</w:t>
      </w:r>
    </w:p>
    <w:p>
      <w:pPr>
        <w:pStyle w:val="Normal"/>
        <w:jc w:val="both"/>
        <w:rPr/>
      </w:pPr>
      <w:r>
        <w:rPr/>
        <w:t xml:space="preserve">Posição de lamentar: - Estou bem - Você está bem. </w:t>
      </w:r>
    </w:p>
    <w:p>
      <w:pPr>
        <w:pStyle w:val="Normal"/>
        <w:jc w:val="both"/>
        <w:rPr/>
      </w:pPr>
      <w:r>
        <w:rPr/>
        <w:t xml:space="preserve">Derrota: Não estou bem - você está bem; Não estou bem - você não está bem; Estou bem - você não está bem.           </w:t>
      </w:r>
    </w:p>
    <w:p>
      <w:pPr>
        <w:pStyle w:val="Normal"/>
        <w:jc w:val="both"/>
        <w:rPr/>
      </w:pPr>
      <w:r>
        <w:rPr/>
        <w:t xml:space="preserve">Vencedores são autênticos, fazem as coisas a sua maneira, mantem uma boa concepção de si, vivem a vida de maneira saudável e aproveitam relações satisfatórias com outras pessoas. São pessoas abertas e respondem bem ao ambiente. </w:t>
      </w:r>
    </w:p>
    <w:p>
      <w:pPr>
        <w:pStyle w:val="Normal"/>
        <w:jc w:val="both"/>
        <w:rPr/>
      </w:pPr>
      <w:r>
        <w:rPr/>
        <w:t xml:space="preserve">Vencer não está necessariamente relacionado com o sucesso material ou social, é um estado de contentamento consigo e com o próximo: Eu estou bem – você está bem. Vencedores são acertivos, “sempre em frente”, resolvedores de problemas e ao mesmo tempo se adaptam a sua cultura. Sentem-se bem a maior parte do tempo. </w:t>
      </w:r>
    </w:p>
    <w:p>
      <w:pPr>
        <w:pStyle w:val="Normal"/>
        <w:jc w:val="both"/>
        <w:rPr/>
      </w:pPr>
      <w:r>
        <w:rPr/>
        <w:t xml:space="preserve">Perdedores: fracassaram ao formar uma personalidade integra. A maior parte do tempo não estão bem consigo mesmos. Essas pessoas tem tendência a achar que os outros estão bem menos ele, e isso leva a um quadro destrutivo. Tendem a tentar diminuir os outros para sentir-se melhor. Culpar os outros pelos seus problemas é bem comum. Dificilmente procuram ajuda. </w:t>
      </w:r>
    </w:p>
    <w:p>
      <w:pPr>
        <w:pStyle w:val="Normal"/>
        <w:jc w:val="both"/>
        <w:rPr/>
      </w:pPr>
      <w:r>
        <w:rPr/>
        <w:t xml:space="preserve">Normalmente, oscilam entre sentir-se perdedores e vencedores. Nenhuma pessoa está bem o tempo todo, algumas tendem a pensar que são “vencedoras” o tempo todo e em apenas alguns momentos são descontentes. </w:t>
      </w:r>
      <w:r>
        <w:rPr>
          <w:rFonts w:cs="Wingdings" w:ascii="Wingdings" w:hAnsi="Wingdings"/>
        </w:rPr>
        <w:t></w:t>
      </w:r>
      <w:r>
        <w:rPr/>
        <w:t xml:space="preserve"> São otimistas. </w:t>
      </w:r>
    </w:p>
    <w:p>
      <w:pPr>
        <w:pStyle w:val="Normal"/>
        <w:jc w:val="both"/>
        <w:rPr/>
      </w:pPr>
      <w:r>
        <w:rPr/>
        <w:t xml:space="preserve">Perdedores não são o tempo todo pessimistas, mas frequentemente sentem-se mal, com empecilhos </w:t>
      </w:r>
      <w:r>
        <w:rPr>
          <w:rFonts w:cs="Wingdings" w:ascii="Wingdings" w:hAnsi="Wingdings"/>
        </w:rPr>
        <w:t></w:t>
      </w:r>
      <w:r>
        <w:rPr/>
        <w:t xml:space="preserve"> São pessimistas. Estes não fizeram a passagem da total dependência infantil nos outros para independência, e os independentes para a interdependência de uma personalidade integrada. </w:t>
      </w:r>
    </w:p>
    <w:p>
      <w:pPr>
        <w:pStyle w:val="Normal"/>
        <w:jc w:val="both"/>
        <w:rPr/>
      </w:pPr>
      <w:r>
        <w:rPr/>
        <w:t>“</w:t>
      </w:r>
      <w:r>
        <w:rPr/>
        <w:t xml:space="preserve">Grandes perdedores” geralmente falham no convívio social e podem vir a se tornar institucionalizados. Alguns são bem sucedidos socialmente mas se julgam mal sucedidos em algumas situações, mascarando sua insatisfação, menos para as pessoas de seu convívio. </w:t>
      </w:r>
    </w:p>
    <w:p>
      <w:pPr>
        <w:pStyle w:val="Normal"/>
        <w:jc w:val="both"/>
        <w:rPr/>
      </w:pPr>
      <w:r>
        <w:rPr/>
        <w:t xml:space="preserve">Pistas para de identificar NOK’s podem ser verbais ou não verbais. As conversas, normalmente, contam com frases como “se ao menos”, “e se”, “pobre de mim”, e também, indicam que não estão bem. Sua energia não é direcionada para solucionar aqui e agora o problema. E sim em lidar com o passado e preocupar-se com o futuro. </w:t>
      </w:r>
    </w:p>
    <w:p>
      <w:pPr>
        <w:pStyle w:val="Normal"/>
        <w:jc w:val="both"/>
        <w:rPr/>
      </w:pPr>
      <w:r>
        <w:rPr/>
        <w:t xml:space="preserve">Vencedores que precisam de aconselhamento nutricional, pegam a informação e mudam seu estilo de vida para satisfazer seus interesses, com uma pequena ajuda. Problemas com nutrição estão relacionados com o quão “perdedora” a pessoa é. Roteiros são complicados e subconscientes. As pessoas tem características gerais e particulares. Exemplo: uma pessoa com mentalidade “estúpida” não perceberá o quão inteligente é. Uma pessoa imatura pode ser excelente no colégio mas poderá sempre depender de alguém no seu ambiente de trabalho. (Mais informações ler “Scripts people live by Claude Steiner, 1974”). </w:t>
      </w:r>
    </w:p>
    <w:p>
      <w:pPr>
        <w:pStyle w:val="Normal"/>
        <w:jc w:val="both"/>
        <w:rPr/>
      </w:pPr>
      <w:r>
        <w:rPr>
          <w:b/>
        </w:rPr>
        <w:t xml:space="preserve">Análises transacionais – </w:t>
      </w:r>
      <w:r>
        <w:rPr/>
        <w:t xml:space="preserve">A definição de Erick Berne, para comunicação intra e interpessoal reflete o conceito de que as pessoas, subconscientemente buscam provar que estão OK ou NOK. Ele usa o termo “stroke” (ataque) para definir as interações. Cada stroke é uma transação. Quando as pessoas interagem, existem quatro tipos de stroke: positivo = amável, negativo = crítico, condicional = baseado no comportamento, incondicional = baseado na existência. Receber e dar strokes provê uma autoconcepção de OK ou NOK. O stroke negativo condicional são críticos do comportamento e negativo incondicional tende a exprimir seus valores morais. </w:t>
      </w:r>
    </w:p>
    <w:p>
      <w:pPr>
        <w:pStyle w:val="Normal"/>
        <w:jc w:val="both"/>
        <w:rPr/>
      </w:pPr>
      <w:r>
        <w:rPr/>
        <w:t>Exemplos:</w:t>
      </w:r>
    </w:p>
    <w:p>
      <w:pPr>
        <w:pStyle w:val="Normal"/>
        <w:jc w:val="both"/>
        <w:rPr/>
      </w:pPr>
      <w:r>
        <w:rPr/>
        <w:t xml:space="preserve">- Positivo condicional: - Você fez um bom trabalho. Obrigada por lidar com o problema. </w:t>
      </w:r>
    </w:p>
    <w:p>
      <w:pPr>
        <w:pStyle w:val="Normal"/>
        <w:jc w:val="both"/>
        <w:rPr/>
      </w:pPr>
      <w:r>
        <w:rPr/>
        <w:t xml:space="preserve">- Positivo incondicional: - Eu te amo. Seus olhos são lindos. </w:t>
      </w:r>
    </w:p>
    <w:p>
      <w:pPr>
        <w:pStyle w:val="Normal"/>
        <w:jc w:val="both"/>
        <w:rPr/>
      </w:pPr>
      <w:r>
        <w:rPr/>
        <w:t xml:space="preserve">- Negativo condicional: - Eu não gosto da forma como você escreveu essa carta. Sua resposta está errada. </w:t>
      </w:r>
    </w:p>
    <w:p>
      <w:pPr>
        <w:pStyle w:val="Normal"/>
        <w:jc w:val="both"/>
        <w:rPr/>
      </w:pPr>
      <w:r>
        <w:rPr/>
        <w:t xml:space="preserve">- Negativo incondicional: - Te odeio. Você me deixa mal. </w:t>
      </w:r>
    </w:p>
    <w:p>
      <w:pPr>
        <w:pStyle w:val="Normal"/>
        <w:jc w:val="both"/>
        <w:rPr/>
      </w:pPr>
      <w:r>
        <w:rPr/>
        <w:t xml:space="preserve">De acordo com TA, todas essas formas provocam estimulação e consciência de existência, são a base das motivações. Para crianças, um número adequado de strokes positivos é necessário para o seu crescimento e desenvolvimento adequado. Se ao invés de positivo os estímulos forem negativos, eles contribuiriam para o desenvolvimento de uma personalidade NOK. As crianças crescem OK ou NOK dependendo do ambiente que viveram na primeira infância. Se esse ambiente propiciar estímulos positivos, essa criança crescerá com uma boa concepção de si e capaz de estimular outras pessoas, e poderão lidar bem com estímulos negativos na sua vida e sem perder o equilíbrio. Exemplo: Pode ter seu trabalho criticado sem perder a autoestima. </w:t>
      </w:r>
    </w:p>
    <w:p>
      <w:pPr>
        <w:pStyle w:val="Normal"/>
        <w:jc w:val="both"/>
        <w:rPr/>
      </w:pPr>
      <w:r>
        <w:rPr/>
        <w:t xml:space="preserve">Por outro lado, estímulos negativos levam a NOKness. </w:t>
      </w:r>
    </w:p>
    <w:p>
      <w:pPr>
        <w:pStyle w:val="Normal"/>
        <w:jc w:val="both"/>
        <w:rPr/>
      </w:pPr>
      <w:r>
        <w:rPr/>
        <w:t xml:space="preserve">Exemplo: Um estudante universitário, mantem sua nota em torno de 3,5-4,0, numa escala de 0-4,0 e continua a se achar “burro”. Os dois conceitos não são coniventes entre si: pessoas “burras” não tiram essas notas. </w:t>
      </w:r>
    </w:p>
    <w:p>
      <w:pPr>
        <w:pStyle w:val="Normal"/>
        <w:jc w:val="both"/>
        <w:rPr/>
      </w:pPr>
      <w:r>
        <w:rPr/>
        <w:t xml:space="preserve">Uma memória de sua infância faz com que ele pense que é “burro” devido a um estímulo incondicional negativo: - Sua criança burra. A criança internalizou e desenvolveu uma personalidade NOKness relacionada a inteligência. </w:t>
      </w:r>
    </w:p>
    <w:p>
      <w:pPr>
        <w:pStyle w:val="Normal"/>
        <w:jc w:val="both"/>
        <w:rPr/>
      </w:pPr>
      <w:r>
        <w:rPr/>
        <w:t xml:space="preserve">Na maioria das culturas, o stroke estimulado pelo ambiente tende a ser negativo e a maioria das pessoas cresce sentindo-se mal com relação a alguns aspectos de si. É utópico pensar que eles poderiam sentir-se bem com tudo a seu respeito em um ambiente positivo na primeira infância. Isso não prepararia para as crianças para a vida real. </w:t>
      </w:r>
    </w:p>
    <w:p>
      <w:pPr>
        <w:pStyle w:val="Normal"/>
        <w:jc w:val="both"/>
        <w:rPr/>
      </w:pPr>
      <w:r>
        <w:rPr/>
        <w:t xml:space="preserve">Entretanto, crianças que experienciam ambientes negativos, tendem a acreditar que merecem ser infelizes e rejeitam estímulos positivos. </w:t>
      </w:r>
    </w:p>
    <w:p>
      <w:pPr>
        <w:pStyle w:val="Normal"/>
        <w:jc w:val="both"/>
        <w:rPr/>
      </w:pPr>
      <w:r>
        <w:rPr/>
        <w:t xml:space="preserve">Exemplo: Diálogo entre o ego do pai e a ego da criança pode ser assim quando o estímulo positivo é dado:          </w:t>
      </w:r>
    </w:p>
    <w:p>
      <w:pPr>
        <w:pStyle w:val="Normal"/>
        <w:jc w:val="both"/>
        <w:rPr/>
      </w:pPr>
      <w:r>
        <w:rPr/>
        <w:t>Marido: “Nossa, aquele bolo que você fez está lindo e delicioso”</w:t>
      </w:r>
    </w:p>
    <w:p>
      <w:pPr>
        <w:pStyle w:val="Normal"/>
        <w:jc w:val="both"/>
        <w:rPr/>
      </w:pPr>
      <w:r>
        <w:rPr/>
        <w:t>Esposa: (não verbaliza)</w:t>
      </w:r>
    </w:p>
    <w:p>
      <w:pPr>
        <w:pStyle w:val="Normal"/>
        <w:jc w:val="both"/>
        <w:rPr/>
      </w:pPr>
      <w:r>
        <w:rPr/>
        <w:t>(CP) para (C): O que ele sabe de bolos? Você sabe que cozinha bolos melhores e sua irmã sempre faz melhores também.</w:t>
      </w:r>
    </w:p>
    <w:p>
      <w:pPr>
        <w:pStyle w:val="Normal"/>
        <w:jc w:val="both"/>
        <w:rPr/>
      </w:pPr>
      <w:r>
        <w:rPr/>
        <w:t xml:space="preserve">(C) para (P): Você está certa, mãe. Você sabe melhor. Não aceitarei este stroke porque você disse que não é. </w:t>
      </w:r>
    </w:p>
    <w:p>
      <w:pPr>
        <w:pStyle w:val="Normal"/>
        <w:jc w:val="both"/>
        <w:rPr/>
      </w:pPr>
      <w:r>
        <w:rPr/>
        <w:t>Esposa (verbaliza alto para o marido): Ah, não está tão bom assim!</w:t>
      </w:r>
    </w:p>
    <w:p>
      <w:pPr>
        <w:pStyle w:val="Normal"/>
        <w:jc w:val="both"/>
        <w:rPr/>
      </w:pPr>
      <w:r>
        <w:rPr/>
        <w:t xml:space="preserve">Resultado – Não aceita elogio e dá reforço negativo para o marido. </w:t>
      </w:r>
    </w:p>
    <w:p>
      <w:pPr>
        <w:pStyle w:val="Normal"/>
        <w:jc w:val="both"/>
        <w:rPr/>
      </w:pPr>
      <w:r>
        <w:rPr/>
        <w:t xml:space="preserve">Crianças que são apressadas pelos pais, excessivamente punidas ou de outra maneira são fisicamente e emocionalmente mal-tratadas são depreciadas enquanto seres humanos. Vão negativamente incondicionalmente atacar outras pessoas. Na terapia nutricional não há necessidade e, quando há, é ínfima em se atacar negativamente o paciente. </w:t>
      </w:r>
    </w:p>
    <w:p>
      <w:pPr>
        <w:pStyle w:val="Normal"/>
        <w:jc w:val="both"/>
        <w:rPr/>
      </w:pPr>
      <w:r>
        <w:rPr/>
      </w:r>
    </w:p>
    <w:p>
      <w:pPr>
        <w:pStyle w:val="Normal"/>
        <w:jc w:val="both"/>
        <w:rPr/>
      </w:pPr>
      <w:r>
        <w:rPr>
          <w:b/>
        </w:rPr>
        <w:t xml:space="preserve">Estruturação do tempo – </w:t>
      </w:r>
      <w:r>
        <w:rPr/>
        <w:t>Todas as pessoas precisam de um tempo organizado para comer, dormir, jogar, trabalhar, fazer amor, atender às urgências do corpo, meditar. Nossas escolhas, como, onde, quando e quanto afetam nossa qualidade de vida. Eles também extendem para os nossos problemas que, quando resolvidos afetam nossa condição física e emocional. Para resolver problemas nosso tempo tem que ser reorganizado, tanto no padrão de atividades realizadas como nas atividades realizadas.</w:t>
      </w:r>
    </w:p>
    <w:p>
      <w:pPr>
        <w:pStyle w:val="Normal"/>
        <w:jc w:val="both"/>
        <w:rPr/>
      </w:pPr>
      <w:r>
        <w:rPr/>
        <w:t xml:space="preserve">Cada pequena mudança organizacional muda a organização pessoal do individuo como um todo. Por exemplo, uma pessoa com diabetes, que passava boa parte do tempo comendo sobremesas precisa achar uma atividade para preencher o tempo em que comia sobremesas. Uma pessoa com bulimia nervosa precisa achar outra atividade para preencher o tempo que passava vomitando ou forçando diarréia. </w:t>
      </w:r>
    </w:p>
    <w:p>
      <w:pPr>
        <w:pStyle w:val="Normal"/>
        <w:jc w:val="both"/>
        <w:rPr/>
      </w:pPr>
      <w:r>
        <w:rPr/>
        <w:t>O MNT deve ter consciência que possíveis ramificações e mudanças no estilo de vida tem efeito direto na reestruturação do tempo, tanto no âmbito físico quanto no emocional.</w:t>
      </w:r>
    </w:p>
    <w:p>
      <w:pPr>
        <w:pStyle w:val="Normal"/>
        <w:jc w:val="both"/>
        <w:rPr/>
      </w:pPr>
      <w:r>
        <w:rPr/>
        <w:t xml:space="preserve">Berne, 1973, divide o tempo em atividades psicológicas recebendo strokes </w:t>
      </w:r>
      <w:r>
        <w:rPr>
          <w:rFonts w:cs="Wingdings" w:ascii="Wingdings" w:hAnsi="Wingdings"/>
        </w:rPr>
        <w:t></w:t>
      </w:r>
      <w:r>
        <w:rPr/>
        <w:t xml:space="preserve"> trabalho, jogos, afastamento, intimidade, rituais, passatempo. </w:t>
      </w:r>
    </w:p>
    <w:p>
      <w:pPr>
        <w:pStyle w:val="Normal"/>
        <w:jc w:val="both"/>
        <w:rPr/>
      </w:pPr>
      <w:r>
        <w:rPr/>
        <w:t>Afastamento prevê menor stroke, já intimidade provê maior stroke, menos tolerado e ao mesmo tempo mais desejado. A maior parte do nosso tempo é gasto em rituais, passatempos, trabalho e jogos. Rituais servem para tornar as coisas previsíveis e identificar os que são parecidos conosco e os diferentes. Rituais alimentares mostram o que comer nas refeições e o que lanchar; comida adequada, de feriados, entre outros.</w:t>
      </w:r>
    </w:p>
    <w:p>
      <w:pPr>
        <w:pStyle w:val="Normal"/>
        <w:jc w:val="both"/>
        <w:rPr/>
      </w:pPr>
      <w:r>
        <w:rPr/>
        <w:t xml:space="preserve">Quase todo consumo de comida é ritualizado. Passatempos e trabalho são usados para conhecer outras pessoas e achar aqueles que jogarão nossos jogos psicológicos. Muitos passatempos e trabalhos também envolvem comidas, como coquetéis, casamentos, coffe breaks e almoços coletivos. </w:t>
      </w:r>
    </w:p>
    <w:p>
      <w:pPr>
        <w:pStyle w:val="Normal"/>
        <w:jc w:val="both"/>
        <w:rPr/>
      </w:pPr>
      <w:r>
        <w:rPr/>
        <w:t xml:space="preserve">Jogos psicológicos fornecem uma quantidade de strokes que evita a intimidade e a longo prazo NOKness. Isso prejudica a resolução dos problemas e será discutido mais tarde. </w:t>
      </w:r>
    </w:p>
    <w:p>
      <w:pPr>
        <w:pStyle w:val="Normal"/>
        <w:jc w:val="both"/>
        <w:rPr/>
      </w:pPr>
      <w:r>
        <w:rPr/>
        <w:t xml:space="preserve">A intimidade é alcançada quando as pessoas são abertas e francas e tem vontade de se aproximar de outras pessoas. Para ganhar intimidade, as pessoas tem que parar de jogar e os indivíduos tem que confiar nos outros e em si próprio. Exemplo, interação mãe-filha: a mãe prepara e leva comida para a filha abaixo do peso que chega tarde do trabalho. A filha recusa-se a comer todo dia. Na terapia nutricional a filha se torna consciente de sua rebeldia na interação e dos sentimentos NOK resultantes. Como resultado da terapia, ambas conversam sobre o problema e desenvolvem sentimentos positivos e senso de intimidade no lugar de sentimentos negativos. A filha começa a aceitar a comida e todo o amor que ela simboliza. </w:t>
      </w:r>
    </w:p>
    <w:p>
      <w:pPr>
        <w:pStyle w:val="Normal"/>
        <w:jc w:val="both"/>
        <w:rPr/>
      </w:pPr>
      <w:r>
        <w:rPr>
          <w:b/>
        </w:rPr>
        <w:t xml:space="preserve">Transações - </w:t>
      </w:r>
      <w:r>
        <w:rPr/>
        <w:t xml:space="preserve">na visão do TA, a comunicação das pessoas se dá através dos estados do ego. As energias individuais de P, A ou C se comunicam através de linguagem corporal do ego em questão. Para que a comunicação se extenda cada pessoa no sistema deve responder a partir do ego esperado. Quando isso acontece, a transação está completa. Exemplo: uma mãe vendo uma criança prestes a comer lixo gasta sua energia para gritar “Pare!”, esperando que a criança se sinta enérgica e pare a sua ação. Se a criança parar e disser “Tudo bem, mãe” isso será uma operação complementar. Ambos foram espontâneos e honestos.  </w:t>
      </w:r>
    </w:p>
    <w:p>
      <w:pPr>
        <w:pStyle w:val="Normal"/>
        <w:jc w:val="both"/>
        <w:rPr/>
      </w:pPr>
      <w:r>
        <w:rPr/>
        <w:t>Quando uma pessoa pergunta: “Que horas são?”, essa pessoa normalmente é o (A). Uma resposta do tipo “5h15” é esperada. Pronto, operação completa. Porém se a resposta é “O que te importa?”, obviamente alguma coisa saiu errado. O primeiro a falar espera uma resposta do A mas que respondo como AC. Em TA isso é chamado de transação cruzada, e a comunicação fica interrompida a menos que um dos participantes mude seu ego e complemente a operação com uma conversa. Alguma coisa acontece na transação cruzada que não “satisfaz os olhos”. Se uma pessoa responde a uma pergunta inócua com sarcasmo mostra que há uma intenção diferente, uma mensagem subliminar por trás da pergunta original. A mensagem social e psicológica são inconsistentes. Em TA chamamos isso de transação ulterior, indicando que a comunicação é desonesta e possui um objetivo ulterior, ou seja, além do aparente.</w:t>
      </w:r>
    </w:p>
    <w:p>
      <w:pPr>
        <w:pStyle w:val="Normal"/>
        <w:jc w:val="both"/>
        <w:rPr/>
      </w:pPr>
      <w:r>
        <w:rPr/>
        <w:t xml:space="preserve">Isso mostra uma falta de confiança entre as pessoas e falta de assertividade. Muitas vezes, padrões de transação ulterior indica a dificuldade que as pessoas tem em resolver seus problemas. Se, por exemplo, um parente com sobrepeso vai comer um pedaço grande de bolo e alguém grita “Não seja estúpido” ao invés de dizer “Por favor não coma isso, vamos conversar primeiro”, há uma mensagem de que a pessoa é estúpida, a comunicação é estúpida e não o ato de comer o bolo </w:t>
      </w:r>
      <w:r>
        <w:rPr>
          <w:rFonts w:cs="Wingdings" w:ascii="Wingdings" w:hAnsi="Wingdings"/>
        </w:rPr>
        <w:t></w:t>
      </w:r>
      <w:r>
        <w:rPr/>
        <w:t xml:space="preserve"> Transação ulterior.</w:t>
      </w:r>
    </w:p>
    <w:p>
      <w:pPr>
        <w:pStyle w:val="Normal"/>
        <w:jc w:val="both"/>
        <w:rPr/>
      </w:pPr>
      <w:r>
        <w:rPr/>
        <w:t>As crianças dificilmente entendem as mensagens subliminares e respondem com rebeldia “se estou sendo estúpido, vou reafirmar a minha estupidez comendo o bolo”.</w:t>
      </w:r>
    </w:p>
    <w:p>
      <w:pPr>
        <w:pStyle w:val="Normal"/>
        <w:jc w:val="both"/>
        <w:rPr/>
      </w:pPr>
      <w:r>
        <w:rPr/>
        <w:t>Classificar as conversas dessa maneira ajuda o terapeuta a entender melhor seu cliente. Os tipos mais comuns usados em MNT´s são simples e claros. Podem ser complementares ou cruzados, se o paciente usa comunicação ulterior o terapeuta deve se comunicar com ele de maneira a conquistar sua confiança e entenda que aquele ambiente é seguro para dizer a verdade.</w:t>
      </w:r>
    </w:p>
    <w:p>
      <w:pPr>
        <w:pStyle w:val="Normal"/>
        <w:jc w:val="both"/>
        <w:rPr/>
      </w:pPr>
      <w:r>
        <w:rPr/>
        <w:t>Conversas ulteriores são a base do comportamento manipulador e jogos psicológicos (Berne 1973). Normalmente, esses relacionamentos são baseados em jogos, até que um dos envolvidos pare com isso. Eles não gostam de resolver os problemas, pois junto com eles acabam-se os jogos também. (figuras, 5,6 e7)</w:t>
      </w:r>
    </w:p>
    <w:p>
      <w:pPr>
        <w:pStyle w:val="Normal"/>
        <w:jc w:val="both"/>
        <w:rPr/>
      </w:pPr>
      <w:r>
        <w:rPr/>
        <w:t>Tradução das caixas de diálogos:</w:t>
      </w:r>
    </w:p>
    <w:p>
      <w:pPr>
        <w:pStyle w:val="Normal"/>
        <w:jc w:val="both"/>
        <w:rPr>
          <w:u w:val="single"/>
        </w:rPr>
      </w:pPr>
      <w:r>
        <w:rPr>
          <w:u w:val="single"/>
        </w:rPr>
        <w:t>Figura 5-5</w:t>
      </w:r>
    </w:p>
    <w:p>
      <w:pPr>
        <w:pStyle w:val="Normal"/>
        <w:jc w:val="both"/>
        <w:rPr/>
      </w:pPr>
      <w:r>
        <w:rPr/>
        <w:t>P1: Eu acho que deveríamos desenvolver uma dieta de baixa gordura para a nossa família, como um estilo de via.</w:t>
      </w:r>
    </w:p>
    <w:p>
      <w:pPr>
        <w:pStyle w:val="Normal"/>
        <w:jc w:val="both"/>
        <w:rPr/>
      </w:pPr>
      <w:r>
        <w:rPr/>
        <w:t>A1: Pesquisas mostraram que dietas pobres em gorduras reduzem muito os riscos de doenças</w:t>
      </w:r>
    </w:p>
    <w:p>
      <w:pPr>
        <w:pStyle w:val="Normal"/>
        <w:jc w:val="both"/>
        <w:rPr/>
      </w:pPr>
      <w:r>
        <w:rPr/>
        <w:t>P2: Sim deveríamos.</w:t>
      </w:r>
    </w:p>
    <w:p>
      <w:pPr>
        <w:pStyle w:val="Normal"/>
        <w:jc w:val="both"/>
        <w:rPr/>
      </w:pPr>
      <w:r>
        <w:rPr/>
        <w:t>A2: Sim, seria uma boa idéia tentarmos</w:t>
      </w:r>
    </w:p>
    <w:p>
      <w:pPr>
        <w:pStyle w:val="Normal"/>
        <w:jc w:val="both"/>
        <w:rPr/>
      </w:pPr>
      <w:r>
        <w:rPr/>
        <w:t>C1: Vamos ver quem chega primeiro na sorveteria.</w:t>
      </w:r>
    </w:p>
    <w:p>
      <w:pPr>
        <w:pStyle w:val="Normal"/>
        <w:jc w:val="both"/>
        <w:rPr/>
      </w:pPr>
      <w:r>
        <w:rPr/>
        <w:t>P: Por que você esta comendo o bolo?</w:t>
      </w:r>
    </w:p>
    <w:p>
      <w:pPr>
        <w:pStyle w:val="Normal"/>
        <w:jc w:val="both"/>
        <w:rPr/>
      </w:pPr>
      <w:r>
        <w:rPr/>
        <w:t>C2: Vamos sim, o vencedor paga!</w:t>
      </w:r>
    </w:p>
    <w:p>
      <w:pPr>
        <w:pStyle w:val="Normal"/>
        <w:jc w:val="both"/>
        <w:rPr/>
      </w:pPr>
      <w:r>
        <w:rPr/>
        <w:t>C: O que é para você?</w:t>
      </w:r>
    </w:p>
    <w:p>
      <w:pPr>
        <w:pStyle w:val="Normal"/>
        <w:jc w:val="both"/>
        <w:rPr/>
      </w:pPr>
      <w:r>
        <w:rPr/>
        <w:t>Figura 5-6</w:t>
      </w:r>
    </w:p>
    <w:p>
      <w:pPr>
        <w:pStyle w:val="Normal"/>
        <w:jc w:val="both"/>
        <w:rPr/>
      </w:pPr>
      <w:r>
        <w:rPr/>
        <w:t>C: Nunca serei capaz de seguir essa dieta</w:t>
      </w:r>
    </w:p>
    <w:p>
      <w:pPr>
        <w:pStyle w:val="Normal"/>
        <w:jc w:val="both"/>
        <w:rPr/>
      </w:pPr>
      <w:r>
        <w:rPr/>
        <w:t>P: Por que você está comendo o bolo?(Repreensão)</w:t>
      </w:r>
    </w:p>
    <w:p>
      <w:pPr>
        <w:pStyle w:val="Normal"/>
        <w:jc w:val="both"/>
        <w:rPr/>
      </w:pPr>
      <w:r>
        <w:rPr/>
        <w:t>A: Você está me repreendendo?</w:t>
      </w:r>
    </w:p>
    <w:p>
      <w:pPr>
        <w:pStyle w:val="Normal"/>
        <w:jc w:val="both"/>
        <w:rPr/>
      </w:pPr>
      <w:r>
        <w:rPr/>
        <w:t>A: Você já pensou se não pode ou não quer seguir a dieta ou um diferente plano de dieta?</w:t>
      </w:r>
    </w:p>
    <w:p>
      <w:pPr>
        <w:pStyle w:val="Normal"/>
        <w:jc w:val="both"/>
        <w:rPr/>
      </w:pPr>
      <w:r>
        <w:rPr/>
        <w:t>Figura 5-7</w:t>
      </w:r>
    </w:p>
    <w:p>
      <w:pPr>
        <w:pStyle w:val="Normal"/>
        <w:jc w:val="both"/>
        <w:rPr/>
      </w:pPr>
      <w:r>
        <w:rPr/>
        <w:t>A1 RD1: Você sabe que os clientes não vão seguir a dieta!(descontando a sua falta de comprometimento).</w:t>
      </w:r>
    </w:p>
    <w:p>
      <w:pPr>
        <w:pStyle w:val="Normal"/>
        <w:jc w:val="both"/>
        <w:rPr/>
      </w:pPr>
      <w:r>
        <w:rPr/>
        <w:t>A2 RD2: Eu sei, isso é desencorajador, eles deveriam ter vergonha (jogo: isso não é uma vergonha?)</w:t>
      </w:r>
    </w:p>
    <w:p>
      <w:pPr>
        <w:pStyle w:val="Normal"/>
        <w:jc w:val="both"/>
        <w:rPr/>
      </w:pPr>
      <w:r>
        <w:rPr/>
        <w:t>Vendedor: Essas vitaminas irão te ajudar a permanecer jovem, elas devem acabar logo, melhor garantir as suas.</w:t>
      </w:r>
    </w:p>
    <w:p>
      <w:pPr>
        <w:pStyle w:val="Normal"/>
        <w:jc w:val="both"/>
        <w:rPr/>
      </w:pPr>
      <w:r>
        <w:rPr/>
        <w:t>Cliente: Bom, eu não sei. Você tem certeza?</w:t>
      </w:r>
    </w:p>
    <w:p>
      <w:pPr>
        <w:pStyle w:val="Normal"/>
        <w:jc w:val="both"/>
        <w:rPr/>
      </w:pPr>
      <w:r>
        <w:rPr/>
        <w:t>A1 Ele: Você não quer estudar na minha casa hoje?(faremos uma festinha)</w:t>
      </w:r>
    </w:p>
    <w:p>
      <w:pPr>
        <w:pStyle w:val="Normal"/>
        <w:jc w:val="both"/>
        <w:rPr/>
      </w:pPr>
      <w:r>
        <w:rPr/>
        <w:t>A2 Ela: Sim, estou mesmo precisando estudar! (muito afim de uma festinha).</w:t>
      </w:r>
    </w:p>
    <w:p>
      <w:pPr>
        <w:pStyle w:val="Normal"/>
        <w:jc w:val="both"/>
        <w:rPr>
          <w:b/>
          <w:b/>
        </w:rPr>
      </w:pPr>
      <w:r>
        <w:rPr>
          <w:b/>
        </w:rPr>
      </w:r>
    </w:p>
    <w:p>
      <w:pPr>
        <w:pStyle w:val="Normal"/>
        <w:jc w:val="both"/>
        <w:rPr/>
      </w:pPr>
      <w:r>
        <w:rPr>
          <w:b/>
        </w:rPr>
        <w:t xml:space="preserve">Jogos Psicológicos: </w:t>
      </w:r>
      <w:r>
        <w:rPr/>
        <w:t>Em todas as conversas comuns, as pessoa normalmente falam de jogos psicológicos, ou “jogos cabeça”, viagem. Todos sabemos que quanto alguém se envolve em jogos psicológicos problemas virão, e a pessoa envolvida pode acabar perdendo algo, como amizade, emprego, saúde, entre outros. Berne usa bastante esse conceito em seu estudo. Ele descreve que existem uma série de transações ulteriores. Ele descreve isso como uma série complementar do comportamento ulterior que é previsível e tende a manipular a si e aos outros mais que ser assertivo e direto. Pensamentos reais e sentimentos são escondidos de si as normalmente transparecem para o próximo, através de sinais verbais e não-verbais ou dicas intrigantes na voz.</w:t>
      </w:r>
    </w:p>
    <w:p>
      <w:pPr>
        <w:pStyle w:val="Normal"/>
        <w:jc w:val="both"/>
        <w:rPr/>
      </w:pPr>
      <w:r>
        <w:rPr/>
        <w:t>Pensar é emocional, responder a insultos internos do passado ao invés de resolver situações atuais. Ouvir também é emocional e esta baseado em estereótipos mais do que ligado à realidade.</w:t>
      </w:r>
    </w:p>
    <w:p>
      <w:pPr>
        <w:pStyle w:val="Normal"/>
        <w:jc w:val="both"/>
        <w:rPr/>
      </w:pPr>
      <w:r>
        <w:rPr/>
        <w:t>Os jogos começam com a transação que tem a intenção psicológica de colocar para baixo um ou mais participantes do jogo. A tensão cresce entre os participantes até que um resolva finalizar e mudar o alvo. Normalmente, este torna-se agressivo. De repente, os participantes tomam consciência de seu comportamento e aarrependem-se. A Figura 5-7 mostra as três maiores regras do jogo: A vítima, o salvador e o perseguidor. Os jogadores começam o jogo de um jeito, em alguma das regras, e terminam em outra.</w:t>
      </w:r>
    </w:p>
    <w:p>
      <w:pPr>
        <w:pStyle w:val="Normal"/>
        <w:jc w:val="both"/>
        <w:rPr/>
      </w:pPr>
      <w:r>
        <w:rPr/>
        <w:t>Na literatura, jogos tem nomes derivados a partir da maneira como o jogo é executado ou do pensamento dos jogadores ao final do jogo. O primeiro jogo descrito por Berne foi o “Yes, but”(sim, mas) e é utilizando com freqüência em terapias nutricionais.</w:t>
      </w:r>
    </w:p>
    <w:p>
      <w:pPr>
        <w:pStyle w:val="Normal"/>
        <w:jc w:val="both"/>
        <w:rPr/>
      </w:pPr>
      <w:r>
        <w:rPr/>
        <w:t>Exemplo:</w:t>
      </w:r>
    </w:p>
    <w:p>
      <w:pPr>
        <w:pStyle w:val="Normal"/>
        <w:jc w:val="both"/>
        <w:rPr/>
      </w:pPr>
      <w:r>
        <w:rPr/>
        <w:t>- Cliente: Você me ajudará a criar maneiras de diminuir a gordura da minha dieta? Estou confuso em como fazer isso!</w:t>
      </w:r>
    </w:p>
    <w:p>
      <w:pPr>
        <w:pStyle w:val="Normal"/>
        <w:jc w:val="both"/>
        <w:rPr/>
      </w:pPr>
      <w:r>
        <w:rPr/>
        <w:t>- MNT: Ficarei feliz em ajudar. Já pensou em utilizar carnes assadas ao invés de fritas?</w:t>
      </w:r>
    </w:p>
    <w:p>
      <w:pPr>
        <w:pStyle w:val="Normal"/>
        <w:jc w:val="both"/>
        <w:rPr/>
      </w:pPr>
      <w:r>
        <w:rPr/>
        <w:t>- Cliente: Bom, sim, mas, eu realmente adoro frango frito.</w:t>
      </w:r>
    </w:p>
    <w:p>
      <w:pPr>
        <w:pStyle w:val="Normal"/>
        <w:jc w:val="both"/>
        <w:rPr/>
      </w:pPr>
      <w:r>
        <w:rPr/>
        <w:t>- MNT: E se você pudesse tirar a pele?</w:t>
      </w:r>
    </w:p>
    <w:p>
      <w:pPr>
        <w:pStyle w:val="Normal"/>
        <w:jc w:val="both"/>
        <w:rPr/>
      </w:pPr>
      <w:r>
        <w:rPr/>
        <w:t>- Cliente: Eu tentei, mas o gosto é horrível.</w:t>
      </w:r>
    </w:p>
    <w:p>
      <w:pPr>
        <w:pStyle w:val="Normal"/>
        <w:jc w:val="both"/>
        <w:rPr/>
      </w:pPr>
      <w:r>
        <w:rPr/>
      </w:r>
    </w:p>
    <w:p>
      <w:pPr>
        <w:pStyle w:val="Normal"/>
        <w:jc w:val="both"/>
        <w:rPr/>
      </w:pPr>
      <w:r>
        <w:rPr/>
        <w:t>Nesse jogo, o cliente começa sendo a vítima. A “muleta”(onde ele se apóia) é  o estado de confusão que ele acusa, o que tira do cliente a capacidade de pensar. O MNT tenta resgatá-lo dando sugestões, possibilidades e esperança. Entretanto, quando o cliente recusa essa sugestão, ele mostra que, na verdade, não estava tão confuso assim, uma vez que ele aceitaria a sugestão se realmente estivesse querendo uma. O MNT estava preso ao jogo até que um dos participantes do dialogo o interrompeu. O cliente deve dizer: “Cara, você com certeza não tem boas idéias”, mudando de vitima para perseguidor.</w:t>
      </w:r>
    </w:p>
    <w:p>
      <w:pPr>
        <w:pStyle w:val="Normal"/>
        <w:jc w:val="both"/>
        <w:rPr/>
      </w:pPr>
      <w:r>
        <w:rPr/>
        <w:t>Isso pode ser ilustrado através de um triangulo, figura 5-8</w:t>
      </w:r>
    </w:p>
    <w:p>
      <w:pPr>
        <w:pStyle w:val="Normal"/>
        <w:jc w:val="both"/>
        <w:rPr/>
      </w:pPr>
      <w:r>
        <w:rPr/>
        <w:t>Jogos são jogados sem intenção diariamente sempre que não julgamos ser possível confiar em nós ou nos outros. Entretanto, homens e mulheres confiantes o usam de propósito.</w:t>
      </w:r>
    </w:p>
    <w:p>
      <w:pPr>
        <w:pStyle w:val="Normal"/>
        <w:jc w:val="both"/>
        <w:rPr/>
      </w:pPr>
      <w:r>
        <w:rPr/>
        <w:t>As pessoas tentam comprar as outras através de dinheiro, mas por trás possuem outras intenções. No mundo artístico as pessoas gastam milhões de dinheiro com nutrição apostando em dietas da moda. Para atletas compostos hiperproteicos são vendidos com promessas de melhoria na qualidade do mesmo.</w:t>
      </w:r>
    </w:p>
    <w:p>
      <w:pPr>
        <w:pStyle w:val="Normal"/>
        <w:jc w:val="both"/>
        <w:rPr/>
      </w:pPr>
      <w:r>
        <w:rPr/>
        <w:t xml:space="preserve">Avisos parecem terem sido feitos para atender às necessidades de A, quando na verdade atendem aos desejos de C através de soluções mágicas. Jogos para envolver são melhor sucedidos entre as pessoas que se influenciam por A e C. </w:t>
      </w:r>
    </w:p>
    <w:p>
      <w:pPr>
        <w:pStyle w:val="Normal"/>
        <w:jc w:val="both"/>
        <w:rPr/>
      </w:pPr>
      <w:r>
        <w:rPr/>
        <w:t>Algumas vezes as pessoas continuam a acreditar nessas falsas promessas por um bom tempo, mas quando se dão conta de que não são mágicos, eles se sentem enganados, feitos de bobos e, algumas vezes, com raiva de quem os enganou. Se estão bravos o suficiente algumas vezes podem até processar essa pessoa.</w:t>
      </w:r>
    </w:p>
    <w:p>
      <w:pPr>
        <w:pStyle w:val="Normal"/>
        <w:jc w:val="both"/>
        <w:rPr/>
      </w:pPr>
      <w:r>
        <w:rPr/>
        <w:t>Os profissionais que trabalham na área de dietética algumas vezes podem se sentir desencorajados e desanimados, e eventualmente, render-se e fazer uso dessas enganações por serem tidas como “mais fáceis” e aceitáveis e enriquecerem mais rapidamente quem faz uso dessas técnicas.</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Abordagens Terapêuticas</w:t>
      </w:r>
    </w:p>
    <w:p>
      <w:pPr>
        <w:pStyle w:val="Normal"/>
        <w:jc w:val="both"/>
        <w:rPr/>
      </w:pPr>
      <w:r>
        <w:rPr/>
        <w:t>Objetivos. Os objetivos da AT são as mudanças de comportamento, pensamentos ou sentimentos e finalmente “scripts”. É desejável que os clientes se tornem melhores conforme a evolução da terapia. Na maioria das situações, objetivos específicos para a terapia são desenvolvidos entre terapeuta e cliente. Estes são frequentemente comportamentais, mas também podem visar pensamentos e sentimentos.</w:t>
      </w:r>
    </w:p>
    <w:p>
      <w:pPr>
        <w:pStyle w:val="Normal"/>
        <w:jc w:val="both"/>
        <w:rPr/>
      </w:pPr>
      <w:r>
        <w:rPr/>
        <w:t>Estratégias. Os conselheiros de AT fazem uso de técnicas de gestalt para aumentar a conscientização dos clientes e contratos para o planejamento mudanças. Conselheiros ensinam aos clientes a língua da AT. A relação considerada é aquela em que o cliente e conselheiro trabalham em conjunto para alcançar os objetivos do cliente (Gilliland et al, 1989). O aconselhamento em grupo é comum, com muito apoio vindo dos outros membros do grupo, assim como se ajudam na análise do script, estrutura do tempo e os jogos (Corey, 1991).</w:t>
      </w:r>
    </w:p>
    <w:p>
      <w:pPr>
        <w:pStyle w:val="Normal"/>
        <w:jc w:val="both"/>
        <w:rPr/>
      </w:pPr>
      <w:r>
        <w:rPr/>
        <w:t>Implicações para Terapia de Nutrição Clínica. Os conceitos de (P), (A) e (C) são fáceis de explicar aos clientes e também uma forma fácil de fazer com que eles conheçam seus padrões de pensamentos e interações (Gilliland et al,1989). Isto pode ser divertido para os clientes e às vezes pode ajudá-los a derrubar algumas de suas barreiras e se tornarem mais abertos para aprender como funcionam as formas de não-resolução de problemas e como mudar seus hábitos e torná-los mais produtivos.</w:t>
      </w:r>
    </w:p>
    <w:p>
      <w:pPr>
        <w:pStyle w:val="Normal"/>
        <w:jc w:val="both"/>
        <w:rPr/>
      </w:pPr>
      <w:r>
        <w:rPr/>
        <w:tab/>
        <w:t>É melhor deixar a análise do “script” para um terapeuta psicológico, mas o MNT (nutricionista) pode usar o conhecimento deste conceito para reconhecer aspectos do “script” que se encontram no estilo de vida nutricional do cliente. O papel da pessoa é jogar fora o fato de ser um perdedor podendo incluir a não tentativa de incorporar mudanças no comportamento nutricional. Usar jogos com conceitos de TA é uma excelente ferramenta para ajudar as pessoas a entederem as interações não-produtivas entre os estados do próprio ego, assim como, entre os indivíduos. As interações entre conselheiro e cliente podem mostrar os jogos que a pessoa joga e isto pode ser usado para criar maior consciência no aqui e agora. Os clientes podem ver muito mais claramente o que estão fazendo aprendendo a reconhecer jogos que estão sendo jogados no aconselhamento, o aqui e agora, e adotar medidas para parar de jogá-los como uma parte de seu contrato.</w:t>
      </w:r>
    </w:p>
    <w:p>
      <w:pPr>
        <w:pStyle w:val="Normal"/>
        <w:jc w:val="both"/>
        <w:rPr/>
      </w:pPr>
      <w:r>
        <w:rPr/>
        <w:tab/>
        <w:t>O desenvolvimento da consciência aprendendo sobre (P), (A) e (C), sripts e jogos pode contribuir para a abordagam da solução de problemas na terapia de nutrição clínica.</w:t>
      </w:r>
    </w:p>
    <w:p>
      <w:pPr>
        <w:pStyle w:val="Normal"/>
        <w:jc w:val="both"/>
        <w:rPr/>
      </w:pPr>
      <w:r>
        <w:rPr/>
        <w:t>TEORIAS DA AÇÃO ORIENTADA</w:t>
      </w:r>
    </w:p>
    <w:p>
      <w:pPr>
        <w:pStyle w:val="Normal"/>
        <w:jc w:val="both"/>
        <w:rPr/>
      </w:pPr>
      <w:r>
        <w:rPr/>
        <w:t>Modificação do comportamento</w:t>
      </w:r>
    </w:p>
    <w:p>
      <w:pPr>
        <w:pStyle w:val="Normal"/>
        <w:jc w:val="both"/>
        <w:rPr/>
      </w:pPr>
      <w:r>
        <w:rPr/>
        <w:tab/>
        <w:t>A teoria de modificação do comportamento baseia-se nas explicações de estímulo-resposta (S-R) para a aprendizagem e comportamento humano; a idéia de causa e efeito determinando o comportamento humano (Gilliland et al,1989). As primeiras teorias de comportamento focaram nas respostas do organismo aos estímulos e em uma reação em cadeia na qual estímulos adicionais associados com estímulos originais resultariam em um comportamento, mesmo sem os estímulos originais. Os experimentos mais famosos são aqueles em que Pavlov usou cachorros. Primeiro ele ofereceu comida, o que resultou em salivação; depois tocou um sino simultaneamente a apresentação da comida. Posteriormente ele reteve a comida quando tocou o sino e notou que o som do sino resultou em salivação de qualquer maneira. Isto ilustra que as respostas podem ser aprendidas através de associação e o comportamento pode ser mudado. Watson continuou a pesquisar nesta linha e desenvolveu a base para a teoria da aprendizagem como conhecemos hoje. Skinner também fez várias contribuições para a teoria behaviorista, desenvolvendo a teoria do comportamento operante, uma teoria em que o organismo é considerado como produtor do primeiro estímulo, que recebe uma resposta do meio, começando a cadeia S-R de aprendizado (Nye, 1981).</w:t>
      </w:r>
    </w:p>
    <w:p>
      <w:pPr>
        <w:pStyle w:val="Normal"/>
        <w:jc w:val="both"/>
        <w:rPr/>
      </w:pPr>
      <w:r>
        <w:rPr/>
        <w:t>Personalidade</w:t>
      </w:r>
    </w:p>
    <w:p>
      <w:pPr>
        <w:pStyle w:val="Normal"/>
        <w:jc w:val="both"/>
        <w:rPr/>
      </w:pPr>
      <w:r>
        <w:rPr/>
        <w:t>Tem sido dada pouca atenção à personalidade do ponto de vista da modificação do comportamento. Há uma tendência a acreditar que a personalidade é o resultado dos padrões de estímulo e resposta da pessoa (Nye, 1981).</w:t>
      </w:r>
    </w:p>
    <w:p>
      <w:pPr>
        <w:pStyle w:val="Normal"/>
        <w:jc w:val="both"/>
        <w:rPr/>
      </w:pPr>
      <w:r>
        <w:rPr/>
        <w:t>Conceitos de Comportamento Operante</w:t>
      </w:r>
    </w:p>
    <w:p>
      <w:pPr>
        <w:pStyle w:val="Normal"/>
        <w:jc w:val="both"/>
        <w:rPr/>
      </w:pPr>
      <w:r>
        <w:rPr/>
        <w:t xml:space="preserve">Os conceitos de Skinner se tornaram a marca registrada da teoria de modificação de comportamento e tratamento. Skinner (1974) classificou o comportamento em dois tipos: operante e respondente. O comportamento operante é aquele sem estímulos precedentes, enquanto que o comportamento de resposta ocorre após estímulos. Skinner considerou o comportamento de resposta pouco importante e focou no comportamento operante e nas consequências deste comportamento. As consequências tanto incetivam a repetição do comportamento como o desencorajam. O incentivo é definido como um reforço (recompensa). A desencorajamento é definido como uma punição. Para entender a modificação do comportamento a definição precisa de reforço e punição é crucial, tanto teoricamente como na aplicação prática da teoria no aconselhamento. Estas palavras não significam a mesma coisa que significam na linguagem do dia-a-dia. Especificamente, reforço, ou recompensa, é qualquer resultado do comportamento que aumente a probabilidade deste comportamento voltar a acontecer. Punição é qualquer reultado do comportamento que diminua a probabilidade deste comportamento voltar a acontecer. A punição efetiva vai extinguir completamente o comportamento. Nesta definição, as consequências do comportamento não têm que ser agradáveis para serem um reforçador (Skinner, 1974). Por exemplo, se uma criança não recebe muita atenção para se comportar adequadamente, mas recebe muita atenção negativa por mau comportamento, é provável que o mau comportamento continue, porque a criança recebe atenção (um reforçador). Isto pode ser aplicado especificamente para ensinar hábitos alimentares para crianças. Elogiar o consumo de alimentos saudáveis, como cereais e vegetais, e ignorar o consumo de alimentos menos saudáveis, como doces, pode trazer consequências como, a menor importância dos doces para as crianças. </w:t>
      </w:r>
    </w:p>
    <w:p>
      <w:pPr>
        <w:pStyle w:val="Normal"/>
        <w:jc w:val="both"/>
        <w:rPr/>
      </w:pPr>
      <w:r>
        <w:rPr/>
        <w:t>Nos casos em que a punição ativa de um comportamento extingui-lo, é provável que o comportamento continue assim que a punição for interrompida (Nye, 1981). Não é incomum que uma criança repreendida pelo consumo de doces, consuma isto em segredo (para evitar a punição) ou irá esperar até que o castigo já não possa ser aplicado, e em seguida continuar comendo. Algumas vezes a espera pode ser muito longa, mesmo até a idade adulta, quando a pessoa está fora do controle dos pais. Ignorar o comportamento tem sido a melhor tática para diminuir (extinguir) sua ocorrência, definindo assim que ignorar o comportamento é a punição mais eficaz. Skinner acreditava que as pessoas buscam consequências desagradáveis para um comportamento para evitar a ausência de respostas, o que é indesejável. Skinner, como outros, repudiava ações punitivas, como um meio afetivo de moldar o comportamento. Ao contrário, ele defendia reforçar comportamento desejáveis e punir comportamentos indesejáveis ignorando-os.</w:t>
      </w:r>
    </w:p>
    <w:p>
      <w:pPr>
        <w:pStyle w:val="Normal"/>
        <w:jc w:val="both"/>
        <w:rPr/>
      </w:pPr>
      <w:r>
        <w:rPr/>
        <w:t>Skinner não aceitava conceitos de livre arbítrio, acreditando que o comportamento é resultado dos eventos ambientais do passado e atuais condições do meio, somente fora do contexto do sistema estímulo-resposta observável. Ele estava interessado somente em observar comportamentos como indicadores de todos os eventos que ocorrem no interior do organismo humano. Ele não considerou relatos de sentimentos ou pensamentos como observáveis (Corey,  1991). Mais tarde, os teóricos começaram a incluir os relatos de “comportamentos internos” como aceitáveis. As idéias de modificação do comportamento tornaram-se muito difundidas após a publicação do trabalho de Skinner. Tornou-se muito popular nas universidades e na definição de pesquisas, porque monitorar o comportamento presta-se a modalidades de pesquisa. Isto influenciou fortemente a formação de professores e aconselhadores no país. Houve críticas da terapia comportamental por ignorar as possibilidades de controle interno, e o lugar dos sentimentos na psicologia humana. Muitos dos princípios da modificação de comportamento têm envolvido a psicologia cognitiva e terapia.</w:t>
      </w:r>
    </w:p>
    <w:p>
      <w:pPr>
        <w:pStyle w:val="Normal"/>
        <w:jc w:val="both"/>
        <w:rPr/>
      </w:pPr>
      <w:r>
        <w:rPr/>
        <w:t>Abordagens Terapêuticas</w:t>
      </w:r>
    </w:p>
    <w:p>
      <w:pPr>
        <w:pStyle w:val="Normal"/>
        <w:jc w:val="both"/>
        <w:rPr/>
      </w:pPr>
      <w:r>
        <w:rPr/>
        <w:t>Objetivos</w:t>
      </w:r>
    </w:p>
    <w:p>
      <w:pPr>
        <w:pStyle w:val="Normal"/>
        <w:jc w:val="both"/>
        <w:rPr/>
      </w:pPr>
      <w:r>
        <w:rPr/>
        <w:t>O objetivo da terapia de modificação do comportamento é modificar o comportamento. O método científico é importante na determinação do sucesso da terapia. Os problemas atuais do cliente são o foco da intervenção para a mudança de comportamento. Os objetivos do tratamento são estabelecidos de forma concreta e, geralmente, na declaração de tempo-limite. Mudanças são documentadas e objetivos são revistos de acordo com a evolução das necessidades.</w:t>
      </w:r>
    </w:p>
    <w:p>
      <w:pPr>
        <w:pStyle w:val="Normal"/>
        <w:jc w:val="both"/>
        <w:rPr/>
      </w:pPr>
      <w:r>
        <w:rPr/>
        <w:t>Estratégias</w:t>
      </w:r>
    </w:p>
    <w:p>
      <w:pPr>
        <w:pStyle w:val="Normal"/>
        <w:jc w:val="both"/>
        <w:rPr/>
      </w:pPr>
      <w:r>
        <w:rPr/>
        <w:t xml:space="preserve">Colocar as idéias de modificação de comportamento na prática não é tão fácil como explicar os seus princípios. O conhecimento preciso do comportamento operante exato é difícil de determinar, como o comportamento correto que é desejável reforçar. Por exemplo, vários comportamentos estão relacionados ao consumo de alimentos, tais como compras, armazenamento e preparação de alimentos. Para uma pessoa a dificuldade está no comportamento da compra, para outra no armazenamento e para outra na preparação do alimento. A seleção dos comportamentos que serão apoiados ou ignorados exige a descoberta do comportamento significativo e do reforço. </w:t>
      </w:r>
    </w:p>
    <w:p>
      <w:pPr>
        <w:pStyle w:val="Normal"/>
        <w:jc w:val="both"/>
        <w:rPr/>
      </w:pPr>
      <w:r>
        <w:rPr/>
        <w:t xml:space="preserve">A complexidade dos reforços e das punições não inclui somente a identificação dos mesmos, mas também “the timing”. Estudos têm mostrado que o reforço imediato é muito mais forte que o reforço posterior. Além disso, tem sido mostrado que a mudança comportamental ocorre mais facilmente quando os reforços são cuidadosamente regulados. Idealmente, nas fases iniciais do tratamento de modificação do comportamento, deve-se reforçar cada instância do comportamento desejável. Posteriormente, o reforço em intervalos regulares é instituído, e finalmente o comportamento desejável é reforçado aleatoriamente. A idéia por trás disso é que o comportamento é suportado por aspectos desconhecidos apenas quando a recompensa está próxima (Gilliland et al, 1989). Casas de jogos aplicam estes pricípios com eficácia. Outra aplicação do reforço planejado poderia ser no tratamento de pacientes hospitalizados com anorexia nervosa. </w:t>
      </w:r>
    </w:p>
    <w:p>
      <w:pPr>
        <w:pStyle w:val="Normal"/>
        <w:jc w:val="both"/>
        <w:rPr/>
      </w:pPr>
      <w:r>
        <w:rPr/>
        <w:t>EXEMPLO DE CASO..........................................................................................................................</w:t>
      </w:r>
    </w:p>
    <w:p>
      <w:pPr>
        <w:pStyle w:val="Normal"/>
        <w:jc w:val="both"/>
        <w:rPr/>
      </w:pPr>
      <w:r>
        <w:rPr/>
        <w:t>Em cooperação com o paciente com anorexia nervosa, foi elaborado um plano com os alimentos a serem comidos em cada refeição e o uso do reforço imediatamente após a ocorrência do comportamento desejado. Primeiro, a paciente era recompensada após cada refeição. Quando ela estava indo bem, o cronograma de reforço foi alterado para cada três refeições, e quando apropriado o reforço começou a ser aplicado aleatoriamente. O comportamento desejado continuou e foi motivado pela esperança do paciente no reforço em cada refeição.</w:t>
      </w:r>
    </w:p>
    <w:p>
      <w:pPr>
        <w:pStyle w:val="Normal"/>
        <w:jc w:val="both"/>
        <w:rPr/>
      </w:pPr>
      <w:r>
        <w:rPr/>
        <w:t>............................................................................................................................................................</w:t>
      </w:r>
    </w:p>
    <w:p>
      <w:pPr>
        <w:pStyle w:val="Normal"/>
        <w:jc w:val="both"/>
        <w:rPr/>
      </w:pPr>
      <w:r>
        <w:rPr/>
        <w:t>Estratégias de aconselhamento incluem adjudicação, “role-playing”, treinamento em assertividade, terapia da aversão, saciedade, medidas econômicas, relaxamento, dessensibilização sistemática e auto-gestão. Várias destas estratégias são discutidas no Capítulo 4 e 11, os aspectos profissionais na seção de assertividade. A terapia tende a ser estruturada e uma quantidade significativa de responsabilidade é colocada sobre o conselheiro. Este dois fatores podem ser úteis em trazer foco ao aconselhamento.  Isto também pode resultar em falta dos problemas reais quando os verdadeiros problemas estão na esfera emocional (Corey, 1991).</w:t>
      </w:r>
    </w:p>
    <w:p>
      <w:pPr>
        <w:pStyle w:val="Normal"/>
        <w:jc w:val="both"/>
        <w:rPr/>
      </w:pPr>
      <w:r>
        <w:rPr/>
        <w:t xml:space="preserve">Implicações para a Terapia de Nutrição Clínica </w:t>
      </w:r>
    </w:p>
    <w:p>
      <w:pPr>
        <w:pStyle w:val="Normal"/>
        <w:jc w:val="both"/>
        <w:rPr/>
      </w:pPr>
      <w:r>
        <w:rPr/>
        <w:t>Vários aspectos da modificação do comportamento podem ser aplicados na terapia de nutrição clínica. Os objetivos do aconselhamento na nutrição clínica são alterar os comportamentos nutricionais que são observáveis e concretos. A terapia de modificação do comportamento usa várias técnicas de aconselhamento que abordam a mudança de comportamento evidente. As técnicas são orientadas para a solução de problemas. Algumas das técnicas, como a formação da aversão ou a dessensibilização sistemática, devem ser usadas somente por terapeutas que são treinados para o uso das mesmas.</w:t>
      </w:r>
    </w:p>
    <w:p>
      <w:pPr>
        <w:pStyle w:val="Normal"/>
        <w:jc w:val="both"/>
        <w:rPr/>
      </w:pPr>
      <w:r>
        <w:rPr/>
        <w:t>Aplicando os princípios do comportamento operante, na terapia, envolve a espera pela ocorrência do desejável comportamento “operante” e então reforçá-lo, assim motivando o aprendiz a exibir o comportamento novamente. Para o caso, o MNT pode perceber, mentalmente, que o cliente relatou hábitos alimentares indesejáveis. Ela iria ignorar esses relatos e esperar por um relato de um comportamento desejável e então, elogiar tal comportamento. A dificuldade lhe é apresentada quando a família em casa não segue tais princípios e os reforços não são consistentes. A efetividade do modelo é reduzida.</w:t>
      </w:r>
    </w:p>
    <w:p>
      <w:pPr>
        <w:pStyle w:val="Normal"/>
        <w:jc w:val="both"/>
        <w:rPr/>
      </w:pPr>
      <w:r>
        <w:rPr/>
        <w:t xml:space="preserve">O cliente adulto pode trabalhar com o MNT para aprender a auto-gestão usando os conceitos da modificação de comportamento. Ao discutir os problemas na mudança de hábitos alimentares, cliente e conselheiro podem examinar juntos os reforços e punições em cada situação individual e planejar formas de obter reforços para o comportamento desejável. Há inúmeras pesquisas que suportam a efetividade da terapia de modificação do comportamento no aconselhamento nutricional. (Ver referências adicionais). </w:t>
      </w:r>
    </w:p>
    <w:p>
      <w:pPr>
        <w:pStyle w:val="Normal"/>
        <w:jc w:val="both"/>
        <w:rPr/>
      </w:pPr>
      <w:r>
        <w:rPr/>
        <w:t>Psicologia Cognitiva</w:t>
      </w:r>
    </w:p>
    <w:p>
      <w:pPr>
        <w:pStyle w:val="Normal"/>
        <w:jc w:val="both"/>
        <w:rPr/>
      </w:pPr>
      <w:r>
        <w:rPr/>
        <w:t>As teorias de psicologia cognitiva e terapia são um conjunto disperso de cerca de 25 – 30 perspectivas teóricas. Elas apresentam diferentes racionalidades e tipos de terapia, como processos de atenção, memória, estratégias de enfreentamento, avaliação cognitiva, diálogo interno, crenças irracionais, auto-eficácia e pensamento automáticos (Brewin, 1989). Algumas foram propostas um pouco fragmentadas, sem conceitos globais. Mesmo as definições são diversas. Para o nosso propósito temos definido a psicologia cognitiva como o estudo de como os humanos processam as informações. O que se entende por informação é algo também descrito meio vagamente. Alguns autores consideram somente os pensamentos como informação, outros também consideram todos os estímulos do meio, bem como a entrada emocional sendo uma informação. Na vida real, as teorias que ignoram as emoções são provavelmente condenadas ao fracasso, uma vez que a emoção é um aspecto altamente importante na vida humana (Eysench &amp; Keane, 1995). Para este livro, nós optamos por aceitar a definição  de informação no sentido amplo que qualquer estímulo reconhecido pelo cérebro, incluindo pensamentos, informações emocionais e informações sensoriais.</w:t>
      </w:r>
    </w:p>
    <w:p>
      <w:pPr>
        <w:pStyle w:val="Normal"/>
        <w:jc w:val="both"/>
        <w:rPr/>
      </w:pPr>
      <w:r>
        <w:rPr/>
        <w:t>A figura 5-9 exibe as várias disciplinas a partir do qual a psicologia cognitiva é desenhada.</w:t>
      </w:r>
    </w:p>
    <w:p>
      <w:pPr>
        <w:pStyle w:val="Normal"/>
        <w:jc w:val="both"/>
        <w:rPr>
          <w:lang w:val="en-US" w:eastAsia="en-US"/>
        </w:rPr>
      </w:pPr>
      <w:r>
        <w:rPr>
          <w:lang w:val="en-US" w:eastAsia="en-US"/>
        </w:rPr>
        <mc:AlternateContent>
          <mc:Choice Requires="wps">
            <w:drawing>
              <wp:inline distT="0" distB="0" distL="0" distR="0">
                <wp:extent cx="6246495" cy="46894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46360" cy="4689360"/>
                        </a:xfrm>
                        <a:prstGeom prst="rect">
                          <a:avLst/>
                        </a:prstGeom>
                        <a:noFill/>
                        <a:ln w="0">
                          <a:noFill/>
                        </a:ln>
                      </wps:spPr>
                      <wps:bodyPr/>
                    </wps:wsp>
                  </a:graphicData>
                </a:graphic>
              </wp:inline>
            </w:drawing>
          </mc:Choice>
          <mc:Fallback>
            <w:pict>
              <v:rect id="shape_0" stroked="f" o:allowincell="f" style="position:absolute;margin-left:0pt;margin-top:-369.3pt;width:491.8pt;height:369.2pt;mso-wrap-style:none;v-text-anchor:middle;mso-position-vertical:top">
                <v:fill o:detectmouseclick="t" on="false"/>
                <v:stroke color="#3465a4" joinstyle="round" endcap="flat"/>
                <w10:wrap type="square"/>
              </v:rect>
            </w:pict>
          </mc:Fallback>
        </mc:AlternateContent>
      </w:r>
    </w:p>
    <w:p>
      <w:pPr>
        <w:pStyle w:val="Normal"/>
        <w:jc w:val="both"/>
        <w:rPr/>
      </w:pPr>
      <w:r>
        <w:rPr/>
        <w:t>Teoria do Processamento de Informações</w:t>
      </w:r>
    </w:p>
    <w:p>
      <w:pPr>
        <w:pStyle w:val="Normal"/>
        <w:jc w:val="both"/>
        <w:rPr/>
      </w:pPr>
      <w:r>
        <w:rPr/>
        <w:t>Grande parte do trabalho precoce sobre esta teoria foi conduzido por pessoas na área da comunicação, principalmente Laboratórios Bell. Consequentemente, vários termos e conceitos são da teoria da comunicação. O modelo de comunicação de Berlo descreveu a forma como as mensagens são transmitidas em feedback. As mensagens são codificadas, enviadas, recebidas e descodificadas. A alta fidellidade torna a mensagem mais clara. Ruídos obscurecem a mensagem. Os conceitos podem ser traduzidos “dentro” dos processos cognitivos: os processos no cérebro que têm como função tornar significante os estímulos (informações) recebidos pelos nossos sentidos, o paladar, o olfato, o tato, a audição e a visão (Berlo, 1960).</w:t>
      </w:r>
    </w:p>
    <w:p>
      <w:pPr>
        <w:pStyle w:val="Normal"/>
        <w:jc w:val="both"/>
        <w:rPr/>
      </w:pPr>
      <w:r>
        <w:rPr/>
        <w:t xml:space="preserve">O processamento de informações lida com a diversidade imensa de fenômenos em relação a maneira que os indivíduos  percebem, aprendem, desenvolvem a linguagem, criam a memória e recuperam informações, sentem, pensam, formam conceitos e se comportam. Ainda não existe uma teoria coerente, apesar de existirem modelos de tais coisas como funções cognitivas, sistemas de comunicação, o processo de mudanças e os processos de resolução de problemas (Gurman &amp; Messer, 1995). O processo de resolução de problemas descrito em detalhes no Capítulo 3 é essencialmente baseado nos conceitos de psicologia cognitiva. </w:t>
      </w:r>
    </w:p>
    <w:p>
      <w:pPr>
        <w:pStyle w:val="Normal"/>
        <w:jc w:val="both"/>
        <w:rPr/>
      </w:pPr>
      <w:r>
        <w:rPr/>
        <w:t>Basicamente, as teorias de função cognitiva como processadores de informação comparam o cérebro com um computador digital (Eysenck &amp; Keane, 1995). Os psicólogos atraídos para a psicologia das ciências comportamentais tendem a ser mais mecanicistas, como Bandura (1977), enquanto que os da psicologia humanista, como Ellis e Harper (1975), fazem esforço para abranger sentimentos e emoções como “informações” que podem ser processadas pelos humanos. Cibernética, um campo de estudo  que começou especificamente como um estudo de sistemas industriais, o seu feedback e os mecanismos de controle, também influenciou fortemente o desenvolvimento da psicologia cognitiva (Gurman &amp; Messer, 1995).</w:t>
      </w:r>
    </w:p>
    <w:p>
      <w:pPr>
        <w:pStyle w:val="Normal"/>
        <w:jc w:val="both"/>
        <w:rPr/>
      </w:pPr>
      <w:r>
        <w:rPr/>
        <w:t>Analogia do computador. De um modo geral, a analogia com o funcionamento do computador é a seguinte: (1) sensação (entrada), (2) memória de curto prazo (RAM), (3) memória de longo prazo (armazenamento) e (4) recuperação (puxando de volta informações salvas em RAM) (Littlejohn, 1983).  O datilógrafor ou programador (fora) determina a entrada no computador. A pessoa (interna) controla qual entrada é aceita e percebida no cérebro através da seleção de todos os estímulos possíveis. Ele ou ela escolhe o que é atraente, coloca na memória de curto prazo, checa as informações prévias para ver se a nova informação é compatível, a mantém na memória de longo prazo se ela se encaixa e a joga fora (esquece) se não é desejável.  Existe também o sistema de recuperação para conseguir algo que está fora da memória de longo prazo e trazer de volta para a memória de curto-prazo conforme a demanda. Esta descrição é, naturalmente, muito simplificada. Um exemplo deste processo aplicado à nutrição é ilustrado pelas impressões em um coquetel. Em um lotado, quarto barulhento, deve-se filtrar muitas sensações para atender mensagens importantes. Um indivíduo pode filtrar as sensações de comer ou se a comida tiver um gosto bom, desligue o som  da festa e concentre na comida. Neste último caso a informação arquivada pode ser “coquetéis têm comida boa”, enquanto todo o resto é esquecido.</w:t>
      </w:r>
    </w:p>
    <w:p>
      <w:pPr>
        <w:pStyle w:val="Normal"/>
        <w:jc w:val="both"/>
        <w:rPr/>
      </w:pPr>
      <w:r>
        <w:rPr/>
        <w:t>Embora certamente ainda haja algumas coisas para se aprender sobre fazer analogias entre computadores e a mente humana, é imperativo que existam diferenças críticas (Guilford, 1987; p. 8)</w:t>
      </w:r>
    </w:p>
    <w:p>
      <w:pPr>
        <w:pStyle w:val="Normal"/>
        <w:numPr>
          <w:ilvl w:val="0"/>
          <w:numId w:val="4"/>
        </w:numPr>
        <w:jc w:val="both"/>
        <w:rPr/>
      </w:pPr>
      <w:r>
        <w:rPr/>
        <w:t>Computadores resolvem problemas que são dados a eles; as pessoas devem identificar os problemas.</w:t>
      </w:r>
    </w:p>
    <w:p>
      <w:pPr>
        <w:pStyle w:val="Normal"/>
        <w:numPr>
          <w:ilvl w:val="0"/>
          <w:numId w:val="4"/>
        </w:numPr>
        <w:jc w:val="both"/>
        <w:rPr/>
      </w:pPr>
      <w:r>
        <w:rPr/>
        <w:t>Computadores só resolvem um problema por vez; muitas vezes as pessoas enfrentam muitos ao mesmo tempo.</w:t>
      </w:r>
    </w:p>
    <w:p>
      <w:pPr>
        <w:pStyle w:val="Normal"/>
        <w:numPr>
          <w:ilvl w:val="0"/>
          <w:numId w:val="4"/>
        </w:numPr>
        <w:jc w:val="both"/>
        <w:rPr/>
      </w:pPr>
      <w:r>
        <w:rPr/>
        <w:t>Os programas de resolução problemas são entregues ao computador e eles são depurados; as pessoas devem desenvolver seu próprio programa, o qual provavelmente estará cheio de defeitos.</w:t>
      </w:r>
    </w:p>
    <w:p>
      <w:pPr>
        <w:pStyle w:val="Normal"/>
        <w:numPr>
          <w:ilvl w:val="0"/>
          <w:numId w:val="4"/>
        </w:numPr>
        <w:jc w:val="both"/>
        <w:rPr/>
      </w:pPr>
      <w:r>
        <w:rPr/>
        <w:t>Os computadores recebem um montante restrito de informações; as pessoas recebem montantes irrestritos, algumas são irrelevantes, e pode faltar informações relevantes.</w:t>
      </w:r>
    </w:p>
    <w:p>
      <w:pPr>
        <w:pStyle w:val="Normal"/>
        <w:numPr>
          <w:ilvl w:val="0"/>
          <w:numId w:val="4"/>
        </w:numPr>
        <w:jc w:val="both"/>
        <w:rPr/>
      </w:pPr>
      <w:r>
        <w:rPr/>
        <w:t xml:space="preserve">O computador irá detectar inconsistências porque não pode lidar com elas; as pessoas negligenciam várias inconsistências. </w:t>
      </w:r>
    </w:p>
    <w:p>
      <w:pPr>
        <w:pStyle w:val="Normal"/>
        <w:jc w:val="both"/>
        <w:rPr/>
      </w:pPr>
      <w:r>
        <w:rPr/>
        <w:t>Além disso, modelos baseados no processamento do computador falham por deixar de levar em consideração as diferenças individuais entre as pessoas como solucionadores de problemas.</w:t>
      </w:r>
    </w:p>
    <w:p>
      <w:pPr>
        <w:pStyle w:val="Normal"/>
        <w:jc w:val="both"/>
        <w:rPr/>
      </w:pPr>
      <w:r>
        <w:rPr/>
        <w:br/>
        <w:t>Complexidade Cognitiva. Um importante conceito não incluído no modelo que acabamos de descrever é a idéia de complexidade cognitiva: a complexidade nos processos pelos quais as pessoas fazem sentido do estímulo. A teoria da complexidade cognitiva orginada por Schroder, Driver e Strufert identifica dois elementos, (1) o que a pessoa sabe e (2) como se dá um processo individual (Littlejohn, 1983). A complexidade dos sistemas cognitivos varia nas pessoas. As que possuem sistemas cognitivos mais simples integram novas informações de modo mais prático que aqueles indivíduos que possuem os sistemas cognitivos mais complexos. Para pessoas com sistemas cognitivos complexos, uma nova informação é integrada com mais conceitos previamente conhecidos. O significado será conectado com uma ampla variedade de conceitos. Por exemplo, pessoas com sistemas cognitivos mais complexos irão integrar uma informação sobre alguém conhecido com uma tendência menor de estereotipar como fazem pessoas com um sistema cognitivo simples. Isso aparenta que a complexidade cognitiva depende um pouco da inteligência básica, mas mais em quanto uma pessoa sabe sobre um assunto particular. Um exemplo da relatividade complexa da integração dos sentidos da comida é exposto nas Figuras 5-10 (Littlejohn, 1983). Isso pode refletir na integração do sentido da comida que seria comum entre MNT e provavelmente mais complexa que algumas integrações do conceito dos clientes.</w:t>
      </w:r>
    </w:p>
    <w:p>
      <w:pPr>
        <w:pStyle w:val="Normal"/>
        <w:jc w:val="both"/>
        <w:rPr>
          <w:lang w:val="en-US" w:eastAsia="en-US"/>
        </w:rPr>
      </w:pPr>
      <w:r>
        <w:rPr>
          <w:lang w:val="en-US" w:eastAsia="en-US"/>
        </w:rPr>
        <mc:AlternateContent>
          <mc:Choice Requires="wps">
            <w:drawing>
              <wp:inline distT="0" distB="0" distL="0" distR="0">
                <wp:extent cx="6018530" cy="50399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18480" cy="5040000"/>
                        </a:xfrm>
                        <a:prstGeom prst="rect">
                          <a:avLst/>
                        </a:prstGeom>
                        <a:noFill/>
                        <a:ln w="0">
                          <a:noFill/>
                        </a:ln>
                      </wps:spPr>
                      <wps:bodyPr/>
                    </wps:wsp>
                  </a:graphicData>
                </a:graphic>
              </wp:inline>
            </w:drawing>
          </mc:Choice>
          <mc:Fallback>
            <w:pict>
              <v:rect id="shape_0" stroked="f" o:allowincell="f" style="position:absolute;margin-left:0pt;margin-top:-396.9pt;width:473.85pt;height:396.8pt;mso-wrap-style:none;v-text-anchor:middle;mso-position-vertical:top">
                <v:fill o:detectmouseclick="t" on="false"/>
                <v:stroke color="#3465a4" joinstyle="round" endcap="flat"/>
                <w10:wrap type="square"/>
              </v:rect>
            </w:pict>
          </mc:Fallback>
        </mc:AlternateContent>
      </w:r>
    </w:p>
    <w:p>
      <w:pPr>
        <w:pStyle w:val="Normal"/>
        <w:jc w:val="both"/>
        <w:rPr/>
      </w:pPr>
      <w:r>
        <w:rPr/>
        <w:t>Teoria da Aprendizagem. Os teóricos sugerem que o modelo de estágios sucessivos de processamento de informação erroneamente assume que os estímulos afetam um organismo passivo. Pelo contrário, eles propõem qua não é o estímulo em si, mas sim uma interpretação individual do estímulo que conduz a uma resposta. O passado de um indivíduo irá afetar na forma em que a informação é processada. Não apreciar plenamente os aspectos do passado conceitual de um indivíduo é, provavelmente, a maior fraqueza da teoria do processamento de informação (Eysneck &amp; Keane, 1995). Além disso, nenhum computador ainda é capaz de “relembrar problemas, razões, aprender e processar linguagens com a facilidade humana” (Anderson, 1990; p.2).</w:t>
      </w:r>
    </w:p>
    <w:p>
      <w:pPr>
        <w:pStyle w:val="Normal"/>
        <w:jc w:val="both"/>
        <w:rPr/>
      </w:pPr>
      <w:r>
        <w:rPr/>
        <w:t xml:space="preserve"> </w:t>
      </w:r>
      <w:r>
        <w:rPr/>
        <w:t>A teoria da psicologia cognitiva na sua forma atual sugere que não é o estímulo (informação) em si, mas uma interpretação do indivíduo (percepção) da situação que leva a uma resposta. O processo cognitivo que resulta em sentido está aprendendo. Para fazer sentido é preciso processar a informação através da associação de novas informações com outras informações da mente. Por exemplo, para uma criança, o leite na boca está associado com um sentimento. Lentamente, conforme o cérebro da criança se desenvolve e mais informações são recebidas, o leite começa a ser associado com palavras, bem como com sentimentos. O conceito tem sido processado por associação e torna-se mais significativo. Para os adultos, essas associações se tornaram tão complexas que o significado, por vezes, torna-se confuso e complicado.</w:t>
      </w:r>
    </w:p>
    <w:p>
      <w:pPr>
        <w:pStyle w:val="Normal"/>
        <w:jc w:val="both"/>
        <w:rPr/>
      </w:pPr>
      <w:r>
        <w:rPr/>
        <w:t xml:space="preserve">Em geral, propõe-se que o instinto natural do ser humano é para procurar informações e a motivação para aprender provém da necessidade de satisfazer sua curiosidade através de atividades e explorações, e para obter prazer psicológico ou estímulo. A motivação ainda não foi abordada claramente pelos psicólogos cognitivos (Gurman &amp; Messer, 1995). Há uma tendência entre estes psicólogos em considerar o comportamento emocional como resultado de conceitos mal pensados ou falta de informação. Pode haver algum mérito a esta idéia , mas deve-se considerar que as emoções são uma resposta legítima à estimulação do organismo. </w:t>
      </w:r>
    </w:p>
    <w:p>
      <w:pPr>
        <w:pStyle w:val="Normal"/>
        <w:jc w:val="both"/>
        <w:rPr/>
      </w:pPr>
      <w:r>
        <w:rPr/>
        <w:t>Esta discussão tem se concentrado no funcionamento psicológico. Os processos fisiológicos têm sido tão pouco estudados que a discussão deles não é particularmente útil nesta fase do seu desenvolvimento. Basta dizer que algumas pessoas aprendem melhor ouvindo, outras lendo ou falando e outras ainda usando suas mãos.</w:t>
      </w:r>
    </w:p>
    <w:p>
      <w:pPr>
        <w:pStyle w:val="Normal"/>
        <w:jc w:val="both"/>
        <w:rPr/>
      </w:pPr>
      <w:r>
        <w:rPr/>
        <w:t>Teoria da Aprendizagem Social</w:t>
      </w:r>
    </w:p>
    <w:p>
      <w:pPr>
        <w:pStyle w:val="Normal"/>
        <w:jc w:val="both"/>
        <w:rPr/>
      </w:pPr>
      <w:r>
        <w:rPr/>
        <w:t>A teoria da aprendizagem social tem crescido além a ciência comportamental. É pelo menos em parte, uma tentativa de superar as falhas na psicologia de modificação do comportamento causadas pela incapacidade de considerar vários fatores no modelo S-R. Na visão da aprendizagem social, as pessoas não são totalmente orientadas pela força interna, nem completamente dominadas por forças externas. As habilidades cognitivas representam uma capacidade integrada entre os humanos para responder ambas forças, interna e externa (Bandura, 1977).</w:t>
      </w:r>
    </w:p>
    <w:p>
      <w:pPr>
        <w:pStyle w:val="Normal"/>
        <w:jc w:val="both"/>
        <w:rPr/>
      </w:pPr>
      <w:r>
        <w:rPr/>
        <w:t>A teoria social de aprendizagem explica o comportamento humano em termos de interações entre determinantes cognitivo, comportamental e meio. O conceito de interação “não põe as pessoas no papel de objetos impotentes controlados por forças ambientais, nem agentes livres que pode se tornar o que escolherem" (Bandura, 1977, p.vii).</w:t>
      </w:r>
    </w:p>
    <w:p>
      <w:pPr>
        <w:pStyle w:val="Normal"/>
        <w:jc w:val="both"/>
        <w:rPr/>
      </w:pPr>
      <w:r>
        <w:rPr/>
        <w:t>Um importante método de aprendizado é observando o que os outros fazem. Na teoria de aprendizagem, portanto,  um método importante para facilitar o aprendizado é o modelo que é desejado. Observando outros humanos aptos a fazer ajustes. Ele pode também levar a antecipação de resultados estimulantes, sem atualmente vivenciar o estímulo, conhecido como expectativa em aprender. Isso pode levar a dificuldades quando a pessoa seleciona modelos fracos de como aprender. Distúrbios emocionais como a ansiedade podem ser o resultado (por exemplo, teste de ansiedade) (Bandura, 1977).</w:t>
      </w:r>
    </w:p>
    <w:p>
      <w:pPr>
        <w:pStyle w:val="Normal"/>
        <w:jc w:val="both"/>
        <w:rPr/>
      </w:pPr>
      <w:r>
        <w:rPr/>
        <w:tab/>
        <w:t>O estilo de vida nutricional é usalmente aprendido pelo modelamento. Crianças seguem seus pais, queira ou não se o exemplo é consistente com as palavras que a criança ouve.</w:t>
      </w:r>
    </w:p>
    <w:p>
      <w:pPr>
        <w:pStyle w:val="Normal"/>
        <w:jc w:val="both"/>
        <w:rPr/>
      </w:pPr>
      <w:r>
        <w:rPr/>
        <w:t>EXEMPLO DE CASO......................................................................................................................</w:t>
      </w:r>
    </w:p>
    <w:p>
      <w:pPr>
        <w:pStyle w:val="Normal"/>
        <w:jc w:val="both"/>
        <w:rPr/>
      </w:pPr>
      <w:r>
        <w:rPr/>
        <w:t>Uma mãe jovem alimentando sua criança de 10 meses de idade com requeijão observou, “Odeio requeijão, mas acho que é bom para ele, então lhe dou”. Simultaneamente ela fez uma careta e virou a cabeça enquanto “cututou” a colher na boca da criança. Ele cuspiu o requeijão. A mãe indagou-se, “Não entendo porque ele aparenta não gostar de requeijão”.</w:t>
      </w:r>
    </w:p>
    <w:p>
      <w:pPr>
        <w:pStyle w:val="Normal"/>
        <w:jc w:val="both"/>
        <w:rPr/>
      </w:pPr>
      <w:r>
        <w:rPr/>
        <w:t>.........................................................................................................................................................</w:t>
      </w:r>
    </w:p>
    <w:p>
      <w:pPr>
        <w:pStyle w:val="Normal"/>
        <w:jc w:val="both"/>
        <w:rPr/>
      </w:pPr>
      <w:r>
        <w:rPr/>
        <w:t>Segue um resumo das crenças e suposições sobre as pessoas que estão na base da teoria da aprendizagem social de Bandura (Bandura, 1977):</w:t>
      </w:r>
    </w:p>
    <w:p>
      <w:pPr>
        <w:pStyle w:val="Normal"/>
        <w:numPr>
          <w:ilvl w:val="0"/>
          <w:numId w:val="5"/>
        </w:numPr>
        <w:jc w:val="both"/>
        <w:rPr/>
      </w:pPr>
      <w:r>
        <w:rPr/>
        <w:t>Praticamente todo aprendizado é indireto.</w:t>
      </w:r>
    </w:p>
    <w:p>
      <w:pPr>
        <w:pStyle w:val="Normal"/>
        <w:numPr>
          <w:ilvl w:val="0"/>
          <w:numId w:val="5"/>
        </w:numPr>
        <w:jc w:val="both"/>
        <w:rPr/>
      </w:pPr>
      <w:r>
        <w:rPr/>
        <w:t>Alguns comportamentos complexos podem ser produzidos somente através da observação de modelos.</w:t>
      </w:r>
    </w:p>
    <w:p>
      <w:pPr>
        <w:pStyle w:val="Normal"/>
        <w:numPr>
          <w:ilvl w:val="0"/>
          <w:numId w:val="5"/>
        </w:numPr>
        <w:jc w:val="both"/>
        <w:rPr/>
      </w:pPr>
      <w:r>
        <w:rPr/>
        <w:t xml:space="preserve">A capacidade de usar símbolos torna as pessoas capazes de resolverem problemas sem ter que realmente aprovar todas as soluções alternativas. </w:t>
      </w:r>
    </w:p>
    <w:p>
      <w:pPr>
        <w:pStyle w:val="Normal"/>
        <w:numPr>
          <w:ilvl w:val="0"/>
          <w:numId w:val="5"/>
        </w:numPr>
        <w:jc w:val="both"/>
        <w:rPr/>
      </w:pPr>
      <w:r>
        <w:rPr/>
        <w:t xml:space="preserve">As pessoas podem produzir consequências de suas próprias ações e assim obter alguma medida de auto-controle. </w:t>
      </w:r>
    </w:p>
    <w:p>
      <w:pPr>
        <w:pStyle w:val="Normal"/>
        <w:numPr>
          <w:ilvl w:val="0"/>
          <w:numId w:val="5"/>
        </w:numPr>
        <w:jc w:val="both"/>
        <w:rPr/>
      </w:pPr>
      <w:r>
        <w:rPr/>
        <w:t>Os seres humanos possuem um vasto potencial que pode ser formado pelas experiências direto ou indiretamente em uma variedade de formas.</w:t>
      </w:r>
    </w:p>
    <w:p>
      <w:pPr>
        <w:pStyle w:val="Normal"/>
        <w:jc w:val="both"/>
        <w:rPr/>
      </w:pPr>
      <w:r>
        <w:rPr/>
        <w:t>Em particular, o conceito de que as pessoas aprendem  indiretamente levou ao desenvolvimento do aprendizado observacional (modelo).</w:t>
      </w:r>
    </w:p>
    <w:p>
      <w:pPr>
        <w:pStyle w:val="Normal"/>
        <w:jc w:val="both"/>
        <w:rPr/>
      </w:pPr>
      <w:r>
        <w:rPr/>
        <w:t xml:space="preserve"> </w:t>
      </w:r>
      <w:r>
        <w:rPr/>
        <w:t>Terapia Racional Emotiva</w:t>
      </w:r>
    </w:p>
    <w:p>
      <w:pPr>
        <w:pStyle w:val="Normal"/>
        <w:jc w:val="both"/>
        <w:rPr/>
      </w:pPr>
      <w:r>
        <w:rPr/>
        <w:t>A terapia psicanalítica começou a ser vista como uma discussão interminável de problemas mais que o fornecimento de soluções. Albert Ellis, escolarizado em psicanálise, tornou-se influenciado pelos dados empríricos dos behavoristas e desenvolveu a terapia racional emotiva (RET) nos anos 60 (Ellis, 1984). RET também é conhecida como terapia racional, terapia semântica, terapia cognitiva do comportamento, educação do comportamento racional (Gilliland et al, 1989).</w:t>
      </w:r>
    </w:p>
    <w:p>
      <w:pPr>
        <w:pStyle w:val="Normal"/>
        <w:jc w:val="both"/>
        <w:rPr/>
      </w:pPr>
      <w:r>
        <w:rPr/>
        <w:t>Personalidade. Qualquer que seja o nome, RET sugere que existe um princípio básico biológico para o comportamento humano. Devido à natureza biológica dos seres humanos, eles estão predispostos a desenvolver crenças irracionais e criar suas próprias respostas emocionais para as situações da vida. A cognição não verbal tem uma enorme influência nas emoções. Além disso, as influências são exercidas pelo ambiente da primeira infância (Ellis, 1984). Somente com uma enorme dificuldade os sistemas das crenças irracionais podem ser mudados. Ellis desenvolveu alguns pressuspostos sobre os seres humanos que estão resumidos a seguir (Shilling, 1984):</w:t>
      </w:r>
    </w:p>
    <w:p>
      <w:pPr>
        <w:pStyle w:val="Normal"/>
        <w:numPr>
          <w:ilvl w:val="0"/>
          <w:numId w:val="6"/>
        </w:numPr>
        <w:jc w:val="both"/>
        <w:rPr/>
      </w:pPr>
      <w:r>
        <w:rPr/>
        <w:t>Humanos são só humanos. Eles podem mudar, mas não se transformar. Eles são mortais.</w:t>
      </w:r>
    </w:p>
    <w:p>
      <w:pPr>
        <w:pStyle w:val="Normal"/>
        <w:numPr>
          <w:ilvl w:val="0"/>
          <w:numId w:val="6"/>
        </w:numPr>
        <w:jc w:val="both"/>
        <w:rPr/>
      </w:pPr>
      <w:r>
        <w:rPr/>
        <w:t>O objetivo de vida da maioria das pessoas é ser relativamente feliz. Felicidade ou hedonismo (prazer), são opções válidas.</w:t>
      </w:r>
    </w:p>
    <w:p>
      <w:pPr>
        <w:pStyle w:val="Normal"/>
        <w:numPr>
          <w:ilvl w:val="0"/>
          <w:numId w:val="6"/>
        </w:numPr>
        <w:jc w:val="both"/>
        <w:rPr/>
      </w:pPr>
      <w:r>
        <w:rPr/>
        <w:t>O comportamento humano é determinado, em certa medida, pelas intensas forças biológica e social. As pessoas podem resistir a elas, porém não sem uma dificuldade considerável.</w:t>
      </w:r>
    </w:p>
    <w:p>
      <w:pPr>
        <w:pStyle w:val="Normal"/>
        <w:numPr>
          <w:ilvl w:val="0"/>
          <w:numId w:val="6"/>
        </w:numPr>
        <w:jc w:val="both"/>
        <w:rPr/>
      </w:pPr>
      <w:r>
        <w:rPr/>
        <w:t xml:space="preserve"> </w:t>
      </w:r>
      <w:r>
        <w:rPr/>
        <w:t>As pessoas, no geral, criam se próprio mundo.</w:t>
      </w:r>
    </w:p>
    <w:p>
      <w:pPr>
        <w:pStyle w:val="Normal"/>
        <w:numPr>
          <w:ilvl w:val="0"/>
          <w:numId w:val="6"/>
        </w:numPr>
        <w:jc w:val="both"/>
        <w:rPr/>
      </w:pPr>
      <w:r>
        <w:rPr/>
        <w:t>As pessoas nascem com uma tendência conflituosa entre racionalidade e irracionalidade.</w:t>
      </w:r>
    </w:p>
    <w:p>
      <w:pPr>
        <w:pStyle w:val="Normal"/>
        <w:numPr>
          <w:ilvl w:val="0"/>
          <w:numId w:val="6"/>
        </w:numPr>
        <w:jc w:val="both"/>
        <w:rPr/>
      </w:pPr>
      <w:r>
        <w:rPr/>
        <w:t>Há uma tendência inata de sermos influenciados pelos familiares, aqueles que estão a nossa volta e pela cultura.</w:t>
      </w:r>
    </w:p>
    <w:p>
      <w:pPr>
        <w:pStyle w:val="Normal"/>
        <w:numPr>
          <w:ilvl w:val="0"/>
          <w:numId w:val="6"/>
        </w:numPr>
        <w:jc w:val="both"/>
        <w:rPr/>
      </w:pPr>
      <w:r>
        <w:rPr/>
        <w:t xml:space="preserve">Todas as pessoas normais pensam, sentem e agem.  Pensamentos podem afetar profundamente os sentimentos e comportamentos, mas estes também podem afetar os pensamentos. </w:t>
      </w:r>
    </w:p>
    <w:p>
      <w:pPr>
        <w:pStyle w:val="Normal"/>
        <w:numPr>
          <w:ilvl w:val="0"/>
          <w:numId w:val="6"/>
        </w:numPr>
        <w:jc w:val="both"/>
        <w:rPr/>
      </w:pPr>
      <w:r>
        <w:rPr/>
        <w:t>Os distúrbios emocionais decorrem das respostas dos indivíduos as situações.</w:t>
      </w:r>
    </w:p>
    <w:p>
      <w:pPr>
        <w:pStyle w:val="Normal"/>
        <w:jc w:val="both"/>
        <w:rPr/>
      </w:pPr>
      <w:r>
        <w:rPr>
          <w:i/>
        </w:rPr>
        <w:t>“</w:t>
      </w:r>
      <w:r>
        <w:rPr>
          <w:i/>
        </w:rPr>
        <w:t xml:space="preserve">Musturbating” </w:t>
      </w:r>
      <w:r>
        <w:rPr/>
        <w:t>é um termo usado para descrever grande parte dos pensamentos irracionais, que é o pensamento que parece insistir em se concentrar no que deve ser, em uma perspectiva de tudo ou nada (Shilling, 1984). Os exemplos incluem os seguintes pensamentos:</w:t>
      </w:r>
    </w:p>
    <w:p>
      <w:pPr>
        <w:pStyle w:val="Normal"/>
        <w:jc w:val="both"/>
        <w:rPr/>
      </w:pPr>
      <w:r>
        <w:rPr/>
        <w:t>“</w:t>
      </w:r>
      <w:r>
        <w:rPr/>
        <w:t>Eu devo ser aprovado.”</w:t>
      </w:r>
    </w:p>
    <w:p>
      <w:pPr>
        <w:pStyle w:val="Normal"/>
        <w:jc w:val="both"/>
        <w:rPr/>
      </w:pPr>
      <w:r>
        <w:rPr/>
        <w:t>“</w:t>
      </w:r>
      <w:r>
        <w:rPr/>
        <w:t>O mundo deve me tratar como eu achar melhor. Todas as pessoas que não me tratarem como eu acho melhor são idiotas”</w:t>
      </w:r>
    </w:p>
    <w:p>
      <w:pPr>
        <w:pStyle w:val="Normal"/>
        <w:jc w:val="both"/>
        <w:rPr/>
      </w:pPr>
      <w:r>
        <w:rPr/>
        <w:t>“</w:t>
      </w:r>
      <w:r>
        <w:rPr/>
        <w:t>Eu devo controlar minha vida”.</w:t>
      </w:r>
    </w:p>
    <w:p>
      <w:pPr>
        <w:pStyle w:val="Normal"/>
        <w:jc w:val="both"/>
        <w:rPr/>
      </w:pPr>
      <w:r>
        <w:rPr/>
        <w:t>Abodargens Terapêuticas. A terapia racional emotiva é baseada na humanística, modalidade de terapia educativa. Intervenções de confronto, muito diretas e sólidas são defendidas. Mudar o ponto de vista do cliente é o objetivo da terapia. Pontos de vista desejáveis incluem (Shilling, 1984):</w:t>
      </w:r>
    </w:p>
    <w:p>
      <w:pPr>
        <w:pStyle w:val="Normal"/>
        <w:numPr>
          <w:ilvl w:val="0"/>
          <w:numId w:val="7"/>
        </w:numPr>
        <w:jc w:val="both"/>
        <w:rPr/>
      </w:pPr>
      <w:r>
        <w:rPr/>
        <w:t>Crença na auto-responsabilidade.</w:t>
      </w:r>
    </w:p>
    <w:p>
      <w:pPr>
        <w:pStyle w:val="Normal"/>
        <w:numPr>
          <w:ilvl w:val="0"/>
          <w:numId w:val="7"/>
        </w:numPr>
        <w:jc w:val="both"/>
        <w:rPr/>
      </w:pPr>
      <w:r>
        <w:rPr/>
        <w:t>Tolerância com os outros.</w:t>
      </w:r>
    </w:p>
    <w:p>
      <w:pPr>
        <w:pStyle w:val="Normal"/>
        <w:numPr>
          <w:ilvl w:val="0"/>
          <w:numId w:val="7"/>
        </w:numPr>
        <w:jc w:val="both"/>
        <w:rPr/>
      </w:pPr>
      <w:r>
        <w:rPr/>
        <w:t>Aceitação de si mesmo.</w:t>
      </w:r>
    </w:p>
    <w:p>
      <w:pPr>
        <w:pStyle w:val="Normal"/>
        <w:numPr>
          <w:ilvl w:val="0"/>
          <w:numId w:val="7"/>
        </w:numPr>
        <w:jc w:val="both"/>
        <w:rPr/>
      </w:pPr>
      <w:r>
        <w:rPr/>
        <w:t>Atitudes de abertura.</w:t>
      </w:r>
    </w:p>
    <w:p>
      <w:pPr>
        <w:pStyle w:val="Normal"/>
        <w:numPr>
          <w:ilvl w:val="0"/>
          <w:numId w:val="7"/>
        </w:numPr>
        <w:jc w:val="both"/>
        <w:rPr/>
      </w:pPr>
      <w:r>
        <w:rPr/>
        <w:t>Habilidade assumir comprommissos.</w:t>
      </w:r>
    </w:p>
    <w:p>
      <w:pPr>
        <w:pStyle w:val="Normal"/>
        <w:numPr>
          <w:ilvl w:val="0"/>
          <w:numId w:val="7"/>
        </w:numPr>
        <w:jc w:val="both"/>
        <w:rPr/>
      </w:pPr>
      <w:r>
        <w:rPr/>
        <w:t>Aceitação de mudança.</w:t>
      </w:r>
    </w:p>
    <w:p>
      <w:pPr>
        <w:pStyle w:val="Normal"/>
        <w:jc w:val="both"/>
        <w:rPr/>
      </w:pPr>
      <w:r>
        <w:rPr/>
        <w:t>Pontos de vista irracionais são a base dos distúrbios emocionais. Este é o trabalho dos terapeutas, disputar com as crenças irracionais e auxiliar os clientes a desenvolver padrões de pensamentos racionais. Dois modelos de RET são descritos, “regular”, útil na solução de problemas de curto prazo e “elegante” que se concentra na realização pessoal a longo prazo. Os problemas imediatos são destinados às versões de curto-prazo. Nas versões de longo prazo se comcentram as soluções de problemas emocionais, em seguida voltam-se para os problemas práticos (Gilliland et al, 1989).</w:t>
      </w:r>
    </w:p>
    <w:p>
      <w:pPr>
        <w:pStyle w:val="Normal"/>
        <w:jc w:val="both"/>
        <w:rPr/>
      </w:pPr>
      <w:r>
        <w:rPr/>
        <w:t xml:space="preserve">Essa terapia depende dos pensamentos racionais por parte do terapeuta. Isso implica em que o terapeuta se torne consiente de seus próprios pensamentos tortuosos. Por exemplo, o pensamento “O cliente deve fazer aquilo que eu acho que é melhor ou eu serei considerado (a) uma terapeuta ruim”, é irracional, um </w:t>
      </w:r>
      <w:r>
        <w:rPr>
          <w:i/>
        </w:rPr>
        <w:t>“musturbation”</w:t>
      </w:r>
      <w:r>
        <w:rPr/>
        <w:t xml:space="preserve">. Os terapeutas devem se submeter a terapia como uma parte do desenvolvimento da competência. </w:t>
      </w:r>
    </w:p>
    <w:p>
      <w:pPr>
        <w:pStyle w:val="Normal"/>
        <w:jc w:val="both"/>
        <w:rPr/>
      </w:pPr>
      <w:r>
        <w:rPr/>
        <w:t>Resumo da Técnicas Cognitivas das Diversas Teorias</w:t>
      </w:r>
    </w:p>
    <w:p>
      <w:pPr>
        <w:pStyle w:val="Normal"/>
        <w:jc w:val="both"/>
        <w:rPr/>
      </w:pPr>
      <w:r>
        <w:rPr/>
        <w:t>A opnião comum entre os psicólogos cognitivos e terapeutas é que crenças negativas, pensamentos, atitudes, imagens e diálogos interiores produzem cognições que influenciam sentimentos e conceitos de auto-eficácia. Alterar as cognições é a forma de mudar os sentimentos, direcionando-os ao lado positivo e desenvolver a habilidade de resolução de problemas. As principais técnicas incluem:</w:t>
      </w:r>
    </w:p>
    <w:p>
      <w:pPr>
        <w:pStyle w:val="Normal"/>
        <w:numPr>
          <w:ilvl w:val="0"/>
          <w:numId w:val="8"/>
        </w:numPr>
        <w:jc w:val="both"/>
        <w:rPr/>
      </w:pPr>
      <w:r>
        <w:rPr/>
        <w:t>Terapia e treinamento de realaxamento.</w:t>
      </w:r>
    </w:p>
    <w:p>
      <w:pPr>
        <w:pStyle w:val="Normal"/>
        <w:numPr>
          <w:ilvl w:val="0"/>
          <w:numId w:val="8"/>
        </w:numPr>
        <w:jc w:val="both"/>
        <w:rPr/>
      </w:pPr>
      <w:r>
        <w:rPr/>
        <w:t>Dessensibilização sistemática.</w:t>
      </w:r>
    </w:p>
    <w:p>
      <w:pPr>
        <w:pStyle w:val="Normal"/>
        <w:numPr>
          <w:ilvl w:val="0"/>
          <w:numId w:val="8"/>
        </w:numPr>
        <w:jc w:val="both"/>
        <w:rPr/>
      </w:pPr>
      <w:r>
        <w:rPr/>
        <w:t>Imagens mentais e emocionais.</w:t>
      </w:r>
    </w:p>
    <w:p>
      <w:pPr>
        <w:pStyle w:val="Normal"/>
        <w:numPr>
          <w:ilvl w:val="0"/>
          <w:numId w:val="8"/>
        </w:numPr>
        <w:jc w:val="both"/>
        <w:rPr/>
      </w:pPr>
      <w:r>
        <w:rPr/>
        <w:t>Modelagem cognitiva.</w:t>
      </w:r>
    </w:p>
    <w:p>
      <w:pPr>
        <w:pStyle w:val="Normal"/>
        <w:numPr>
          <w:ilvl w:val="0"/>
          <w:numId w:val="8"/>
        </w:numPr>
        <w:jc w:val="both"/>
        <w:rPr/>
      </w:pPr>
      <w:r>
        <w:rPr/>
        <w:t>Parar pensamentos.</w:t>
      </w:r>
    </w:p>
    <w:p>
      <w:pPr>
        <w:pStyle w:val="Normal"/>
        <w:numPr>
          <w:ilvl w:val="0"/>
          <w:numId w:val="8"/>
        </w:numPr>
        <w:jc w:val="both"/>
        <w:rPr/>
      </w:pPr>
      <w:r>
        <w:rPr/>
        <w:t>Reestruturação cognitiva.</w:t>
      </w:r>
    </w:p>
    <w:p>
      <w:pPr>
        <w:pStyle w:val="Normal"/>
        <w:numPr>
          <w:ilvl w:val="0"/>
          <w:numId w:val="8"/>
        </w:numPr>
        <w:jc w:val="both"/>
        <w:rPr/>
      </w:pPr>
      <w:r>
        <w:rPr/>
        <w:t>Reflexão.</w:t>
      </w:r>
    </w:p>
    <w:p>
      <w:pPr>
        <w:pStyle w:val="Normal"/>
        <w:numPr>
          <w:ilvl w:val="0"/>
          <w:numId w:val="8"/>
        </w:numPr>
        <w:jc w:val="both"/>
        <w:rPr/>
      </w:pPr>
      <w:r>
        <w:rPr/>
        <w:t>Auto-controle.</w:t>
      </w:r>
    </w:p>
    <w:p>
      <w:pPr>
        <w:pStyle w:val="Normal"/>
        <w:numPr>
          <w:ilvl w:val="0"/>
          <w:numId w:val="8"/>
        </w:numPr>
        <w:jc w:val="both"/>
        <w:rPr/>
      </w:pPr>
      <w:r>
        <w:rPr/>
        <w:t>Contratos de comportamento.</w:t>
      </w:r>
    </w:p>
    <w:p>
      <w:pPr>
        <w:pStyle w:val="Normal"/>
        <w:numPr>
          <w:ilvl w:val="0"/>
          <w:numId w:val="8"/>
        </w:numPr>
        <w:jc w:val="both"/>
        <w:rPr/>
      </w:pPr>
      <w:r>
        <w:rPr/>
        <w:t>Biofeedback.</w:t>
      </w:r>
    </w:p>
    <w:p>
      <w:pPr>
        <w:pStyle w:val="Normal"/>
        <w:numPr>
          <w:ilvl w:val="0"/>
          <w:numId w:val="8"/>
        </w:numPr>
        <w:jc w:val="both"/>
        <w:rPr/>
      </w:pPr>
      <w:r>
        <w:rPr/>
        <w:t>Programação neurolinguística.</w:t>
      </w:r>
    </w:p>
    <w:p>
      <w:pPr>
        <w:pStyle w:val="Normal"/>
        <w:jc w:val="both"/>
        <w:rPr/>
      </w:pPr>
      <w:r>
        <w:rPr/>
        <w:t>Vários destes foram descritos mais plenamente no Capítulo 4. Muitos dos conceitos das teorias cognitivas são úteis na abordagem da solução de problemas no aconselhamento nutricional.  É importante reconhecer a tendência de alguns defensores deste sistema em ignorar a importância do papela das atitudes e sentimentos se as formas mais mecanicistas do psicólogo cognitivo são usadas.</w:t>
      </w:r>
    </w:p>
    <w:p>
      <w:pPr>
        <w:pStyle w:val="Normal"/>
        <w:jc w:val="both"/>
        <w:rPr/>
      </w:pPr>
      <w:r>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jc w:val="both"/>
        <w:rPr/>
      </w:pPr>
      <w:r>
        <w:rPr/>
      </w:r>
    </w:p>
    <w:p>
      <w:pPr>
        <w:pStyle w:val="Normal"/>
        <w:jc w:val="both"/>
        <w:rPr/>
      </w:pPr>
      <w:r>
        <w:rPr/>
        <w:t>Implicações para Terapia Médica Nutricional (pg. 129 – capítulo 5)</w:t>
      </w:r>
    </w:p>
    <w:p>
      <w:pPr>
        <w:pStyle w:val="Normal"/>
        <w:jc w:val="both"/>
        <w:rPr/>
      </w:pPr>
      <w:r>
        <w:rPr>
          <w:rStyle w:val="Longtext"/>
        </w:rPr>
        <w:t xml:space="preserve">As duas teorias cognitivas, teoria da aprendizagem e terapia racional emotiva, parecem ter maior aplicabilidade para a terapia de nutrição médica, sendo suficientemente bem desenvolvida que o MNT pode facilmente adaptá-las em situações específicas. </w:t>
      </w:r>
      <w:r>
        <w:rPr>
          <w:rStyle w:val="Mediumtext"/>
        </w:rPr>
        <w:t>Uma quantidade considerável de investigação apoia a eficácia desses modelos em aconselhamento de saúde.</w:t>
      </w:r>
    </w:p>
    <w:p>
      <w:pPr>
        <w:pStyle w:val="Normal"/>
        <w:jc w:val="both"/>
        <w:rPr/>
      </w:pPr>
      <w:r>
        <w:rPr>
          <w:rStyle w:val="Mediumtext"/>
        </w:rPr>
        <w:t xml:space="preserve">Abordagens cognitivas são práticas e têm um arcabouço conceitual adequado para a resolução de problemas. O MNT pode conhecer a percepção do cliente e crenças errôneas de escuta atenta. </w:t>
      </w:r>
      <w:r>
        <w:rPr>
          <w:rStyle w:val="Longtext"/>
        </w:rPr>
        <w:t>Aconselhamento e eficácia dependem da capacidade do conselheiro de enfrentar o pensamento errado e trabalhar para mudá-la. O MNT pode também ajudar os clientes a tomar consciência dos sentimentos. A escolha para enfrentar as emoções e as cognições relacionadas, depende da situação e conforto do terapeuta em lidar com emoções.</w:t>
      </w:r>
    </w:p>
    <w:p>
      <w:pPr>
        <w:pStyle w:val="Normal"/>
        <w:jc w:val="both"/>
        <w:rPr/>
      </w:pPr>
      <w:r>
        <w:rPr>
          <w:rStyle w:val="Mediumtext"/>
        </w:rPr>
        <w:t>Na terapia de nutrição médica, o MNT é mais provável para lidar com problemas práticos. Um exemplo de uma crença irracional que tem sido expressa em aconselhamento nutricional está a seguir:</w:t>
      </w:r>
    </w:p>
    <w:p>
      <w:pPr>
        <w:pStyle w:val="Normal"/>
        <w:jc w:val="both"/>
        <w:rPr/>
      </w:pPr>
      <w:r>
        <w:rPr>
          <w:rStyle w:val="Mediumtext"/>
        </w:rPr>
        <w:t>CASO EXEMPLO:</w:t>
      </w:r>
    </w:p>
    <w:p>
      <w:pPr>
        <w:pStyle w:val="Normal"/>
        <w:rPr/>
      </w:pPr>
      <w:r>
        <w:rPr/>
        <w:t>Cliente: "Minha vida não será a mesma se Aunt Milie não me aprovar" (Uma crença irracional)</w:t>
        <w:br/>
        <w:br/>
        <w:t>MNT: "Isso é verdade?"</w:t>
        <w:br/>
        <w:br/>
        <w:t>Cliente: "Bom ..."</w:t>
        <w:br/>
        <w:br/>
        <w:t>MNT: "Pense sobre esta declaração como um melhor pensamento"Como seria maravilhoso se Aunt Milie sempre me aprovasse, mas isso eu não posso esperar, se eu vou ser eu. Além disso, os meus medos são irracionais. Aunt Milie mentiria, provavelmente, me ama, mesmo que ela ocasionalmente me desaprova "(a crença racional).</w:t>
        <w:br/>
        <w:br/>
        <w:t>Cliente: "Eu acho que isso é verdade. “Minha vida realmente não mudaria muito se não me aprovasse.”</w:t>
      </w:r>
    </w:p>
    <w:p>
      <w:pPr>
        <w:pStyle w:val="Normal"/>
        <w:jc w:val="both"/>
        <w:rPr/>
      </w:pPr>
      <w:r>
        <w:rPr/>
      </w:r>
    </w:p>
    <w:p>
      <w:pPr>
        <w:pStyle w:val="Normal"/>
        <w:jc w:val="both"/>
        <w:rPr/>
      </w:pPr>
      <w:r>
        <w:rPr>
          <w:rStyle w:val="Mediumtext"/>
        </w:rPr>
        <w:t>Outro exemplo:</w:t>
      </w:r>
    </w:p>
    <w:p>
      <w:pPr>
        <w:pStyle w:val="Normal"/>
        <w:rPr/>
      </w:pPr>
      <w:r>
        <w:rPr>
          <w:rStyle w:val="Mediumtext"/>
        </w:rPr>
        <w:t>Cliente: “</w:t>
      </w:r>
      <w:r>
        <w:rPr/>
        <w:t>Preciso perder pelo menos 50 quilos. Se não o fizer, as pessoas ainda pensam em mim como um pateta. Além disso, eu vou ser um fracasso.”</w:t>
      </w:r>
    </w:p>
    <w:p>
      <w:pPr>
        <w:pStyle w:val="Normal"/>
        <w:rPr/>
      </w:pPr>
      <w:r>
        <w:rPr/>
        <w:t>MNT: "O que aconteceria se você perdeu 49 quilos? Ou 40 quilos?" (Confrontando o musturbation) "Será que você realmente será um fracasso?"</w:t>
      </w:r>
    </w:p>
    <w:p>
      <w:pPr>
        <w:pStyle w:val="Normal"/>
        <w:rPr/>
      </w:pPr>
      <w:r>
        <w:rPr/>
        <w:t xml:space="preserve">Cliente: </w:t>
      </w:r>
      <w:r>
        <w:rPr>
          <w:rStyle w:val="Longtext"/>
        </w:rPr>
        <w:t>"Bem ... eu não sei, talvez não."</w:t>
      </w:r>
    </w:p>
    <w:p>
      <w:pPr>
        <w:pStyle w:val="Normal"/>
        <w:rPr/>
      </w:pPr>
      <w:r>
        <w:rPr>
          <w:rStyle w:val="Longtext"/>
        </w:rPr>
        <w:t>MNT: "Você reconhece o que você faz para si mesmo quando você pensa que" deve "fazer uma coisa específica para se considerar bem-sucedido?"</w:t>
      </w:r>
      <w:r>
        <w:rPr/>
        <w:br/>
        <w:br/>
      </w:r>
      <w:r>
        <w:rPr>
          <w:rStyle w:val="Longtext"/>
        </w:rPr>
        <w:t>Cliente: "Eu nunca pensei nisso dessa forma antes."</w:t>
      </w:r>
      <w:r>
        <w:rPr>
          <w:vanish/>
        </w:rPr>
        <w:t>Ouvir</w:t>
      </w:r>
    </w:p>
    <w:p>
      <w:pPr>
        <w:pStyle w:val="Normal"/>
        <w:rPr>
          <w:vanish/>
        </w:rPr>
      </w:pPr>
      <w:r>
        <w:rPr>
          <w:vanish/>
        </w:rPr>
        <w:t>Ler foneticamente</w:t>
      </w:r>
    </w:p>
    <w:p>
      <w:pPr>
        <w:pStyle w:val="Normal"/>
        <w:jc w:val="both"/>
        <w:rPr>
          <w:vanish/>
        </w:rPr>
      </w:pPr>
      <w:r>
        <w:rPr>
          <w:vanish/>
        </w:rPr>
      </w:r>
    </w:p>
    <w:p>
      <w:pPr>
        <w:pStyle w:val="Normal"/>
        <w:jc w:val="both"/>
        <w:rPr/>
      </w:pPr>
      <w:r>
        <w:rPr>
          <w:rStyle w:val="Mediumtext"/>
          <w:shd w:fill="FFFFFF" w:val="clear"/>
        </w:rPr>
        <w:t xml:space="preserve">Este exemplo demonstra um caso </w:t>
      </w:r>
      <w:r>
        <w:rPr>
          <w:rStyle w:val="Mediumtext"/>
          <w:color w:val="FF0000"/>
          <w:shd w:fill="FFFFFF" w:val="clear"/>
        </w:rPr>
        <w:t>musturbation,</w:t>
      </w:r>
      <w:r>
        <w:rPr>
          <w:rStyle w:val="Mediumtext"/>
          <w:shd w:fill="FFFFFF" w:val="clear"/>
        </w:rPr>
        <w:t xml:space="preserve"> isto é, "Eu preciso encontrar soluções perfeitas para os meus problemas".</w:t>
      </w:r>
    </w:p>
    <w:p>
      <w:pPr>
        <w:pStyle w:val="Normal"/>
        <w:jc w:val="both"/>
        <w:rPr/>
      </w:pPr>
      <w:r>
        <w:rPr>
          <w:rStyle w:val="Shorttext"/>
          <w:shd w:fill="FFFFFF" w:val="clear"/>
        </w:rPr>
        <w:t>A Teoria Transteórica da Mudança</w:t>
      </w:r>
    </w:p>
    <w:p>
      <w:pPr>
        <w:pStyle w:val="Normal"/>
        <w:jc w:val="both"/>
        <w:rPr/>
      </w:pPr>
      <w:r>
        <w:rPr>
          <w:rStyle w:val="Mediumtext"/>
        </w:rPr>
        <w:t xml:space="preserve">A teoria de como as pessoas mudam, desenvolvido por Prochaska e DiClemente (1986), combina diversas abordagens cognitivas para a compreensão dos clientes no planejamento de intervenções. </w:t>
      </w:r>
      <w:r>
        <w:rPr>
          <w:rStyle w:val="Longtext"/>
        </w:rPr>
        <w:t xml:space="preserve">Ele descreve seis estágios de mudança que se inter-relacionam em um processo dinâmico no qual as pessoas se deslocam de forma linear a partir da primeira fase, a longo prazo, mas tendem a se mover entre as fases de uma forma não-linear no curto prazo em que passam por processos de mudança. </w:t>
      </w:r>
      <w:r>
        <w:rPr>
          <w:rStyle w:val="Mediumtext"/>
        </w:rPr>
        <w:t xml:space="preserve">É um dos modelos mais pesquisados. Prochaska, DiClemente e Norcross em um artigo de 1992 no </w:t>
      </w:r>
      <w:r>
        <w:rPr>
          <w:rStyle w:val="Mediumtext"/>
          <w:i/>
        </w:rPr>
        <w:t>American Psychologist</w:t>
      </w:r>
      <w:r>
        <w:rPr>
          <w:rStyle w:val="Mediumtext"/>
        </w:rPr>
        <w:t xml:space="preserve"> descrevem as etapas de mudança:</w:t>
      </w:r>
    </w:p>
    <w:p>
      <w:pPr>
        <w:pStyle w:val="Normal"/>
        <w:jc w:val="both"/>
        <w:rPr/>
      </w:pPr>
      <w:r>
        <w:rPr>
          <w:rStyle w:val="Longtext"/>
        </w:rPr>
        <w:t>Pré-contemplação: a fase em que as pessoas não estão considerando mudar num futuro próximo (dentro dos próximos seis meses). O cliente simplesmente não vê o problema.</w:t>
      </w:r>
    </w:p>
    <w:p>
      <w:pPr>
        <w:pStyle w:val="Normal"/>
        <w:jc w:val="both"/>
        <w:rPr/>
      </w:pPr>
      <w:r>
        <w:rPr/>
        <w:br/>
      </w:r>
      <w:r>
        <w:rPr>
          <w:rStyle w:val="Longtext"/>
        </w:rPr>
        <w:t>Contemplação: uma fase em que os indivíduos estão considerando mudar no futuro próximo. O cliente tem conhecimento do problema, mas não é certo que ele ou ela queira mudar.</w:t>
      </w:r>
    </w:p>
    <w:p>
      <w:pPr>
        <w:pStyle w:val="Normal"/>
        <w:jc w:val="both"/>
        <w:rPr/>
      </w:pPr>
      <w:r>
        <w:rPr/>
        <w:br/>
      </w:r>
      <w:r>
        <w:rPr>
          <w:rStyle w:val="Longtext"/>
        </w:rPr>
        <w:t xml:space="preserve">Preparação: numa fase em que as pessoas pretendem agir dentro de um mês e tentou tomar medidas nos últimos seis meses, sem sucesso. Alguns pequenos passos para a mudança pode ter ocorrido. </w:t>
      </w:r>
    </w:p>
    <w:p>
      <w:pPr>
        <w:pStyle w:val="Normal"/>
        <w:jc w:val="both"/>
        <w:rPr>
          <w:rStyle w:val="Longtext"/>
        </w:rPr>
      </w:pPr>
      <w:r>
        <w:rPr/>
      </w:r>
    </w:p>
    <w:p>
      <w:pPr>
        <w:pStyle w:val="Normal"/>
        <w:jc w:val="both"/>
        <w:rPr/>
      </w:pPr>
      <w:r>
        <w:rPr>
          <w:rStyle w:val="Longtext"/>
        </w:rPr>
        <w:t>Ação: uma fase em que as pessoas realmente mudam seu comportamento. Uma quantidade considerável de compromisso é obrigado a fazer mudanças reais.</w:t>
      </w:r>
    </w:p>
    <w:p>
      <w:pPr>
        <w:pStyle w:val="Normal"/>
        <w:jc w:val="both"/>
        <w:rPr/>
      </w:pPr>
      <w:r>
        <w:rPr/>
        <w:br/>
      </w:r>
      <w:r>
        <w:rPr>
          <w:rStyle w:val="Longtext"/>
        </w:rPr>
        <w:t>Manutenção: a fase em que os indivíduos trabalham para manter a mudança de comportamento e prevenção de recaídas.</w:t>
      </w:r>
    </w:p>
    <w:p>
      <w:pPr>
        <w:pStyle w:val="Normal"/>
        <w:jc w:val="both"/>
        <w:rPr/>
      </w:pPr>
      <w:r>
        <w:rPr/>
        <w:br/>
      </w:r>
      <w:r>
        <w:rPr>
          <w:rStyle w:val="Longtext"/>
        </w:rPr>
        <w:t>Habituação: a fase em que novos hábitos foram formados. Para algumas pessoas, esta fase pode durar uma vida.</w:t>
      </w:r>
    </w:p>
    <w:p>
      <w:pPr>
        <w:pStyle w:val="Normal"/>
        <w:jc w:val="both"/>
        <w:rPr>
          <w:rStyle w:val="Longtext"/>
        </w:rPr>
      </w:pPr>
      <w:r>
        <w:rPr/>
      </w:r>
    </w:p>
    <w:p>
      <w:pPr>
        <w:pStyle w:val="TextBody"/>
        <w:rPr/>
      </w:pPr>
      <w:r>
        <w:rPr>
          <w:rStyle w:val="Longtext"/>
        </w:rPr>
        <w:t>A maioria das pessoas entra e sai deste modelo de mudança, às vezes reincidente, e começa de novo em algum estágio anterior. Normalmente, os sentimentos negativos em relação ao fracasso ocorrem quando há experiências de recaídas dos clientes. A pesquisa indica que recidivantes não giram em um círculo sem fim nem eles tendem a cair no estágio de pré-contemplação. Cada etapa requer algum tempo para as tarefas necessárias e preparação para o próximo estágio (Prochaska et al, 1992).</w:t>
      </w:r>
    </w:p>
    <w:p>
      <w:pPr>
        <w:pStyle w:val="Normal"/>
        <w:jc w:val="both"/>
        <w:rPr>
          <w:rStyle w:val="Longtext"/>
        </w:rPr>
      </w:pPr>
      <w:r>
        <w:rPr/>
      </w:r>
    </w:p>
    <w:p>
      <w:pPr>
        <w:pStyle w:val="Normal"/>
        <w:jc w:val="both"/>
        <w:rPr/>
      </w:pPr>
      <w:r>
        <w:rPr>
          <w:rStyle w:val="Mediumtext"/>
        </w:rPr>
        <w:t xml:space="preserve">Os estágios de mudança tem sido utilizados com sucesso para determinar onde no ciclo de mudança são os clientes e os tipos de intervenções que são mais úteis para cada etapa. </w:t>
      </w:r>
      <w:r>
        <w:rPr>
          <w:rStyle w:val="Mediumtext1"/>
          <w:rFonts w:cs="Arial"/>
        </w:rPr>
        <w:t xml:space="preserve">Intervenções que não coincidam com a fase da mudança é uma grande dificuldade em aconselhamento e uma razão para a rescisão antecipada do aconselhamento (Prochaska et al, 1986). </w:t>
      </w:r>
      <w:r>
        <w:rPr>
          <w:rStyle w:val="Longtext1"/>
          <w:rFonts w:cs="Arial"/>
          <w:sz w:val="24"/>
          <w:szCs w:val="24"/>
        </w:rPr>
        <w:t>Por exemplo, insistindo sobre a escrita de contratos com a mudança de comportamento de uma pessoa em fase de pré-contemplação é provavelmente contraproducente, talvez</w:t>
      </w:r>
      <w:r>
        <w:rPr>
          <w:rStyle w:val="Longtext1"/>
          <w:rFonts w:cs="Arial"/>
          <w:color w:val="000000"/>
          <w:sz w:val="24"/>
          <w:szCs w:val="24"/>
        </w:rPr>
        <w:t xml:space="preserve"> levando a interrupção unilateral do aconselhamento nutricional pelo cliente.</w:t>
      </w:r>
    </w:p>
    <w:p>
      <w:pPr>
        <w:pStyle w:val="Normal"/>
        <w:jc w:val="both"/>
        <w:rPr>
          <w:rStyle w:val="Longtext1"/>
          <w:rFonts w:cs="Arial"/>
          <w:color w:val="000000"/>
          <w:sz w:val="24"/>
          <w:szCs w:val="24"/>
        </w:rPr>
      </w:pPr>
      <w:r>
        <w:rPr/>
      </w:r>
    </w:p>
    <w:p>
      <w:pPr>
        <w:pStyle w:val="Normal"/>
        <w:jc w:val="both"/>
        <w:rPr/>
      </w:pPr>
      <w:r>
        <w:rPr/>
        <w:t>Implicações para Terapia Médica Nutricional (pg. 131)</w:t>
      </w:r>
    </w:p>
    <w:p>
      <w:pPr>
        <w:pStyle w:val="Normal"/>
        <w:jc w:val="both"/>
        <w:rPr/>
      </w:pPr>
      <w:r>
        <w:rPr/>
      </w:r>
    </w:p>
    <w:p>
      <w:pPr>
        <w:pStyle w:val="Normal"/>
        <w:jc w:val="both"/>
        <w:rPr/>
      </w:pPr>
      <w:r>
        <w:rPr>
          <w:rStyle w:val="Longtext1"/>
          <w:rFonts w:cs="Arial"/>
          <w:sz w:val="24"/>
          <w:szCs w:val="24"/>
        </w:rPr>
        <w:t>Tem havido uma quantidade razoável de discussão e pesquisa na aplicação do modelo das etapas de mudança para intervenções de nutrição. Sandoval e co-autores (1994) discutiram a</w:t>
      </w:r>
      <w:r>
        <w:rPr>
          <w:rStyle w:val="Longtext1"/>
          <w:rFonts w:cs="Arial"/>
          <w:sz w:val="24"/>
          <w:szCs w:val="24"/>
          <w:shd w:fill="FFFFFF" w:val="clear"/>
        </w:rPr>
        <w:t xml:space="preserve"> aplicação do modelo dos estágios de mudança de aconselhamento nutricional em uma configuração da prática da família.  A Figura 5-11 ilustra o caráter dinâmico do modelo em que a habituação (que faz do novo comportamento um hábito) é incluída.</w:t>
      </w:r>
    </w:p>
    <w:p>
      <w:pPr>
        <w:pStyle w:val="Normal"/>
        <w:jc w:val="both"/>
        <w:rPr/>
      </w:pPr>
      <w:r>
        <w:rPr>
          <w:rStyle w:val="Longtext1"/>
          <w:rFonts w:cs="Arial"/>
          <w:sz w:val="24"/>
          <w:szCs w:val="24"/>
          <w:shd w:fill="FFFFFF" w:val="clear"/>
        </w:rPr>
        <w:t xml:space="preserve">O modelo tem um lugar importante no aconselhamento nutricional para orientar a terapia de nutrição médica mais afetivamente. Em muitos casos, a terapia de nutrição médica e os planos de aconselhamento nutricional é orientada para a ação e assumem que os clientes estão em preparação, contemplação, ou estágios de ação. Muitas estratégias de intervenção são projetadas para agir e podem ser inadequadas e, portanto, vencidas (Sandoval et al, 1994). </w:t>
      </w:r>
      <w:r>
        <w:rPr>
          <w:rStyle w:val="Longtext1"/>
          <w:rFonts w:cs="Arial"/>
          <w:sz w:val="24"/>
          <w:szCs w:val="24"/>
        </w:rPr>
        <w:t>Ouvir os clientes e responder com empatia, e ainda sondar as questões e preocupações sem empurrar para a mudança, é recomendado nos estágios iniciais.</w:t>
      </w:r>
    </w:p>
    <w:p>
      <w:pPr>
        <w:pStyle w:val="Normal"/>
        <w:jc w:val="both"/>
        <w:rPr>
          <w:rStyle w:val="Longtext1"/>
          <w:rFonts w:cs="Arial"/>
          <w:sz w:val="24"/>
          <w:szCs w:val="24"/>
        </w:rPr>
      </w:pPr>
      <w:r>
        <w:rPr/>
      </w:r>
    </w:p>
    <w:p>
      <w:pPr>
        <w:pStyle w:val="Normal"/>
        <w:jc w:val="both"/>
        <w:rPr/>
      </w:pPr>
      <w:r>
        <w:rPr>
          <w:rStyle w:val="Longtext1"/>
          <w:rFonts w:cs="Arial"/>
          <w:sz w:val="24"/>
          <w:szCs w:val="24"/>
          <w:lang w:val="en-US" w:eastAsia="en-US"/>
        </w:rPr>
        <w:drawing>
          <wp:inline distT="0" distB="0" distL="0" distR="0">
            <wp:extent cx="5396865" cy="215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5396865" cy="2151380"/>
                    </a:xfrm>
                    <a:prstGeom prst="rect">
                      <a:avLst/>
                    </a:prstGeom>
                  </pic:spPr>
                </pic:pic>
              </a:graphicData>
            </a:graphic>
          </wp:inline>
        </w:drawing>
      </w:r>
    </w:p>
    <w:p>
      <w:pPr>
        <w:pStyle w:val="Normal"/>
        <w:jc w:val="both"/>
        <w:rPr/>
      </w:pPr>
      <w:r>
        <w:rPr/>
      </w:r>
    </w:p>
    <w:p>
      <w:pPr>
        <w:pStyle w:val="Normal"/>
        <w:jc w:val="both"/>
        <w:rPr/>
      </w:pPr>
      <w:r>
        <w:rPr>
          <w:rStyle w:val="Longtext1"/>
          <w:rFonts w:cs="Arial"/>
          <w:sz w:val="24"/>
          <w:szCs w:val="24"/>
        </w:rPr>
        <w:t xml:space="preserve">Figura 5-11. </w:t>
      </w:r>
      <w:r>
        <w:rPr>
          <w:rStyle w:val="Longtext"/>
        </w:rPr>
        <w:t>Estágios de mudança do modelo enfatizando os pontos de entrada, a recaída, e reentrada. (De Sandoval WM, et al: Membros da mudança: Um modelo para o aconselhamento de nutrição. Top Clin Nutr. 1994; 9 [3] :64-69. 1994 Aspen Publishers, Inc.)</w:t>
      </w:r>
    </w:p>
    <w:p>
      <w:pPr>
        <w:pStyle w:val="Normal"/>
        <w:jc w:val="both"/>
        <w:rPr>
          <w:rStyle w:val="Longtext"/>
        </w:rPr>
      </w:pPr>
      <w:r>
        <w:rPr/>
      </w:r>
    </w:p>
    <w:p>
      <w:pPr>
        <w:pStyle w:val="Normal"/>
        <w:jc w:val="both"/>
        <w:rPr/>
      </w:pPr>
      <w:r>
        <w:rPr>
          <w:rStyle w:val="Longtext1"/>
          <w:rFonts w:cs="Arial"/>
          <w:sz w:val="24"/>
          <w:szCs w:val="24"/>
        </w:rPr>
        <w:t>Tabela 5-2</w:t>
      </w:r>
    </w:p>
    <w:p>
      <w:pPr>
        <w:pStyle w:val="Normal"/>
        <w:jc w:val="both"/>
        <w:rPr>
          <w:rStyle w:val="Longtext1"/>
          <w:rFonts w:cs="Arial"/>
          <w:sz w:val="24"/>
          <w:szCs w:val="24"/>
        </w:rPr>
      </w:pPr>
      <w:r>
        <w:rPr/>
      </w:r>
    </w:p>
    <w:tbl>
      <w:tblPr>
        <w:tblW w:w="9190" w:type="dxa"/>
        <w:jc w:val="left"/>
        <w:tblInd w:w="-118" w:type="dxa"/>
        <w:tblLayout w:type="fixed"/>
        <w:tblCellMar>
          <w:top w:w="0" w:type="dxa"/>
          <w:left w:w="108" w:type="dxa"/>
          <w:bottom w:w="0" w:type="dxa"/>
          <w:right w:w="108" w:type="dxa"/>
        </w:tblCellMar>
      </w:tblPr>
      <w:tblGrid>
        <w:gridCol w:w="2802"/>
        <w:gridCol w:w="6388"/>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A relação entre a resolução de problemas e modelo das etapas de mudança. </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rFonts w:cs="Arial"/>
              </w:rPr>
            </w:pPr>
            <w:r>
              <w:rPr>
                <w:rStyle w:val="Longtext1"/>
                <w:rFonts w:cs="Arial"/>
                <w:sz w:val="24"/>
                <w:szCs w:val="24"/>
              </w:rPr>
              <w:t>Etapa</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Style w:val="Longtext1"/>
                <w:rFonts w:cs="Arial"/>
                <w:sz w:val="24"/>
                <w:szCs w:val="24"/>
              </w:rPr>
              <w:t>Estratégias de resolução do problema</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rFonts w:cs="Arial"/>
              </w:rPr>
            </w:pPr>
            <w:r>
              <w:rPr>
                <w:rStyle w:val="Longtext1"/>
                <w:rFonts w:cs="Arial"/>
                <w:sz w:val="24"/>
                <w:szCs w:val="24"/>
              </w:rPr>
              <w:t>Pré-contempl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Style w:val="Longtext1"/>
                <w:rFonts w:cs="Arial"/>
                <w:sz w:val="24"/>
                <w:szCs w:val="24"/>
              </w:rPr>
              <w:t>Construção de uma fundação</w:t>
            </w:r>
          </w:p>
          <w:p>
            <w:pPr>
              <w:pStyle w:val="Normal"/>
              <w:jc w:val="both"/>
              <w:rPr/>
            </w:pPr>
            <w:r>
              <w:rPr>
                <w:rStyle w:val="Longtext1"/>
                <w:rFonts w:cs="Times New Roman"/>
                <w:sz w:val="24"/>
                <w:szCs w:val="24"/>
              </w:rPr>
              <w:t xml:space="preserve">         </w:t>
            </w:r>
            <w:r>
              <w:rPr>
                <w:rStyle w:val="Longtext1"/>
                <w:rFonts w:cs="Arial"/>
                <w:sz w:val="24"/>
                <w:szCs w:val="24"/>
              </w:rPr>
              <w:t>Estabelecer relatório</w:t>
            </w:r>
          </w:p>
          <w:p>
            <w:pPr>
              <w:pStyle w:val="Normal"/>
              <w:jc w:val="both"/>
              <w:rPr/>
            </w:pPr>
            <w:r>
              <w:rPr>
                <w:rStyle w:val="Longtext1"/>
                <w:rFonts w:cs="Times New Roman"/>
                <w:sz w:val="24"/>
                <w:szCs w:val="24"/>
              </w:rPr>
              <w:t xml:space="preserve">         </w:t>
            </w:r>
            <w:r>
              <w:rPr>
                <w:rStyle w:val="Longtext1"/>
                <w:rFonts w:cs="Arial"/>
                <w:sz w:val="24"/>
                <w:szCs w:val="24"/>
              </w:rPr>
              <w:t>Limite de confrontos</w:t>
            </w:r>
          </w:p>
          <w:p>
            <w:pPr>
              <w:pStyle w:val="Normal"/>
              <w:jc w:val="both"/>
              <w:rPr/>
            </w:pPr>
            <w:r>
              <w:rPr>
                <w:rStyle w:val="Longtext1"/>
                <w:rFonts w:cs="Times New Roman"/>
                <w:sz w:val="24"/>
                <w:szCs w:val="24"/>
              </w:rPr>
              <w:t xml:space="preserve">         </w:t>
            </w:r>
            <w:r>
              <w:rPr>
                <w:rStyle w:val="Shorttext"/>
              </w:rPr>
              <w:t>Discutir os conceitos de nutrição de uma maneira intelectual</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rStyle w:val="Longtext1"/>
                <w:rFonts w:cs="Arial"/>
                <w:sz w:val="24"/>
                <w:szCs w:val="24"/>
              </w:rPr>
              <w:t>Contempl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Longtext1"/>
                <w:rFonts w:cs="Arial"/>
                <w:sz w:val="24"/>
                <w:szCs w:val="24"/>
              </w:rPr>
              <w:t>Identificação do problema</w:t>
            </w:r>
          </w:p>
          <w:p>
            <w:pPr>
              <w:pStyle w:val="Normal"/>
              <w:jc w:val="both"/>
              <w:rPr/>
            </w:pPr>
            <w:r>
              <w:rPr>
                <w:rStyle w:val="Longtext1"/>
                <w:rFonts w:cs="Times New Roman"/>
                <w:sz w:val="24"/>
                <w:szCs w:val="24"/>
              </w:rPr>
              <w:t xml:space="preserve">         </w:t>
            </w:r>
            <w:r>
              <w:rPr>
                <w:rStyle w:val="Shorttext"/>
              </w:rPr>
              <w:t>Discuta os obstáculos à mudança; relacionamentos, significado do alimento.</w:t>
            </w:r>
          </w:p>
          <w:p>
            <w:pPr>
              <w:pStyle w:val="Normal"/>
              <w:jc w:val="both"/>
              <w:rPr/>
            </w:pPr>
            <w:r>
              <w:rPr>
                <w:rStyle w:val="Shorttext"/>
              </w:rPr>
              <w:t xml:space="preserve">          </w:t>
            </w:r>
            <w:r>
              <w:rPr>
                <w:rStyle w:val="Shorttext"/>
              </w:rPr>
              <w:t>Começam a definir metas.</w:t>
            </w:r>
            <w:r>
              <w:rPr>
                <w:rStyle w:val="Longtext1"/>
                <w:rFonts w:cs="Arial"/>
                <w:sz w:val="24"/>
                <w:szCs w:val="24"/>
              </w:rPr>
              <w:t xml:space="preserve"> </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rStyle w:val="Longtext1"/>
                <w:rFonts w:cs="Arial"/>
                <w:sz w:val="24"/>
                <w:szCs w:val="24"/>
              </w:rPr>
              <w:t>Prepar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Longtext1"/>
                <w:rFonts w:cs="Arial"/>
                <w:sz w:val="24"/>
                <w:szCs w:val="24"/>
              </w:rPr>
              <w:t>Plano para a mudança</w:t>
            </w:r>
          </w:p>
          <w:p>
            <w:pPr>
              <w:pStyle w:val="Normal"/>
              <w:jc w:val="both"/>
              <w:rPr/>
            </w:pPr>
            <w:r>
              <w:rPr>
                <w:rStyle w:val="Longtext1"/>
                <w:rFonts w:cs="Times New Roman"/>
                <w:sz w:val="24"/>
                <w:szCs w:val="24"/>
              </w:rPr>
              <w:t xml:space="preserve">        </w:t>
            </w:r>
            <w:r>
              <w:rPr>
                <w:rStyle w:val="Shorttext"/>
              </w:rPr>
              <w:t>Pequenos incrementos</w:t>
            </w:r>
          </w:p>
          <w:p>
            <w:pPr>
              <w:pStyle w:val="Normal"/>
              <w:jc w:val="both"/>
              <w:rPr/>
            </w:pPr>
            <w:r>
              <w:rPr>
                <w:rStyle w:val="Shorttext"/>
              </w:rPr>
              <w:t xml:space="preserve">          </w:t>
            </w:r>
            <w:r>
              <w:rPr>
                <w:rStyle w:val="Shorttext"/>
              </w:rPr>
              <w:t>Revisitar a educação nutricional</w:t>
            </w:r>
          </w:p>
          <w:p>
            <w:pPr>
              <w:pStyle w:val="Normal"/>
              <w:jc w:val="both"/>
              <w:rPr/>
            </w:pPr>
            <w:r>
              <w:rPr>
                <w:rStyle w:val="Shorttext"/>
              </w:rPr>
              <w:t xml:space="preserve">          </w:t>
            </w:r>
            <w:r>
              <w:rPr>
                <w:rStyle w:val="Shorttext"/>
                <w:color w:val="000000"/>
              </w:rPr>
              <w:t>Construir sentimentos de auto-eficácia.</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rStyle w:val="Longtext1"/>
                <w:rFonts w:cs="Arial"/>
                <w:sz w:val="24"/>
                <w:szCs w:val="24"/>
              </w:rPr>
              <w:t>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horttext"/>
              </w:rPr>
              <w:t>Comprometa-se com a mudança</w:t>
            </w:r>
          </w:p>
          <w:p>
            <w:pPr>
              <w:pStyle w:val="Normal"/>
              <w:jc w:val="both"/>
              <w:rPr/>
            </w:pPr>
            <w:r>
              <w:rPr>
                <w:rStyle w:val="Shorttext"/>
              </w:rPr>
              <w:t xml:space="preserve">          </w:t>
            </w:r>
            <w:r>
              <w:rPr>
                <w:rStyle w:val="Shorttext"/>
              </w:rPr>
              <w:t>Construir contratos comportamentais ou outro compromisso para mudar.</w:t>
            </w:r>
          </w:p>
          <w:p>
            <w:pPr>
              <w:pStyle w:val="Normal"/>
              <w:jc w:val="both"/>
              <w:rPr/>
            </w:pPr>
            <w:r>
              <w:rPr>
                <w:rStyle w:val="Shorttext"/>
              </w:rPr>
              <w:t xml:space="preserve">          </w:t>
            </w:r>
            <w:r>
              <w:rPr>
                <w:rStyle w:val="Shorttext"/>
              </w:rPr>
              <w:t>Definir limites de tempo para atividades de mudança específicas.</w:t>
            </w:r>
          </w:p>
          <w:p>
            <w:pPr>
              <w:pStyle w:val="Normal"/>
              <w:jc w:val="both"/>
              <w:rPr/>
            </w:pPr>
            <w:r>
              <w:rPr>
                <w:rStyle w:val="Shorttext"/>
              </w:rPr>
              <w:t xml:space="preserve">          </w:t>
            </w:r>
            <w:r>
              <w:rPr>
                <w:rStyle w:val="Shorttext"/>
              </w:rPr>
              <w:t>Incentivar e apoiar a mudança.</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rStyle w:val="Longtext1"/>
                <w:rFonts w:cs="Arial"/>
                <w:sz w:val="24"/>
                <w:szCs w:val="24"/>
              </w:rPr>
              <w:t xml:space="preserve">Manutenção/Habituação  </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Style w:val="Longtext1"/>
                <w:rFonts w:cs="Arial"/>
                <w:sz w:val="24"/>
                <w:szCs w:val="24"/>
              </w:rPr>
              <w:t>Avaliação do aconselhamento</w:t>
            </w:r>
          </w:p>
          <w:p>
            <w:pPr>
              <w:pStyle w:val="Normal"/>
              <w:jc w:val="both"/>
              <w:rPr/>
            </w:pPr>
            <w:r>
              <w:rPr>
                <w:rStyle w:val="Longtext1"/>
                <w:rFonts w:cs="Times New Roman"/>
                <w:sz w:val="24"/>
                <w:szCs w:val="24"/>
              </w:rPr>
              <w:t xml:space="preserve">        </w:t>
            </w:r>
            <w:r>
              <w:rPr>
                <w:rStyle w:val="Longtext1"/>
                <w:rFonts w:cs="Arial"/>
                <w:sz w:val="24"/>
                <w:szCs w:val="24"/>
              </w:rPr>
              <w:t>Plano de continuação</w:t>
            </w:r>
          </w:p>
          <w:p>
            <w:pPr>
              <w:pStyle w:val="Normal"/>
              <w:jc w:val="both"/>
              <w:rPr/>
            </w:pPr>
            <w:r>
              <w:rPr>
                <w:rStyle w:val="Longtext1"/>
                <w:rFonts w:cs="Times New Roman"/>
                <w:sz w:val="24"/>
                <w:szCs w:val="24"/>
              </w:rPr>
              <w:t xml:space="preserve">        </w:t>
            </w:r>
            <w:r>
              <w:rPr>
                <w:rStyle w:val="Longtext1"/>
                <w:rFonts w:cs="Arial"/>
                <w:sz w:val="24"/>
                <w:szCs w:val="24"/>
              </w:rPr>
              <w:t>Capacitação de apoio</w:t>
            </w:r>
          </w:p>
          <w:p>
            <w:pPr>
              <w:pStyle w:val="Normal"/>
              <w:jc w:val="both"/>
              <w:rPr/>
            </w:pPr>
            <w:r>
              <w:rPr>
                <w:rStyle w:val="Longtext1"/>
                <w:rFonts w:cs="Times New Roman"/>
                <w:sz w:val="24"/>
                <w:szCs w:val="24"/>
              </w:rPr>
              <w:t xml:space="preserve">        </w:t>
            </w:r>
            <w:r>
              <w:rPr>
                <w:rStyle w:val="Longtext1"/>
                <w:rFonts w:cs="Arial"/>
                <w:sz w:val="24"/>
                <w:szCs w:val="24"/>
              </w:rPr>
              <w:t>Exploração de estratégias de enfrentamento</w:t>
            </w:r>
          </w:p>
          <w:p>
            <w:pPr>
              <w:pStyle w:val="Normal"/>
              <w:jc w:val="both"/>
              <w:rPr/>
            </w:pPr>
            <w:r>
              <w:rPr>
                <w:rStyle w:val="Longtext1"/>
                <w:rFonts w:cs="Times New Roman"/>
                <w:sz w:val="24"/>
                <w:szCs w:val="24"/>
              </w:rPr>
              <w:t xml:space="preserve">        </w:t>
            </w:r>
            <w:r>
              <w:rPr>
                <w:rStyle w:val="Mediumtext"/>
              </w:rPr>
              <w:t>Deixar o cliente mais independente, mas enfatizar a disponibilidade, em caso de recaída ou outras necessidades de apoio.</w:t>
            </w:r>
          </w:p>
        </w:tc>
      </w:tr>
    </w:tbl>
    <w:p>
      <w:pPr>
        <w:pStyle w:val="Normal"/>
        <w:jc w:val="both"/>
        <w:rPr>
          <w:rStyle w:val="Mediumtext"/>
        </w:rPr>
      </w:pPr>
      <w:r>
        <w:rPr/>
      </w:r>
    </w:p>
    <w:p>
      <w:pPr>
        <w:pStyle w:val="Normal"/>
        <w:jc w:val="both"/>
        <w:rPr>
          <w:rFonts w:cs="Arial"/>
        </w:rPr>
      </w:pPr>
      <w:r>
        <w:rPr>
          <w:rFonts w:cs="Arial"/>
        </w:rPr>
      </w:r>
    </w:p>
    <w:p>
      <w:pPr>
        <w:pStyle w:val="Normal"/>
        <w:jc w:val="both"/>
        <w:rPr/>
      </w:pPr>
      <w:r>
        <w:rPr>
          <w:rStyle w:val="Longtext1"/>
          <w:rFonts w:cs="Arial"/>
          <w:color w:val="000000"/>
          <w:sz w:val="24"/>
          <w:szCs w:val="24"/>
        </w:rPr>
        <w:t>Colocar o modelo das etapas de mudança em justaposição com o método de resolução de problemas de aconselhamento pode ajudar o MNT reconhecer a prontidão de um cliente a mudar. A Tabela 5-2 apresenta a relação efetiva entre as estratégias de resolução de problemas e as etapas do modelo de mudança.</w:t>
      </w:r>
    </w:p>
    <w:p>
      <w:pPr>
        <w:pStyle w:val="Normal"/>
        <w:jc w:val="both"/>
        <w:rPr/>
      </w:pPr>
      <w:r>
        <w:rPr>
          <w:rStyle w:val="Mediumtext"/>
        </w:rPr>
        <w:t xml:space="preserve">Há também o valor da utilização das etapas de conceitos de mudança para documentar a terapia de nutrição médica. </w:t>
      </w:r>
      <w:r>
        <w:rPr>
          <w:rStyle w:val="Longtext"/>
        </w:rPr>
        <w:t xml:space="preserve">Uma avaliação da fase de mudança a partir do qual um cliente começou, e do progresso do cliente através dos estágios de mudança, fornece uma imagem melhor da eficácia da terapia de nutrição médica do que a realização de um objetivo como o respeito ou o sucesso em alcançar algum objetivo (peso Sandoval et al, 1994). </w:t>
      </w:r>
      <w:r>
        <w:rPr>
          <w:rStyle w:val="Longtext"/>
          <w:shd w:fill="FFFFFF" w:val="clear"/>
        </w:rPr>
        <w:t>Estes objetivos pressupõem que um cliente está no estágio de ação e de desconto dos efeitos positivos da mudança clientes desde a fase de pré-contemplação para a fase de preparação, por exemplo. Documentação do progresso através dos estágios iniciais pode fornecer justificativa para o aconselhamento alargado, com uma previsão positiva para o sucesso.</w:t>
      </w:r>
    </w:p>
    <w:p>
      <w:pPr>
        <w:pStyle w:val="Normal"/>
        <w:jc w:val="both"/>
        <w:rPr/>
      </w:pPr>
      <w:r>
        <w:rPr>
          <w:rStyle w:val="Longtext"/>
          <w:shd w:fill="FFFFFF" w:val="clear"/>
        </w:rPr>
        <w:t>As etapas do modelo de mudança tem sido efetivamente utilizadas na educação nutricional para ajustar o estágio de mudança entre os pacientes em cuidados primários de ajuste (Campbell et al. 1994).</w:t>
      </w:r>
    </w:p>
    <w:p>
      <w:pPr>
        <w:pStyle w:val="Normal"/>
        <w:jc w:val="both"/>
        <w:rPr>
          <w:rStyle w:val="Longtext"/>
          <w:shd w:fill="FFFFFF" w:val="clear"/>
        </w:rPr>
      </w:pPr>
      <w:r>
        <w:rPr/>
      </w:r>
    </w:p>
    <w:p>
      <w:pPr>
        <w:pStyle w:val="Normal"/>
        <w:jc w:val="both"/>
        <w:rPr/>
      </w:pPr>
      <w:r>
        <w:rPr>
          <w:rStyle w:val="Shorttext"/>
        </w:rPr>
        <w:t>Teorias psicológicas da fome e alimentação.</w:t>
      </w:r>
    </w:p>
    <w:p>
      <w:pPr>
        <w:pStyle w:val="Normal"/>
        <w:jc w:val="both"/>
        <w:rPr>
          <w:rStyle w:val="Shorttext"/>
        </w:rPr>
      </w:pPr>
      <w:r>
        <w:rPr/>
      </w:r>
    </w:p>
    <w:p>
      <w:pPr>
        <w:pStyle w:val="Normal"/>
        <w:jc w:val="both"/>
        <w:rPr/>
      </w:pPr>
      <w:r>
        <w:rPr>
          <w:rStyle w:val="Longtext"/>
          <w:shd w:fill="FFFFFF" w:val="clear"/>
        </w:rPr>
        <w:t xml:space="preserve">Embora a obtenção de alimentos é uma atividade importante do comportamento dos seres humanos, foi somente nos últimos anos que as teorias psicológicas dos comportamentos alimentares e de consumo começaram a se desenvolver. </w:t>
      </w:r>
      <w:r>
        <w:rPr>
          <w:rStyle w:val="Longtext"/>
        </w:rPr>
        <w:t>Até à data, as teorias são fisiologicamente orientadas, mas acrescentam uma perspectiva útil às teorias psicológicas. No futuro, deve haver muito progresso em amalgamar teorias fisiológicas com teorias psicológicas em uma compreensão mais abrangente para uma mudança efetiva.</w:t>
      </w:r>
    </w:p>
    <w:p>
      <w:pPr>
        <w:pStyle w:val="Normal"/>
        <w:jc w:val="both"/>
        <w:rPr/>
      </w:pPr>
      <w:r>
        <w:rPr>
          <w:rStyle w:val="Longtext"/>
        </w:rPr>
        <w:t xml:space="preserve">A maioria dos dados é o resultado de estudos realizados em animais, e tem que haver cautela na extrapolação destes para os seres humanos. Estudos sobre a ingestão de alimentos têm abordado a fome e a sede, as questões das influências genéticas ou ambientais, alterações de estruturas, os processos fisiológicos e os processos psicodinâmicos (Logue, 1986). </w:t>
      </w:r>
      <w:r>
        <w:rPr>
          <w:rStyle w:val="Shorttext"/>
        </w:rPr>
        <w:t xml:space="preserve">Cada vez mais, a evidência aponta para importantes influências e intervenções biológicas. </w:t>
      </w:r>
      <w:r>
        <w:rPr>
          <w:rStyle w:val="Longtext"/>
          <w:shd w:fill="FFFFFF" w:val="clear"/>
        </w:rPr>
        <w:t>No entanto, o estado atual do conhecimento é tão rudimentar que as teorias psicodinâmicas, ainda preliminares, são as vias principais disponíveis para a terapia de nutrição médica.</w:t>
      </w:r>
    </w:p>
    <w:p>
      <w:pPr>
        <w:pStyle w:val="Normal"/>
        <w:jc w:val="both"/>
        <w:rPr>
          <w:rStyle w:val="Longtext"/>
          <w:shd w:fill="FFFFFF" w:val="clear"/>
        </w:rPr>
      </w:pPr>
      <w:r>
        <w:rPr/>
      </w:r>
    </w:p>
    <w:p>
      <w:pPr>
        <w:pStyle w:val="Normal"/>
        <w:jc w:val="both"/>
        <w:rPr/>
      </w:pPr>
      <w:r>
        <w:rPr>
          <w:rStyle w:val="Mediumtext"/>
        </w:rPr>
        <w:t xml:space="preserve">Fome. Teorias da fome e do regulamento de quanto come um organismo têm sido variadas e inconclusivas. </w:t>
      </w:r>
      <w:r>
        <w:rPr>
          <w:rStyle w:val="Shorttext"/>
        </w:rPr>
        <w:t xml:space="preserve">A consistência que parece ocorrer é só amamentação entre as crianças. </w:t>
      </w:r>
      <w:r>
        <w:rPr>
          <w:rStyle w:val="Longtext"/>
        </w:rPr>
        <w:t xml:space="preserve">Uma revisão de pesquisas indica que, independentemente das teorias da causa, parece que a longo prazo, todos os animais defendem um peso abaixo do qual eles comem. </w:t>
      </w:r>
      <w:r>
        <w:rPr>
          <w:rStyle w:val="Longtext"/>
          <w:shd w:fill="FFFFFF" w:val="clear"/>
        </w:rPr>
        <w:t xml:space="preserve">Regulamento do "set point" pode ser bastante diferentes, a curto prazo, em relação ao longo prazo. Teorias periféricas postulam que a fome não envolve o sistema nervoso central. Essa visão é particularmente popular atualmente. A distensão do estômago como um controle da ingestão alimentar demonstrou ter um efeito, como a temperatura do ambiente. </w:t>
      </w:r>
      <w:r>
        <w:rPr>
          <w:rStyle w:val="Longtext"/>
        </w:rPr>
        <w:t xml:space="preserve">Modelos de autorização de energia ter mostrado tanto o efeito de níveis de glicose como de ácidos graxos no sangue. Teorias do sistema nervoso central têm incidido sobre o hipotálamo. Nenhum deles explica adequadamente a fome. </w:t>
      </w:r>
      <w:r>
        <w:rPr>
          <w:rStyle w:val="Longtext"/>
          <w:shd w:fill="FFFFFF" w:val="clear"/>
        </w:rPr>
        <w:t xml:space="preserve">A tendência atual é dar mais atenção a uma teoria periférica de vias neuronais que regulam o início e o fim de comer. </w:t>
      </w:r>
      <w:r>
        <w:rPr>
          <w:rStyle w:val="Longtext"/>
        </w:rPr>
        <w:t>A dificuldade com estas e outras teorias fisiológicas foi que as teorias têm ignorado os fatores não fisiológicos (Logue, 1986).</w:t>
      </w:r>
    </w:p>
    <w:p>
      <w:pPr>
        <w:pStyle w:val="Normal"/>
        <w:jc w:val="both"/>
        <w:rPr>
          <w:rStyle w:val="Longtext"/>
        </w:rPr>
      </w:pPr>
      <w:r>
        <w:rPr/>
      </w:r>
    </w:p>
    <w:p>
      <w:pPr>
        <w:pStyle w:val="Normal"/>
        <w:jc w:val="both"/>
        <w:rPr/>
      </w:pPr>
      <w:r>
        <w:rPr>
          <w:rStyle w:val="Longtext"/>
        </w:rPr>
        <w:t>Breve revisão de Conceitos.</w:t>
      </w:r>
    </w:p>
    <w:p>
      <w:pPr>
        <w:pStyle w:val="Normal"/>
        <w:jc w:val="both"/>
        <w:rPr>
          <w:rStyle w:val="Longtext"/>
        </w:rPr>
      </w:pPr>
      <w:r>
        <w:rPr/>
      </w:r>
    </w:p>
    <w:p>
      <w:pPr>
        <w:pStyle w:val="Normal"/>
        <w:jc w:val="both"/>
        <w:rPr/>
      </w:pPr>
      <w:r>
        <w:rPr>
          <w:rStyle w:val="Mediumtext"/>
        </w:rPr>
        <w:t xml:space="preserve">Teoria psicanalítica, embora aceitando uma base fisiológica para a fome (quantidade e qualidade) sugere que a fome mesmo imediatamente após o nascimento é afetado pela aprendizagem. Esse aprendizado precoce, antes do desenvolvimento do pensamento lingüístico, é tão entrelaçado na fisiologia que é inseparável (Logue, 1986). </w:t>
      </w:r>
      <w:r>
        <w:rPr>
          <w:rStyle w:val="Mediumtext"/>
          <w:shd w:fill="FFFFFF" w:val="clear"/>
        </w:rPr>
        <w:t xml:space="preserve">Teóricos do comportamento não tem abordado especificamente a ingestão de alimentos de forma significativa. </w:t>
      </w:r>
      <w:r>
        <w:rPr>
          <w:rStyle w:val="Longtext"/>
        </w:rPr>
        <w:t>Alguns teóricos da aprendizagem têm sugerido que a personalidade e o comportamento social dependem dos padrões de alimentação e como a movimentação da fome foi satisfeita em anos de formação (Lyman, 1989). Há especulações, mas nenhuma imagem clara evoluiu. O significado psicológico dos alimentos foi abordado mais por sociólogos e antropólogos que por psicólogos (Lyman, 1989). Há muitas oportunidades para o estudo nesta área.</w:t>
      </w:r>
    </w:p>
    <w:p>
      <w:pPr>
        <w:pStyle w:val="Normal"/>
        <w:jc w:val="both"/>
        <w:rPr/>
      </w:pPr>
      <w:r>
        <w:rPr>
          <w:rStyle w:val="Longtext"/>
        </w:rPr>
        <w:t>Os seres humanos parecem ter uma preferência genética para degustação de alimentos doces,  gorduras e sal. Note-se que os estudos que olham para estas preferências não parecem destinados a manipular os três elementos da mesma comida. A evidência até agora indica que os hábitos alimentares são mais aprendidos em associações psicológicas que afetam a importância de alimentos específicos na vida de uma pessoa (Lyman, 1989).</w:t>
      </w:r>
    </w:p>
    <w:p>
      <w:pPr>
        <w:pStyle w:val="Normal"/>
        <w:jc w:val="both"/>
        <w:rPr/>
      </w:pPr>
      <w:r>
        <w:rPr>
          <w:rStyle w:val="Longtext"/>
          <w:shd w:fill="FFFFFF" w:val="clear"/>
        </w:rPr>
        <w:t xml:space="preserve">Uma revisão de estudos sobre alimentos e emoções notou que existe uma confusão entre causa e efeito. Por exemplo, os alimentos preferidos na depressão, diversão, amizade </w:t>
      </w:r>
      <w:r>
        <w:rPr>
          <w:rStyle w:val="Mediumtext"/>
          <w:shd w:fill="FFFFFF" w:val="clear"/>
        </w:rPr>
        <w:t xml:space="preserve">aparentemente são consumidos como resultado do sentimento, para não lhe causar (Lyman, 1989). </w:t>
      </w:r>
      <w:r>
        <w:rPr>
          <w:rStyle w:val="Mediumtext"/>
        </w:rPr>
        <w:t>As conclusões gerais de Lyman foram:</w:t>
      </w:r>
    </w:p>
    <w:p>
      <w:pPr>
        <w:pStyle w:val="Normal"/>
        <w:jc w:val="both"/>
        <w:rPr>
          <w:rStyle w:val="Mediumtext"/>
        </w:rPr>
      </w:pPr>
      <w:r>
        <w:rPr/>
      </w:r>
    </w:p>
    <w:p>
      <w:pPr>
        <w:pStyle w:val="Normal"/>
        <w:numPr>
          <w:ilvl w:val="0"/>
          <w:numId w:val="9"/>
        </w:numPr>
        <w:jc w:val="both"/>
        <w:rPr/>
      </w:pPr>
      <w:r>
        <w:rPr>
          <w:rStyle w:val="Shorttext"/>
        </w:rPr>
        <w:t>As preferências alimentares e as relações emotivas são complexas.</w:t>
      </w:r>
    </w:p>
    <w:p>
      <w:pPr>
        <w:pStyle w:val="Normal"/>
        <w:numPr>
          <w:ilvl w:val="0"/>
          <w:numId w:val="9"/>
        </w:numPr>
        <w:jc w:val="both"/>
        <w:rPr/>
      </w:pPr>
      <w:r>
        <w:rPr>
          <w:rStyle w:val="Shorttext"/>
        </w:rPr>
        <w:t>As pessoas tendem a preferir, mas nem sempre podem comer, o que é melhor para elas.</w:t>
      </w:r>
    </w:p>
    <w:p>
      <w:pPr>
        <w:pStyle w:val="Normal"/>
        <w:numPr>
          <w:ilvl w:val="0"/>
          <w:numId w:val="9"/>
        </w:numPr>
        <w:jc w:val="both"/>
        <w:rPr/>
      </w:pPr>
      <w:r>
        <w:rPr>
          <w:rStyle w:val="Mediumtext"/>
        </w:rPr>
        <w:t>Alimentos tendem a ser usados para reduzir ou cancelar as emoções negativas e prolongar as positivas.</w:t>
      </w:r>
    </w:p>
    <w:p>
      <w:pPr>
        <w:pStyle w:val="Normal"/>
        <w:numPr>
          <w:ilvl w:val="0"/>
          <w:numId w:val="9"/>
        </w:numPr>
        <w:jc w:val="both"/>
        <w:rPr/>
      </w:pPr>
      <w:r>
        <w:rPr>
          <w:rStyle w:val="Shorttext"/>
        </w:rPr>
        <w:t>As interações sociais afetam a ingestão de alimentos.</w:t>
      </w:r>
    </w:p>
    <w:p>
      <w:pPr>
        <w:pStyle w:val="Normal"/>
        <w:ind w:left="360" w:hanging="0"/>
        <w:jc w:val="both"/>
        <w:rPr>
          <w:rStyle w:val="Shorttext"/>
        </w:rPr>
      </w:pPr>
      <w:r>
        <w:rPr/>
      </w:r>
    </w:p>
    <w:p>
      <w:pPr>
        <w:pStyle w:val="Normal"/>
        <w:jc w:val="both"/>
        <w:rPr/>
      </w:pPr>
      <w:r>
        <w:rPr>
          <w:rStyle w:val="Mediumtext"/>
        </w:rPr>
        <w:t>Em geral, não parece ter uma forte ligação entre o alimento, as emoções e comportamentos. Abaixo estão listados alguns temas comuns na literatura. Eles são mais especulativos do que comprovados.</w:t>
      </w:r>
    </w:p>
    <w:p>
      <w:pPr>
        <w:pStyle w:val="Normal"/>
        <w:jc w:val="both"/>
        <w:rPr>
          <w:rStyle w:val="Mediumtext"/>
        </w:rPr>
      </w:pPr>
      <w:r>
        <w:rPr/>
      </w:r>
    </w:p>
    <w:p>
      <w:pPr>
        <w:pStyle w:val="Normal"/>
        <w:numPr>
          <w:ilvl w:val="0"/>
          <w:numId w:val="10"/>
        </w:numPr>
        <w:jc w:val="both"/>
        <w:rPr/>
      </w:pPr>
      <w:r>
        <w:rPr>
          <w:rStyle w:val="Mediumtext"/>
        </w:rPr>
        <w:t>Preparo dos alimentos é uma forma de dizer "eu te amo". Receber o alimento faz-se sentir amado porque há um sentimento que necessidades básicas sejam cumpridas.</w:t>
      </w:r>
    </w:p>
    <w:p>
      <w:pPr>
        <w:pStyle w:val="Normal"/>
        <w:numPr>
          <w:ilvl w:val="0"/>
          <w:numId w:val="10"/>
        </w:numPr>
        <w:jc w:val="both"/>
        <w:rPr/>
      </w:pPr>
      <w:r>
        <w:rPr>
          <w:rStyle w:val="Shorttext"/>
        </w:rPr>
        <w:t>Alguns alimentos, como doces, são percebidos como recompensas.</w:t>
      </w:r>
    </w:p>
    <w:p>
      <w:pPr>
        <w:pStyle w:val="Normal"/>
        <w:numPr>
          <w:ilvl w:val="0"/>
          <w:numId w:val="10"/>
        </w:numPr>
        <w:jc w:val="both"/>
        <w:rPr/>
      </w:pPr>
      <w:r>
        <w:rPr>
          <w:rStyle w:val="Shorttext"/>
        </w:rPr>
        <w:t>Desistindo alimentos gostou deixa uma sensação de privação.</w:t>
      </w:r>
    </w:p>
    <w:p>
      <w:pPr>
        <w:pStyle w:val="Normal"/>
        <w:numPr>
          <w:ilvl w:val="0"/>
          <w:numId w:val="10"/>
        </w:numPr>
        <w:jc w:val="both"/>
        <w:rPr/>
      </w:pPr>
      <w:r>
        <w:rPr>
          <w:rStyle w:val="Mediumtext"/>
        </w:rPr>
        <w:t>Alimentos estão relacionados com os rituais da vida e as pessoas não gostam de quebrar essa conexão, eventos sociais tornam-se assim uma "desculpa" para manter os velhos hábitos.</w:t>
      </w:r>
    </w:p>
    <w:p>
      <w:pPr>
        <w:pStyle w:val="Normal"/>
        <w:numPr>
          <w:ilvl w:val="0"/>
          <w:numId w:val="10"/>
        </w:numPr>
        <w:jc w:val="both"/>
        <w:rPr/>
      </w:pPr>
      <w:r>
        <w:rPr>
          <w:rStyle w:val="Mediumtext"/>
        </w:rPr>
        <w:t>Muitas pessoas para "cuidar de si / dar amor a si próprios", utilizam a comida para aliviar a tensão psicológica.</w:t>
      </w:r>
    </w:p>
    <w:p>
      <w:pPr>
        <w:pStyle w:val="Normal"/>
        <w:jc w:val="both"/>
        <w:rPr>
          <w:rStyle w:val="Mediumtext"/>
        </w:rPr>
      </w:pPr>
      <w:r>
        <w:rPr/>
      </w:r>
    </w:p>
    <w:p>
      <w:pPr>
        <w:pStyle w:val="Normal"/>
        <w:jc w:val="both"/>
        <w:rPr/>
      </w:pPr>
      <w:r>
        <w:rPr>
          <w:rStyle w:val="Longtext"/>
        </w:rPr>
        <w:t>Também parece ter uma série de razões psicológicas que as pessoas têm dificuldade em mudar hábitos alimentares. Incapacidade de mudar os hábitos alimentares pode estar relacionado a um ou mais dos seguintes fatores:</w:t>
      </w:r>
    </w:p>
    <w:p>
      <w:pPr>
        <w:pStyle w:val="Normal"/>
        <w:jc w:val="both"/>
        <w:rPr>
          <w:rStyle w:val="Longtext"/>
        </w:rPr>
      </w:pPr>
      <w:r>
        <w:rPr/>
      </w:r>
    </w:p>
    <w:p>
      <w:pPr>
        <w:pStyle w:val="Normal"/>
        <w:jc w:val="both"/>
        <w:rPr/>
      </w:pPr>
      <w:r>
        <w:rPr>
          <w:rStyle w:val="Longtext"/>
        </w:rPr>
        <w:t>1.</w:t>
      </w:r>
      <w:r>
        <w:rPr>
          <w:rStyle w:val="Mediumtext"/>
        </w:rPr>
        <w:t xml:space="preserve"> </w:t>
      </w:r>
      <w:r>
        <w:rPr>
          <w:rStyle w:val="Shorttext"/>
        </w:rPr>
        <w:t>A tendência para ser rebelde.</w:t>
      </w:r>
    </w:p>
    <w:p>
      <w:pPr>
        <w:pStyle w:val="Normal"/>
        <w:jc w:val="both"/>
        <w:rPr/>
      </w:pPr>
      <w:r>
        <w:rPr>
          <w:rStyle w:val="Shorttext"/>
        </w:rPr>
        <w:t>2. Uma forma de negar a existência de problemas.</w:t>
      </w:r>
    </w:p>
    <w:p>
      <w:pPr>
        <w:pStyle w:val="Normal"/>
        <w:jc w:val="both"/>
        <w:rPr/>
      </w:pPr>
      <w:r>
        <w:rPr>
          <w:rStyle w:val="Shorttext"/>
        </w:rPr>
        <w:t>3. A doença psicológica, como a anorexia nervosa.</w:t>
      </w:r>
    </w:p>
    <w:p>
      <w:pPr>
        <w:pStyle w:val="Normal"/>
        <w:jc w:val="both"/>
        <w:rPr/>
      </w:pPr>
      <w:r>
        <w:rPr>
          <w:rStyle w:val="Shorttext"/>
        </w:rPr>
        <w:t>4. Um sentimento geral de ansiedade e depressão.</w:t>
      </w:r>
    </w:p>
    <w:p>
      <w:pPr>
        <w:pStyle w:val="Normal"/>
        <w:jc w:val="both"/>
        <w:rPr/>
      </w:pPr>
      <w:r>
        <w:rPr>
          <w:rStyle w:val="Shorttext"/>
        </w:rPr>
        <w:t>5. Uma relação interpessoal que será ameaçada pela mudança.</w:t>
      </w:r>
    </w:p>
    <w:p>
      <w:pPr>
        <w:pStyle w:val="Normal"/>
        <w:jc w:val="both"/>
        <w:rPr>
          <w:rStyle w:val="Shorttext"/>
        </w:rPr>
      </w:pPr>
      <w:r>
        <w:rPr/>
      </w:r>
    </w:p>
    <w:p>
      <w:pPr>
        <w:pStyle w:val="Normal"/>
        <w:jc w:val="both"/>
        <w:rPr/>
      </w:pPr>
      <w:r>
        <w:rPr>
          <w:rStyle w:val="Longtext"/>
        </w:rPr>
        <w:t>Mudanças nos comportamentos de saúde, como reduzir o colesterol ou a perda ou ganho de peso ocorrem lentamente, e muitas pessoas em nossa sociedade quer resultados imediatos, de modo a impaciência se torna uma barreira à mudança. Leva a mentalidade de um investidor de longo prazo em vez de um operador de Wall Street, que quer o seu lucro, hoje, para fazer mudanças a longo prazo nos hábitos alimentares.</w:t>
      </w:r>
    </w:p>
    <w:p>
      <w:pPr>
        <w:pStyle w:val="Normal"/>
        <w:jc w:val="both"/>
        <w:rPr/>
      </w:pPr>
      <w:r>
        <w:rPr>
          <w:rStyle w:val="Longtext"/>
        </w:rPr>
        <w:t>A literatura sugere que outros fatores, em seguida, conhecimentos básicos de alimentação e nutrição inibe a mudança de comportamento, embora o conhecimento impreciso pode ser uma barreira à mudança. O público é bombardeado diariamente pela mídia com informações nutricionais de todos os tipos. No psicológico, o efeito dos alimentos sobre o comportamento tem sido motivo de preocupação. O que tem sido escrito sobre o efeito da nutrição sobre o comportamento parece bem documentado apenas em condições extremas de peso ou em estados de deficiência (Kanarek &amp; Marks-Kaufman, 1991). No entanto, as informações muito nesta área são muito especulativas, e os estudos variam em sua confiabilidade e validade.</w:t>
      </w:r>
    </w:p>
    <w:p>
      <w:pPr>
        <w:pStyle w:val="Normal"/>
        <w:jc w:val="both"/>
        <w:rPr>
          <w:rStyle w:val="Longtext"/>
        </w:rPr>
      </w:pPr>
      <w:r>
        <w:rPr/>
      </w:r>
    </w:p>
    <w:p>
      <w:pPr>
        <w:pStyle w:val="Normal"/>
        <w:jc w:val="both"/>
        <w:rPr/>
      </w:pPr>
      <w:r>
        <w:rPr>
          <w:rStyle w:val="Longtext"/>
        </w:rPr>
        <w:t>Resumo</w:t>
      </w:r>
    </w:p>
    <w:p>
      <w:pPr>
        <w:pStyle w:val="Normal"/>
        <w:jc w:val="both"/>
        <w:rPr>
          <w:rStyle w:val="Longtext"/>
        </w:rPr>
      </w:pPr>
      <w:r>
        <w:rPr/>
      </w:r>
    </w:p>
    <w:p>
      <w:pPr>
        <w:pStyle w:val="Normal"/>
        <w:jc w:val="both"/>
        <w:rPr/>
      </w:pPr>
      <w:r>
        <w:rPr>
          <w:rStyle w:val="Longtext"/>
        </w:rPr>
        <w:t>Cada uma das perspectivas apresentadas neste capítulo representa uma visão da natureza humana que podem ajudar o MNT a compreender os clientes e aumentar suas habilidades para facilitar a resolução de problemas. Cada perspectiva tem limitações devido a falta de investigação, ou a incapacidade de solucionar certos aspectos da psicologia humana. Conceitos foram selecionados para inclusão com base em sua aplicabilidade à terapia de nutrição médica.</w:t>
      </w:r>
    </w:p>
    <w:p>
      <w:pPr>
        <w:pStyle w:val="Normal"/>
        <w:jc w:val="both"/>
        <w:rPr/>
      </w:pPr>
      <w:r>
        <w:rPr>
          <w:rStyle w:val="Longtext"/>
        </w:rPr>
        <w:t>O aconselhamento individual vai descobrir que alguns pontos de vista teóricos cabem suposições e crenças básicas melhor do que outros. Cada leitor é estimulado não só para realizar estudo mais aprofundado dos mesmos, mas também a considerar os valores que foram previamente desconhecidos em Mirantes de ouro recompensado com ceticismo. Conhecimento psicológico atual ainda é relativamente primitiva. Intuição e tentativa e erro na terapia de nutrição médica ainda é muitas vezes o melhor guia para aconselhar o sucesso.</w:t>
      </w:r>
    </w:p>
    <w:p>
      <w:pPr>
        <w:pStyle w:val="Normal"/>
        <w:jc w:val="both"/>
        <w:rPr/>
      </w:pPr>
      <w:r>
        <w:rPr>
          <w:rStyle w:val="Mediumtext"/>
        </w:rPr>
        <w:t>Uma comparação entre os princípios de cada perspectiva teórica sobre as variáveis de personalidade, aprendizagem e abordagens terapêuticas é apresentada na Tabela 5-3.</w:t>
      </w:r>
    </w:p>
    <w:p>
      <w:pPr>
        <w:pStyle w:val="Normal"/>
        <w:jc w:val="both"/>
        <w:rPr/>
      </w:pPr>
      <w:r>
        <w:rPr>
          <w:rStyle w:val="Longtext"/>
        </w:rPr>
        <w:t>O modelo das etapas de mudança é uma teoria de como as pessoas mudam. Seis fases são identificadas: (1) pré-contemplação, (2) a contemplação, (3) preparação, (4) ação (5), manutenção, e (6) habituação. Normalmente as pessoas não passam por mudanças de forma linear, mas de uma forma dinâmica. Recaída pode ocorrer em qualquer fase, e um estágio anterior, será re-inserido.</w:t>
      </w:r>
    </w:p>
    <w:p>
      <w:pPr>
        <w:pStyle w:val="Normal"/>
        <w:jc w:val="both"/>
        <w:rPr/>
      </w:pPr>
      <w:r>
        <w:rPr>
          <w:rStyle w:val="Longtext"/>
        </w:rPr>
        <w:t xml:space="preserve">A psicologia de comer e beber enfatiza a natureza biológica dos hábitos alimentares. </w:t>
      </w:r>
      <w:r>
        <w:rPr>
          <w:rStyle w:val="Longtext"/>
          <w:color w:val="000000"/>
        </w:rPr>
        <w:t xml:space="preserve">Ele serve como um lembrete de que as estratégias biológicas podem ser necessárias, com ou sem aconselhamento nutricional. </w:t>
      </w:r>
      <w:r>
        <w:rPr>
          <w:rStyle w:val="Mediumtext"/>
        </w:rPr>
        <w:t>Pode haver mais limitações biológicas as pessoas que vão fazer mudança no estilo de vida e na nutrição do que aqueles de nós que já estão conscientes.</w:t>
      </w:r>
    </w:p>
    <w:p>
      <w:pPr>
        <w:pStyle w:val="Normal"/>
        <w:jc w:val="both"/>
        <w:rPr>
          <w:rStyle w:val="Mediumtext"/>
        </w:rPr>
      </w:pPr>
      <w:r>
        <w:rPr/>
      </w:r>
    </w:p>
    <w:p>
      <w:pPr>
        <w:pStyle w:val="Normal"/>
        <w:jc w:val="both"/>
        <w:rPr/>
      </w:pPr>
      <w:r>
        <w:rPr>
          <w:rStyle w:val="Mediumtext"/>
        </w:rPr>
        <w:t>Tabela 5-3</w:t>
      </w:r>
    </w:p>
    <w:p>
      <w:pPr>
        <w:pStyle w:val="Normal"/>
        <w:jc w:val="both"/>
        <w:rPr>
          <w:rStyle w:val="Mediumtext"/>
        </w:rPr>
      </w:pPr>
      <w:r>
        <w:rPr/>
      </w:r>
    </w:p>
    <w:tbl>
      <w:tblPr>
        <w:tblW w:w="8907" w:type="dxa"/>
        <w:jc w:val="left"/>
        <w:tblInd w:w="-118" w:type="dxa"/>
        <w:tblLayout w:type="fixed"/>
        <w:tblCellMar>
          <w:top w:w="0" w:type="dxa"/>
          <w:left w:w="108" w:type="dxa"/>
          <w:bottom w:w="0" w:type="dxa"/>
          <w:right w:w="108" w:type="dxa"/>
        </w:tblCellMar>
      </w:tblPr>
      <w:tblGrid>
        <w:gridCol w:w="2161"/>
        <w:gridCol w:w="2161"/>
        <w:gridCol w:w="2161"/>
        <w:gridCol w:w="2424"/>
      </w:tblGrid>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horttext"/>
              </w:rPr>
              <w:t>Comparação de perspectivas teóricas sobre a natureza humana em três variáveis.</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Perspectiva</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Personalidade</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Aprendizagem</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diumtext"/>
              </w:rPr>
              <w:t>Abordagem Terapêutica</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Psicanalítica</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w:t>
            </w:r>
            <w:r>
              <w:rPr>
                <w:rStyle w:val="Mediumtext"/>
              </w:rPr>
              <w:t>Id/ego/superego”</w:t>
            </w:r>
          </w:p>
          <w:p>
            <w:pPr>
              <w:pStyle w:val="Normal"/>
              <w:jc w:val="both"/>
              <w:rPr/>
            </w:pPr>
            <w:r>
              <w:rPr>
                <w:rStyle w:val="Mediumtext"/>
              </w:rPr>
              <w:t>Unidades básicas são motivadoras.</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perar os aspectos negativos da personalidade.</w:t>
              <w:br/>
              <w:t>Analisar o passado.</w:t>
              <w:br/>
              <w:t>Orientar a introspecção</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Gestalt (forma)</w:t>
            </w:r>
          </w:p>
        </w:tc>
        <w:tc>
          <w:tcPr>
            <w:tcW w:w="2161" w:type="dxa"/>
            <w:tcBorders>
              <w:top w:val="single" w:sz="4" w:space="0" w:color="000000"/>
              <w:left w:val="single" w:sz="4" w:space="0" w:color="000000"/>
              <w:bottom w:val="single" w:sz="4" w:space="0" w:color="000000"/>
            </w:tcBorders>
          </w:tcPr>
          <w:p>
            <w:pPr>
              <w:pStyle w:val="Normal"/>
              <w:snapToGrid w:val="false"/>
              <w:rPr/>
            </w:pPr>
            <w:r>
              <w:rPr/>
              <w:t>Controle interno em interação com o ambiente, tanto negativos e positivos.</w:t>
            </w:r>
          </w:p>
          <w:p>
            <w:pPr>
              <w:pStyle w:val="Normal"/>
              <w:jc w:val="both"/>
              <w:rPr/>
            </w:pPr>
            <w:r>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t>Holística através de  estruturas cognitivas. Formando “gestalts” nova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centre-se no aqui e agora.</w:t>
              <w:br/>
              <w:t>Experimental</w:t>
              <w:br/>
              <w:t>Relativamente não-diretiva</w:t>
              <w:br/>
              <w:t>Dramático</w:t>
              <w:br/>
              <w:t>Introspecção orientada.</w:t>
            </w:r>
          </w:p>
          <w:p>
            <w:pPr>
              <w:pStyle w:val="Normal"/>
              <w:jc w:val="both"/>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Centrada na pessoa</w:t>
            </w:r>
          </w:p>
        </w:tc>
        <w:tc>
          <w:tcPr>
            <w:tcW w:w="2161" w:type="dxa"/>
            <w:tcBorders>
              <w:top w:val="single" w:sz="4" w:space="0" w:color="000000"/>
              <w:left w:val="single" w:sz="4" w:space="0" w:color="000000"/>
              <w:bottom w:val="single" w:sz="4" w:space="0" w:color="000000"/>
            </w:tcBorders>
          </w:tcPr>
          <w:p>
            <w:pPr>
              <w:pStyle w:val="Normal"/>
              <w:snapToGrid w:val="false"/>
              <w:rPr/>
            </w:pPr>
            <w:r>
              <w:rPr/>
              <w:t>Auto-realização</w:t>
              <w:br/>
              <w:t>Sempre mudando</w:t>
              <w:br/>
              <w:t>Positivo / bom controle interno.</w:t>
            </w:r>
          </w:p>
        </w:tc>
        <w:tc>
          <w:tcPr>
            <w:tcW w:w="2161" w:type="dxa"/>
            <w:tcBorders>
              <w:top w:val="single" w:sz="4" w:space="0" w:color="000000"/>
              <w:left w:val="single" w:sz="4" w:space="0" w:color="000000"/>
              <w:bottom w:val="single" w:sz="4" w:space="0" w:color="000000"/>
            </w:tcBorders>
          </w:tcPr>
          <w:p>
            <w:pPr>
              <w:pStyle w:val="Normal"/>
              <w:snapToGrid w:val="false"/>
              <w:rPr/>
            </w:pPr>
            <w:r>
              <w:rPr>
                <w:rStyle w:val="Longtext"/>
              </w:rPr>
              <w:t>Através da sensibilização e da unidade para a auto-realização.</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Longtext"/>
              </w:rPr>
              <w:t>Centrada na pessoa</w:t>
            </w:r>
            <w:r>
              <w:rPr/>
              <w:br/>
            </w:r>
            <w:r>
              <w:rPr>
                <w:rStyle w:val="Longtext"/>
                <w:shd w:fill="FFFFFF" w:val="clear"/>
              </w:rPr>
              <w:t>respeito incondicional para o cliente exigido</w:t>
            </w:r>
            <w:r>
              <w:rPr>
                <w:shd w:fill="FFFFFF" w:val="clear"/>
              </w:rPr>
              <w:br/>
            </w:r>
            <w:r>
              <w:rPr>
                <w:rStyle w:val="Longtext"/>
                <w:shd w:fill="FFFFFF" w:val="clear"/>
              </w:rPr>
              <w:t>Não-Dirigida</w:t>
            </w:r>
          </w:p>
          <w:p>
            <w:pPr>
              <w:pStyle w:val="Normal"/>
              <w:rPr/>
            </w:pPr>
            <w:r>
              <w:rPr/>
              <w:t>Introspecção orientada.</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Analises transacional</w:t>
            </w:r>
          </w:p>
        </w:tc>
        <w:tc>
          <w:tcPr>
            <w:tcW w:w="2161" w:type="dxa"/>
            <w:tcBorders>
              <w:top w:val="single" w:sz="4" w:space="0" w:color="000000"/>
              <w:left w:val="single" w:sz="4" w:space="0" w:color="000000"/>
              <w:bottom w:val="single" w:sz="4" w:space="0" w:color="000000"/>
            </w:tcBorders>
          </w:tcPr>
          <w:p>
            <w:pPr>
              <w:pStyle w:val="Normal"/>
              <w:snapToGrid w:val="false"/>
              <w:rPr/>
            </w:pPr>
            <w:r>
              <w:rPr>
                <w:rStyle w:val="Longtext"/>
              </w:rPr>
              <w:t>Relativamente estável, mas mutável.</w:t>
            </w:r>
            <w:r>
              <w:rPr/>
              <w:br/>
            </w:r>
            <w:r>
              <w:rPr>
                <w:rStyle w:val="Longtext"/>
              </w:rPr>
              <w:t>Com base em scripts de vida, tanto positivos quanto negativos.</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Longtext"/>
              </w:rPr>
              <w:t>Insight - e problemas - solução orientada.</w:t>
            </w:r>
            <w:r>
              <w:rPr/>
              <w:br/>
            </w:r>
            <w:r>
              <w:rPr>
                <w:rStyle w:val="Longtext"/>
              </w:rPr>
              <w:t>Directiva utiliza tanto e estratégias não-diretiva.</w:t>
            </w:r>
            <w:r>
              <w:rPr/>
              <w:br/>
            </w:r>
            <w:r>
              <w:rPr>
                <w:rStyle w:val="Longtext"/>
              </w:rPr>
              <w:t>Dramático uso de técnicas "gestalt".</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Modificação do comportamento</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Longtext"/>
              </w:rPr>
              <w:t>Produto de estímulo-resposta.</w:t>
            </w:r>
            <w:r>
              <w:rPr/>
              <w:br/>
            </w:r>
            <w:r>
              <w:rPr>
                <w:rStyle w:val="Longtext"/>
              </w:rPr>
              <w:t>Controle externo.</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Longtext"/>
              </w:rPr>
              <w:t>O condicionamento operant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Longtext"/>
              </w:rPr>
              <w:t>Resolução de problemas</w:t>
            </w:r>
            <w:r>
              <w:rPr/>
              <w:br/>
            </w:r>
            <w:r>
              <w:rPr>
                <w:rStyle w:val="Longtext"/>
              </w:rPr>
              <w:t>Diretiva</w:t>
            </w:r>
            <w:r>
              <w:rPr/>
              <w:br/>
            </w:r>
            <w:r>
              <w:rPr>
                <w:rStyle w:val="Longtext"/>
              </w:rPr>
              <w:t>Enfatizar reforço do comportamento desejado.</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Mediumtext"/>
              </w:rPr>
              <w:t>Cognitiva</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Longtext"/>
              </w:rPr>
              <w:t>Pensamento racional / irracional e influências.</w:t>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Style w:val="Longtext"/>
              </w:rPr>
              <w:t>Estruturas cognitiva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Longtext"/>
              </w:rPr>
              <w:t>Socrático / didático</w:t>
            </w:r>
            <w:r>
              <w:rPr/>
              <w:br/>
            </w:r>
            <w:r>
              <w:rPr>
                <w:rStyle w:val="Longtext"/>
              </w:rPr>
              <w:t>Tanto a Diretiva como não-diretiva.</w:t>
            </w:r>
          </w:p>
        </w:tc>
      </w:tr>
    </w:tbl>
    <w:p>
      <w:pPr>
        <w:pStyle w:val="Normal"/>
        <w:jc w:val="both"/>
        <w:rPr>
          <w:rStyle w:val="Longtext"/>
        </w:rPr>
      </w:pPr>
      <w:r>
        <w:rPr/>
      </w:r>
    </w:p>
    <w:p>
      <w:pPr>
        <w:pStyle w:val="Normal"/>
        <w:jc w:val="both"/>
        <w:rPr/>
      </w:pPr>
      <w:r>
        <w:rPr/>
      </w:r>
    </w:p>
    <w:p>
      <w:pPr>
        <w:pStyle w:val="Normal"/>
        <w:jc w:val="both"/>
        <w:rPr/>
      </w:pPr>
      <w:r>
        <w:rPr>
          <w:rStyle w:val="Longtext"/>
        </w:rPr>
        <w:t>Analise do Caso Exemplo</w:t>
      </w:r>
    </w:p>
    <w:p>
      <w:pPr>
        <w:pStyle w:val="Normal"/>
        <w:jc w:val="both"/>
        <w:rPr>
          <w:rStyle w:val="Longtext"/>
        </w:rPr>
      </w:pPr>
      <w:r>
        <w:rPr/>
      </w:r>
    </w:p>
    <w:p>
      <w:pPr>
        <w:pStyle w:val="Normal"/>
        <w:jc w:val="both"/>
        <w:rPr/>
      </w:pPr>
      <w:r>
        <w:rPr>
          <w:rStyle w:val="Mediumtext"/>
        </w:rPr>
        <w:t>Caso Exemplo</w:t>
      </w:r>
    </w:p>
    <w:p>
      <w:pPr>
        <w:pStyle w:val="Normal"/>
        <w:jc w:val="both"/>
        <w:rPr>
          <w:rStyle w:val="Mediumtext"/>
        </w:rPr>
      </w:pPr>
      <w:r>
        <w:rPr/>
      </w:r>
    </w:p>
    <w:p>
      <w:pPr>
        <w:pStyle w:val="Normal"/>
        <w:jc w:val="both"/>
        <w:rPr/>
      </w:pPr>
      <w:r>
        <w:rPr>
          <w:rStyle w:val="Mediumtext"/>
        </w:rPr>
        <w:t xml:space="preserve">John Lightfoot, 52 anos, foi enviado para o ambulatório de um hospital local com infarto do miocárdio. </w:t>
      </w:r>
      <w:r>
        <w:rPr>
          <w:rStyle w:val="Longtext"/>
        </w:rPr>
        <w:t>Ele está com peso normal. necessidades nutricionais incluem um baixo teor de sódio, a ingestão de pouca gordura. Ele é casado e é pai de uma filha crescida. Ele vive com sua esposa de 30 anos. Ele vem trabalhando como lenhador. O conselheiro está trabalhando através do estágio II - identificação do problema.</w:t>
      </w:r>
    </w:p>
    <w:p>
      <w:pPr>
        <w:pStyle w:val="Normal"/>
        <w:jc w:val="both"/>
        <w:rPr>
          <w:rStyle w:val="Longtext"/>
        </w:rPr>
      </w:pPr>
      <w:r>
        <w:rPr/>
      </w:r>
    </w:p>
    <w:p>
      <w:pPr>
        <w:pStyle w:val="Normal"/>
        <w:jc w:val="both"/>
        <w:rPr/>
      </w:pPr>
      <w:r>
        <w:rPr>
          <w:rStyle w:val="Shorttext"/>
          <w:shd w:fill="FFFFFF" w:val="clear"/>
        </w:rPr>
        <w:t>MNT: "O que você vê como o maior problema?"</w:t>
      </w:r>
    </w:p>
    <w:p>
      <w:pPr>
        <w:pStyle w:val="Normal"/>
        <w:jc w:val="both"/>
        <w:rPr>
          <w:rStyle w:val="Shorttext"/>
          <w:shd w:fill="FFFFFF" w:val="clear"/>
        </w:rPr>
      </w:pPr>
      <w:r>
        <w:rPr/>
      </w:r>
    </w:p>
    <w:p>
      <w:pPr>
        <w:pStyle w:val="Normal"/>
        <w:jc w:val="both"/>
        <w:rPr/>
      </w:pPr>
      <w:r>
        <w:rPr>
          <w:rStyle w:val="Longtext"/>
        </w:rPr>
        <w:t>Cliente: "Eu não posso abandonar o sal. Talvez eu pudesse apenas um exercício. Quando eu estava trabalhando eu comecei um exercício. Eu não gosto de ginásios. Comer sal não vai me matar, né? Oh, tem que ter cuidados de qualquer maneira. Após este ataque cardíaco, talvez eu deveria apenas morrer de qualquer jeito. Minha esposa corrige meus alimentos. Por que você não fala com ela? Ah, eu acho que você vai ter que falar comigo para o momento. O que você vai me dizer que eu deveria fazer?"</w:t>
      </w:r>
    </w:p>
    <w:p>
      <w:pPr>
        <w:pStyle w:val="Normal"/>
        <w:jc w:val="both"/>
        <w:rPr>
          <w:rStyle w:val="Longtext"/>
        </w:rPr>
      </w:pPr>
      <w:r>
        <w:rPr/>
      </w:r>
    </w:p>
    <w:p>
      <w:pPr>
        <w:pStyle w:val="Normal"/>
        <w:jc w:val="both"/>
        <w:rPr/>
      </w:pPr>
      <w:r>
        <w:rPr>
          <w:rStyle w:val="Mediumtext"/>
        </w:rPr>
        <w:t>- Um psicanalista pode perceber um conflito no "id" entre o desejo de viver e o desejo de morrer. Isso seria explorado.</w:t>
      </w:r>
    </w:p>
    <w:p>
      <w:pPr>
        <w:pStyle w:val="Normal"/>
        <w:jc w:val="both"/>
        <w:rPr/>
      </w:pPr>
      <w:r>
        <w:rPr>
          <w:rStyle w:val="Mediumtext"/>
        </w:rPr>
        <w:t xml:space="preserve">- </w:t>
      </w:r>
      <w:r>
        <w:rPr>
          <w:rStyle w:val="Longtext"/>
        </w:rPr>
        <w:t>A terapeuta poderia explicar a situação como aquela em que o cliente está confuso e ambíguo do pensamento. Terapia seria voltada para o conhecimento da situação e da formação de uma forma nova e mais útil.</w:t>
      </w:r>
    </w:p>
    <w:p>
      <w:pPr>
        <w:pStyle w:val="Normal"/>
        <w:jc w:val="both"/>
        <w:rPr/>
      </w:pPr>
      <w:r>
        <w:rPr>
          <w:rStyle w:val="Longtext"/>
        </w:rPr>
        <w:t>- Um terapeuta rogeriano não teria realmente tentativa de explicar o cliente, mas funcionaria como uma placa de som, de modo que o cliente pode continuar a falar, conhecimento, experiência e os sentimentos do momento.</w:t>
      </w:r>
    </w:p>
    <w:p>
      <w:pPr>
        <w:pStyle w:val="Normal"/>
        <w:jc w:val="both"/>
        <w:rPr/>
      </w:pPr>
      <w:r>
        <w:rPr>
          <w:rStyle w:val="Longtext"/>
        </w:rPr>
        <w:t xml:space="preserve">- </w:t>
      </w:r>
      <w:r>
        <w:rPr>
          <w:rStyle w:val="Mediumtext"/>
        </w:rPr>
        <w:t>Um terapeuta com experiência em TA notaria língua ("deve" e "quero"), e os estados de ego, (P) e (C). O jogo "sim, mas" seria confrontado.</w:t>
      </w:r>
    </w:p>
    <w:p>
      <w:pPr>
        <w:pStyle w:val="Normal"/>
        <w:jc w:val="both"/>
        <w:rPr/>
      </w:pPr>
      <w:r>
        <w:rPr>
          <w:rStyle w:val="Mediumtext"/>
        </w:rPr>
        <w:t xml:space="preserve">- </w:t>
      </w:r>
      <w:r>
        <w:rPr>
          <w:rStyle w:val="Longtext"/>
        </w:rPr>
        <w:t>Um behaviorista teria foco no comportamento desejável e reforçar a declaração sobre o exercício. Terapia seria direcionada para os objetivos do exercício.</w:t>
      </w:r>
    </w:p>
    <w:p>
      <w:pPr>
        <w:pStyle w:val="Normal"/>
        <w:jc w:val="both"/>
        <w:rPr/>
      </w:pPr>
      <w:r>
        <w:rPr>
          <w:rStyle w:val="Longtext"/>
        </w:rPr>
        <w:t>- A terapeuta cognitiva notaria o padrão de pensamento irracional e terapia foco sobre o reconhecimento dos pensamentos irracionais e maneiras de mudar os pensamentos, modificando os sentimentos expressados.</w:t>
      </w:r>
    </w:p>
    <w:p>
      <w:pPr>
        <w:pStyle w:val="Normal"/>
        <w:jc w:val="both"/>
        <w:rPr>
          <w:rStyle w:val="Longtext"/>
        </w:rPr>
      </w:pPr>
      <w:r>
        <w:rPr/>
      </w:r>
    </w:p>
    <w:p>
      <w:pPr>
        <w:pStyle w:val="Normal"/>
        <w:ind w:left="360" w:hanging="0"/>
        <w:jc w:val="both"/>
        <w:rPr/>
      </w:pPr>
      <w:r>
        <w:rPr>
          <w:rStyle w:val="Longtext"/>
        </w:rPr>
        <w:t>Cada um desses pontos de vista fornece explicações que podem ajudar um conselheiro entender o cliente e desenvolver intervenções que irão motivar um cliente para resolver o problema a ser enfrentado. Tendo uma variedade de abordagens disponíveis também permite que o conselheiro de nutrição experimente métodos diferentes, de acordo com as necessidades do cliente.</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right="0" w:hanging="0"/>
      <w:jc w:val="both"/>
      <w:outlineLvl w:val="2"/>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Fontepargpadro1"/>
    <w:qFormat/>
    <w:rPr/>
  </w:style>
  <w:style w:type="character" w:styleId="Mediumtext">
    <w:name w:val="medium_text"/>
    <w:basedOn w:val="Fontepargpadro1"/>
    <w:qFormat/>
    <w:rPr/>
  </w:style>
  <w:style w:type="character" w:styleId="Shorttext">
    <w:name w:val="short_text"/>
    <w:basedOn w:val="Fontepargpadro1"/>
    <w:qFormat/>
    <w:rPr/>
  </w:style>
  <w:style w:type="character" w:styleId="Longtext1">
    <w:name w:val="long_text1"/>
    <w:qFormat/>
    <w:rPr>
      <w:sz w:val="20"/>
      <w:szCs w:val="20"/>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Recuodecorpodetexto21">
    <w:name w:val="Recuo de corpo de texto 21"/>
    <w:basedOn w:val="Normal"/>
    <w:qFormat/>
    <w:pPr>
      <w:ind w:left="360" w:right="0" w:hanging="0"/>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0:00Z</dcterms:created>
  <dc:creator>tulio</dc:creator>
  <dc:description/>
  <cp:keywords/>
  <dc:language>en-US</dc:language>
  <cp:lastModifiedBy>Rosa Garcia</cp:lastModifiedBy>
  <dcterms:modified xsi:type="dcterms:W3CDTF">2018-11-01T17:56:00Z</dcterms:modified>
  <cp:revision>4</cp:revision>
  <dc:subject/>
  <dc:title>Capítulo 5</dc:title>
</cp:coreProperties>
</file>