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FISIOPATOLOGIA DA NUTRIÇ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STUDO DIRIGID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Fisiopatologia das Neoplasia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ina tumores malignos e explique a diferença entre tumores e neoplasias. Quais são os principais tipos de neoplasias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is são as etapas da evolução do câncer?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lique a fisiopatologia do câncer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ina prevenção primária, secundária e terciária no câncer.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is são os principais tipos de tratamento para o câncer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is são os fatores de risco e principais agentes causais relacionados ao câncer?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is são os fatores protetores para o câncer relacionados à dieta?</w:t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19:00Z</dcterms:created>
  <dc:creator>Buonacorso</dc:creator>
  <dc:description/>
  <cp:keywords/>
  <dc:language>en-US</dc:language>
  <cp:lastModifiedBy>Nagila Raquel Teixeira Damasceno</cp:lastModifiedBy>
  <dcterms:modified xsi:type="dcterms:W3CDTF">2019-09-30T01:19:00Z</dcterms:modified>
  <cp:revision>2</cp:revision>
  <dc:subject/>
  <dc:title>FISIOPATOLOGIA DA NUTRIÇÃO</dc:title>
</cp:coreProperties>
</file>