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FACULDADE DE DIREITO DA UNIVERSIDADE DE SÃO PAULO </w:t>
      </w:r>
    </w:p>
    <w:p>
      <w:pPr>
        <w:pStyle w:val="Normal"/>
        <w:spacing w:before="120" w:after="120"/>
        <w:rPr/>
      </w:pPr>
      <w:r>
        <w:rPr/>
        <w:t>Disciplina: Direito Processual Penal II (DPC 327)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 xml:space="preserve">Professor: Gustavo Henrique Righi Ivahy Badaró                                       </w:t>
      </w:r>
      <w:r>
        <w:rPr>
          <w:b/>
        </w:rPr>
        <w:t>Turma C</w:t>
      </w:r>
    </w:p>
    <w:p>
      <w:pPr>
        <w:pStyle w:val="Normal"/>
        <w:spacing w:before="120" w:after="120"/>
        <w:jc w:val="both"/>
        <w:rPr/>
      </w:pPr>
      <w:r>
        <w:rPr/>
        <w:t>Aluno: 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Questão obrigatória (6,0 pont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Questão 1.</w:t>
      </w:r>
      <w:r>
        <w:rPr/>
        <w:t xml:space="preserve"> </w:t>
      </w:r>
      <w:r>
        <w:rPr>
          <w:i/>
        </w:rPr>
        <w:t>Caio</w:t>
      </w:r>
      <w:r>
        <w:rPr/>
        <w:t xml:space="preserve">, policial civil, foi preso em flagrante delito pelo crime de concussão por policiais da corregedoria da polícia. Tudo começou dois dias antes, quando </w:t>
      </w:r>
      <w:r>
        <w:rPr>
          <w:i/>
        </w:rPr>
        <w:t>Caio</w:t>
      </w:r>
      <w:r>
        <w:rPr/>
        <w:t xml:space="preserve"> exigiu de um “ganso” da polícia, de nome </w:t>
      </w:r>
      <w:r>
        <w:rPr>
          <w:i/>
        </w:rPr>
        <w:t>Luiz</w:t>
      </w:r>
      <w:r>
        <w:rPr/>
        <w:t>,</w:t>
      </w:r>
      <w:r>
        <w:rPr>
          <w:i/>
        </w:rPr>
        <w:t xml:space="preserve"> </w:t>
      </w:r>
      <w:r>
        <w:rPr/>
        <w:t xml:space="preserve">a quantia de R$ 5.000,00 (cinco mil reais), para que este não tivesse cumprido contra si um mandado de prisão. Amedrontado, </w:t>
      </w:r>
      <w:r>
        <w:rPr>
          <w:i/>
        </w:rPr>
        <w:t xml:space="preserve">Luiz </w:t>
      </w:r>
      <w:r>
        <w:rPr/>
        <w:t xml:space="preserve">procurou a corregedoria da polícia. Foi orientado a arrumar o dinheiro, tirar cópia das notas e marcar o local para a entrega de dinheiro. Assim foi feito e, logo após receber o dinheiro, o policial </w:t>
      </w:r>
      <w:r>
        <w:rPr>
          <w:i/>
        </w:rPr>
        <w:t>Caio</w:t>
      </w:r>
      <w:r>
        <w:rPr/>
        <w:t xml:space="preserve"> foi preso em flagrante, sendo localizadas em seu poder as notas de dinheiro. Ao receber a comunicação do flagrante, o juiz converteu a prisão em flagrante em prisão preventiva, sob o fundamento de que o flagrante estava formalmente em ordem e de que havia risco de vida para a vítima, pois policiais andam armados e, neste caso, poderia se supor que ele tentaria matar a vítima antes de suas declarações em juízo. Houve oferecimento de denúncia e o processo teve o seu segmento normal. No curso da instrução, depois que foi ouvida a vítima, e tendo sido designada outra audiência, para oitiva de testemunha de defesa que não havia comparecido, o juiz revogou a prisão preventiva, sob o fundamento de que ela não mais era necessária. Diante disso, indaga-se: a) Agiu corretamente o Juiz ao considerar o flagrante formalmente em ordem? b) Agiu corretamente o juiz ao fundamentar a necessidade da prisão por conveniência da instrução criminal? c) Agiu corretamente o juiz ao revogar a prisão preventiva? Justificar as respostas e dar o fundamento legal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odelos de respostas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a</w:t>
      </w:r>
      <w:r>
        <w:rPr>
          <w:sz w:val="20"/>
          <w:szCs w:val="20"/>
        </w:rPr>
        <w:t xml:space="preserve"> O juiz agiu equivocadamente. Deveria ter relaxado a prisão em flagrante (CPP, art. 310, caput, I), por ser ilegal uma vez que no momento da prisão não havia situação de flagrante. O crime de concussão se consuma no momento em que o funcionário público exige a vantagem e não quando ele recebe a vantagem. Assim, dois dias após tal exigência, não havia mais qualquer das situações de flagrante do art. 302. </w:t>
      </w:r>
      <w:r>
        <w:rPr>
          <w:b/>
          <w:sz w:val="20"/>
          <w:szCs w:val="20"/>
        </w:rPr>
        <w:t>(vale 2,0 pontos; sem o fundamento legal, 1,5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b</w:t>
      </w:r>
      <w:r>
        <w:rPr>
          <w:sz w:val="20"/>
          <w:szCs w:val="20"/>
        </w:rPr>
        <w:t xml:space="preserve"> O juiz não agiu corretamente. As situações de </w:t>
      </w:r>
      <w:r>
        <w:rPr>
          <w:i/>
          <w:sz w:val="20"/>
          <w:szCs w:val="20"/>
        </w:rPr>
        <w:t>periculum libertatis</w:t>
      </w:r>
      <w:r>
        <w:rPr>
          <w:sz w:val="20"/>
          <w:szCs w:val="20"/>
        </w:rPr>
        <w:t xml:space="preserve"> devem ser fundamentadas em fatos concretos, não podendo decorrer de mera suspeita ou temor. A decisão não indicou qualquer elemento de prova que indicasse o efetivo risco à vítima. </w:t>
      </w:r>
      <w:r>
        <w:rPr>
          <w:b/>
          <w:sz w:val="20"/>
          <w:szCs w:val="20"/>
        </w:rPr>
        <w:t xml:space="preserve">(vale 2,0 pontos). </w:t>
      </w:r>
      <w:r>
        <w:rPr>
          <w:sz w:val="20"/>
          <w:szCs w:val="20"/>
        </w:rPr>
        <w:t xml:space="preserve">Caso o aluno afirme que não agiu corretamente, porque teria que fundamentar que não caberiam outras medias cautelares diversas da prisão preventiva (CPP, art. 282, § 6) </w:t>
      </w:r>
      <w:r>
        <w:rPr>
          <w:b/>
          <w:sz w:val="20"/>
          <w:szCs w:val="20"/>
        </w:rPr>
        <w:t>(vale 1,5 ponto; sem o fundamento legal vale 1,0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c</w:t>
      </w:r>
      <w:r>
        <w:rPr>
          <w:sz w:val="20"/>
          <w:szCs w:val="20"/>
        </w:rPr>
        <w:t xml:space="preserve"> Sim. Se a prisão foi decretada por conveniência da instrução criminal para assegurar a oitiva da vítima, no momento em que esta é ouvida, a prisão deixa de ser necessária, desaparecendo o seu fundamento. Neste momento o juiz deve revogá-la, nos termos do art. 316 do CPP. </w:t>
      </w:r>
      <w:r>
        <w:rPr>
          <w:b/>
          <w:sz w:val="20"/>
          <w:szCs w:val="20"/>
        </w:rPr>
        <w:t>(vale 2,0 pontos; sem o fundamento legal, 1,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stões facultativas (responder somente 1 questão – 4,0 pont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Questão 2.</w:t>
      </w:r>
      <w:r>
        <w:rPr/>
        <w:t xml:space="preserve"> Atendendo a requerimento do Ministério Público, o juiz decretou a medida cautelar alternativa à prisão, de proibição de frequentar estádios de futebol, contra </w:t>
      </w:r>
      <w:r>
        <w:rPr>
          <w:i/>
        </w:rPr>
        <w:t>Ricardo</w:t>
      </w:r>
      <w:r>
        <w:rPr/>
        <w:t xml:space="preserve">, denunciado por lesão corporal grave, em razão de brigas de torcida uniformizada. O acusado descumpriu a medida, tendo sido identificado em uma blitz durante um jogo de futebol. Diante disso, o juiz, sob o fundamento de que houve o descumprimento de medida cautelar, decretou a prisão preventiva de </w:t>
      </w:r>
      <w:r>
        <w:rPr>
          <w:i/>
        </w:rPr>
        <w:t>Ricardo</w:t>
      </w:r>
      <w:r>
        <w:rPr/>
        <w:t xml:space="preserve">. Indaga-se: (a) o descumprimento de medida cautelar alternativa à prisão implica, automaticamente, a imposição da prisão preventiva? (b) poderia o juiz manter a medida anterior, cumulando-a com outra medida, ao invés de decretando a prisão preventiva? Justificar as respostas e dar o fundamento legal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os de respostas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a </w:t>
      </w:r>
      <w:r>
        <w:rPr>
          <w:bCs/>
          <w:sz w:val="20"/>
          <w:szCs w:val="20"/>
        </w:rPr>
        <w:t>A resposta é negativa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avendo o descumprimento de medida cautelar alternativa à prisão, o juiz não deve, automaticamente, decretar a prisão preventiva, que é excepcional e somente pode ser imposta se todas as outras medidas menos gravosas forem inadequadas (CPP, art. 282, § 6)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(vale 2,0 pontos, sem o fundamento legal, vale 1,5)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b</w:t>
      </w:r>
      <w:r>
        <w:rPr>
          <w:sz w:val="20"/>
          <w:szCs w:val="20"/>
        </w:rPr>
        <w:t xml:space="preserve"> Sim, no caso de descumprimento, o juiz deve verificar a medida mais adequada, sempre tendo e vista a aplicação da medida menos gravosa (CPP, art. 282, caput, II). Assim sendo, poderia no caso, ao invés de decretar a prisão preventiva, substituir a medida descumprida por outra mais grave, ou cumular a medida originária com outra ou outras medidas alternativas à prisão, se considerar tal reforço suficiente e adequado para a necessidade cautelar (CPP, art. 282, § 4º) </w:t>
      </w:r>
      <w:r>
        <w:rPr>
          <w:b/>
          <w:sz w:val="20"/>
          <w:szCs w:val="20"/>
        </w:rPr>
        <w:t>(2,0 pontos; sem o fundamento legal, vale 1,5 ponto)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</w:rPr>
        <w:t>Questão 2.</w:t>
      </w:r>
      <w:r>
        <w:rPr/>
        <w:t xml:space="preserve"> Quais são as manifestações da autodefesa? O direito à autodefesa é renunciável pelo acusado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 de resposta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 – Primeira parte. </w:t>
      </w:r>
      <w:r>
        <w:rPr>
          <w:sz w:val="20"/>
          <w:szCs w:val="20"/>
        </w:rPr>
        <w:t xml:space="preserve">A autodefesa é exercida pelo próprio acusado, que por sua vez, se subdivide em: (1) </w:t>
      </w:r>
      <w:r>
        <w:rPr>
          <w:i/>
          <w:sz w:val="20"/>
          <w:szCs w:val="20"/>
        </w:rPr>
        <w:t>direito de audiência</w:t>
      </w:r>
      <w:r>
        <w:rPr>
          <w:sz w:val="20"/>
          <w:szCs w:val="20"/>
        </w:rPr>
        <w:t xml:space="preserve">, exercido principalmente, por meio do interrogatório, e direito de </w:t>
      </w:r>
      <w:r>
        <w:rPr>
          <w:i/>
          <w:sz w:val="20"/>
          <w:szCs w:val="20"/>
        </w:rPr>
        <w:t>presença</w:t>
      </w:r>
      <w:r>
        <w:rPr>
          <w:sz w:val="20"/>
          <w:szCs w:val="20"/>
        </w:rPr>
        <w:t>, que permite ao acusado acompanhar os atos probatórios (presença em audiência. (</w:t>
      </w:r>
      <w:r>
        <w:rPr>
          <w:b/>
          <w:sz w:val="20"/>
          <w:szCs w:val="20"/>
        </w:rPr>
        <w:t>Vale 2,0 pontos)</w:t>
      </w:r>
      <w:r>
        <w:rPr>
          <w:sz w:val="20"/>
          <w:szCs w:val="20"/>
        </w:rPr>
        <w:t xml:space="preserve"> Parte da doutrina considera haver, ainda, o </w:t>
      </w:r>
      <w:r>
        <w:rPr>
          <w:i/>
          <w:sz w:val="20"/>
          <w:szCs w:val="20"/>
        </w:rPr>
        <w:t>direito de postular pessoalmente</w:t>
      </w:r>
      <w:r>
        <w:rPr>
          <w:sz w:val="20"/>
          <w:szCs w:val="20"/>
        </w:rPr>
        <w:t xml:space="preserve"> (p. ex.: habeas corpus e revisão criminal). Porém, como não é mencionado pela maioria dos autores, mesmo que omitido, não precisará ser mencionad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– Segunda parte</w:t>
      </w:r>
      <w:r>
        <w:rPr>
          <w:sz w:val="20"/>
          <w:szCs w:val="20"/>
        </w:rPr>
        <w:t xml:space="preserve"> O direito à autodefesa é facultativo. Assim, pode ser objeto de renúncia pelo acusado. Tanto assim, que a constituição lhe assegura o direito ao silêncio (CR, art. 5º, caput, LXIII, c.c. CPP, art. 186, </w:t>
      </w:r>
      <w:r>
        <w:rPr>
          <w:i/>
          <w:sz w:val="20"/>
          <w:szCs w:val="20"/>
        </w:rPr>
        <w:t>caput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Vale mais 2,0 pontos, sem fundamento legal, vale 1,0 ponto)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3:34:00Z</dcterms:created>
  <dc:creator>Gustavo Badaró</dc:creator>
  <dc:description/>
  <cp:keywords/>
  <dc:language>en-US</dc:language>
  <cp:lastModifiedBy>Gustavo Badaro</cp:lastModifiedBy>
  <cp:lastPrinted>2010-09-21T14:12:00Z</cp:lastPrinted>
  <dcterms:modified xsi:type="dcterms:W3CDTF">2019-09-24T19:28:00Z</dcterms:modified>
  <cp:revision>6</cp:revision>
  <dc:subject/>
  <dc:title>FACULDADE DE DIREITO DA UNIVERSIDADE DE SÃO PAULO</dc:title>
</cp:coreProperties>
</file>