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9"/>
        <w:gridCol w:w="1276"/>
        <w:gridCol w:w="2693"/>
        <w:gridCol w:w="2410"/>
        <w:gridCol w:w="2835"/>
        <w:gridCol w:w="1985"/>
        <w:gridCol w:w="1899"/>
      </w:tblGrid>
      <w:tr>
        <w:trPr>
          <w:trHeight w:val="35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Séances de 4h/heb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Thèmes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Compétence communicative et  linguistiqu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interculturelles</w:t>
            </w:r>
          </w:p>
        </w:tc>
      </w:tr>
      <w:tr>
        <w:trPr>
          <w:trHeight w:val="2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Objectifs communica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Gramm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Voca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Support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Séance 1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2h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Prise de contact et domaines d’études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26" w:hanging="226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Se présenter en contexte universitaire 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26" w:hanging="226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r des études, semestre en cours, disciplines suivies et préférées, projets en cours, activités à l’université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26" w:hanging="226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emander et donner des information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épondre à des question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ésenter son domaine d’études, sa carrière, les débouché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arler de proj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Interrogations avec intonation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Adjectifs définis et indéfinis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Adjectifs qualificatifs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Pronoms personnels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Le pronom On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Verbes – être, avoir, s’appeler, étudier, aimer, détester, préférer, etc) au présent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Vouloir et aime au conditionnel présent</w:t>
            </w:r>
          </w:p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27" w:hanging="227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Cs/>
                <w:sz w:val="21"/>
                <w:szCs w:val="21"/>
                <w:lang w:val="fr-FR"/>
              </w:rPr>
              <w:t>Le futur pro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27" w:hanging="227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oûts et préférence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27" w:hanging="227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m de disciplines, d’activités et d’autres informations personnels et de l’université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onnées personnelle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Données académique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om des professions et professionnels</w:t>
            </w:r>
          </w:p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xpressions de temps – le mois prochain/l’année prochaine, en juin 2018, e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3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3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Séance 2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2h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Exposés à la française – premières découve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227" w:hanging="227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dentifier les caractéristiques d ‘un exposé</w:t>
            </w:r>
          </w:p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227" w:hanging="227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Analyser les aspects techniques d’un exposé</w:t>
            </w:r>
          </w:p>
          <w:p>
            <w:pPr>
              <w:pStyle w:val="Contedodetabela"/>
              <w:numPr>
                <w:ilvl w:val="0"/>
                <w:numId w:val="2"/>
              </w:numPr>
              <w:snapToGrid w:val="false"/>
              <w:ind w:left="227" w:hanging="227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Identifier les attitudes à prendre à l’oral – espace, voix, regard, </w:t>
            </w:r>
          </w:p>
          <w:p>
            <w:pPr>
              <w:pStyle w:val="Contedodetabela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Contedodetabela"/>
              <w:snapToGrid w:val="fals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Contedodetabela"/>
              <w:snapToGrid w:val="false"/>
              <w:ind w:left="284" w:hanging="0"/>
              <w:rPr>
                <w:rFonts w:eastAsia="Times New Roman"/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4"/>
              </w:numPr>
              <w:snapToGrid w:val="false"/>
              <w:ind w:left="284" w:hanging="284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/>
                <w:iCs/>
                <w:sz w:val="21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284" w:hanging="284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/>
                <w:iCs/>
                <w:sz w:val="21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3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numPr>
                <w:ilvl w:val="1"/>
                <w:numId w:val="3"/>
              </w:numPr>
              <w:snapToGrid w:val="false"/>
              <w:ind w:left="284" w:hanging="284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5:00Z</dcterms:created>
  <dc:creator>Heloisa Costa</dc:creator>
  <dc:description/>
  <dc:language>en-US</dc:language>
  <cp:lastModifiedBy>Heloisa Costa</cp:lastModifiedBy>
  <dcterms:modified xsi:type="dcterms:W3CDTF">2019-09-16T11:55:00Z</dcterms:modified>
  <cp:revision>1</cp:revision>
  <dc:subject/>
  <dc:title/>
</cp:coreProperties>
</file>