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379"/>
      </w:tblGrid>
      <w:tr>
        <w:trPr>
          <w:trHeight w:val="60" w:hRule="atLeast"/>
          <w:cantSplit w:val="true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835" w:dyaOrig="44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65pt;height:66.95pt" filled="f" o:ole="">
                  <v:imagedata r:id="rId3" o:title=""/>
                </v:shape>
                <o:OLEObject Type="Embed" ProgID="" ShapeID="ole_rId2" DrawAspect="Content" ObjectID="_1112225135" r:id="rId2"/>
              </w:objec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Universidade de São Paul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aculdade de Saúde Pública</w:t>
            </w:r>
          </w:p>
          <w:p>
            <w:pPr>
              <w:pStyle w:val="Heading1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OLÍTICA E GESTÃO EM SAÚD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r. Arnaldo, 715 - CEP: 01246-904 - São Paulo - Brasil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55-11) 3061-7796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(55-11) 3083-3501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NUTRIÇÃ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: </w:t>
      </w:r>
      <w:r>
        <w:rPr>
          <w:rFonts w:cs="Arial" w:ascii="Arial" w:hAnsi="Arial"/>
          <w:b/>
          <w:i/>
          <w:sz w:val="22"/>
          <w:szCs w:val="22"/>
        </w:rPr>
        <w:t>Promoção da Saúde (HSP-284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fessora responsável: Helena Akemi Wada Watanab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O DE CAMP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anç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 da atividade: </w:t>
      </w:r>
      <w:r>
        <w:rPr>
          <w:rFonts w:cs="Arial" w:ascii="Arial" w:hAnsi="Arial"/>
          <w:sz w:val="22"/>
          <w:szCs w:val="22"/>
        </w:rPr>
        <w:t>Reconhecer e descrever sinais de Promoção da Saúde no espaço urb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nossa discussão em sala, tragam informações com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 itinerário, ponto de partida e cheg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vcs observaram no itinerário e no seu ponto de chegada, como as pessoas ocupam o espaço urb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s comerci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essoas com que cruzaram – passantes, pessoas do bairro ou trabalh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onto de chegad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ço natural e construí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upação do espaç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do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uber, atividades programadas (no local) ou espontâne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r, conversem com algumas pessoas, o que eles entendem sobre promoção da saúde? Como promovem sua saúde? O que eles acham que seria necessário para iss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les se informam sobre como promover sua saúd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ificuldades / facilidades encontraram nesta atividad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38:00Z</dcterms:created>
  <dc:creator>ELIZABETH</dc:creator>
  <dc:description/>
  <dc:language>en-US</dc:language>
  <cp:lastModifiedBy>Helena Akemi Wada Watanabe</cp:lastModifiedBy>
  <cp:lastPrinted>2009-09-18T17:13:00Z</cp:lastPrinted>
  <dcterms:modified xsi:type="dcterms:W3CDTF">2019-08-19T21:38:00Z</dcterms:modified>
  <cp:revision>2</cp:revision>
  <dc:subject/>
  <dc:title>TRABALHO DE CAMPO – 03 DE OUTUBRO DE 2006</dc:title>
</cp:coreProperties>
</file>