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019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utori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hd w:fill="C7C7C7" w:val="clear"/>
              </w:rPr>
              <w:t xml:space="preserve">Nome do autor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Títul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go que antecipe e deixe claro sobre o conteúdo da proposta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e situar a proposta relacionando a tema, pesquisa e atualidade da discussão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Objet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 é o objeto da pesquisa/dissertação?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objeto de estudo é uma construção teórica que define um campo de preocupações e orienta as indagações sobre a realidade. Ele é mais delimitado que um tema de pesquisa, por isso comumente situa-se dentro desse. Assim, a escolha do tema pode ser um passo para a definição do objeto de estudo, mas ainda não é o objeto plenamente constituído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Problem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Qual é o problema de conhecimento que envolve o objeto de conhecimento definido acima? Qual é a discussão existente a respeito do tema, qual a controvérsia sobre uma noção, interpretação ou dúvida que gera a escolha de variáveis ou processo para discussão de uma interpretação?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a atualidade da questão proposta e sua possível contribuição para o conhecimento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que justifica,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ponto de vista do avanço do conhecimento,</w:t>
            </w:r>
            <w:r>
              <w:rPr>
                <w:rFonts w:cs="Arial" w:ascii="Arial" w:hAnsi="Arial"/>
                <w:sz w:val="24"/>
                <w:szCs w:val="24"/>
              </w:rPr>
              <w:t xml:space="preserve"> as escolhas anteriores?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Referência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são os autores a serem discutidos?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os livros ou artigos em que está analisada a questão proposta para discussão?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o estudo/pesquisa começa pelo levantamento da bibliografia e dos documentos sobre o assunto.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Materiais e Procediment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materiais e procedimentos serão necessários para realização da dissertação da maneira proposta? Como pretende desenvolver o estudo? Há outro material além de livros e artigos em bancos virtuais?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aos procedimentos de pesquisa (método), realizará: leituras, tabelas com organização de dados, imagens, gráficos e outras linguagens de comunicação científica. Selecionará uma abordagem da questão e um método a ser aplicado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oposta é viável do ponto de vista teórico e do ponto de vista prático?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temizaçã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geral a organização de um texto contém os seguintes itens: introdução, justificativa, objetivos, método, resultados, discussão,e conclusões/ considerações finais. Ainda há que se pensar na divulgação dos resulta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Ibero">
    <w:name w:val="Ibero"/>
    <w:basedOn w:val="Corpodetexto2"/>
    <w:qFormat/>
    <w:pPr>
      <w:spacing w:lineRule="auto" w:line="360"/>
      <w:ind w:firstLine="141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guiaparapropostademonograf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6:00Z</dcterms:created>
  <dc:creator>Paulo</dc:creator>
  <dc:description/>
  <cp:keywords/>
  <dc:language>en-US</dc:language>
  <cp:lastModifiedBy>Paulo</cp:lastModifiedBy>
  <cp:lastPrinted>2004-05-11T12:57:00Z</cp:lastPrinted>
  <dcterms:modified xsi:type="dcterms:W3CDTF">2019-08-18T22:46:00Z</dcterms:modified>
  <cp:revision>2</cp:revision>
  <dc:subject/>
  <dc:title>Título</dc:title>
</cp:coreProperties>
</file>