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Faculdade de Filosofia, Ciências e Letras de Ribeirão Preto – USP</w:t>
      </w:r>
    </w:p>
    <w:p>
      <w:pPr>
        <w:pStyle w:val="Heading1"/>
        <w:ind w:hanging="0"/>
        <w:jc w:val="center"/>
        <w:rPr/>
      </w:pPr>
      <w:r>
        <w:rPr/>
        <w:t>DF - Curso de  Física Medica –</w:t>
      </w:r>
    </w:p>
    <w:p>
      <w:pPr>
        <w:pStyle w:val="Heading1"/>
        <w:ind w:hanging="0"/>
        <w:jc w:val="center"/>
        <w:rPr/>
      </w:pPr>
      <w:r>
        <w:rPr/>
        <w:t>Física Experimental - Mecânica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xperiência</w:t>
      </w:r>
      <w:r>
        <w:rPr>
          <w:b/>
          <w:bCs/>
          <w:sz w:val="28"/>
          <w:szCs w:val="28"/>
        </w:rPr>
        <w:t xml:space="preserve"> X - DETERMINAÇÃO DA MASSA DE UMA BARRA RÍGIDA PELO MÉTODO DOS TORQU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- Introdução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Quando se deseja determinar a massa de um corpo, uma balança é utilizada. Contudo, em muitas situações, a ausência desse instrumento de medida não impossibilita a determinação da massa do corpo. Assim, conhecendo-se a densidade de um material e dispondo-se de meios para determinar o seu volume, automáticamente pode-se conhecer o valor aproximado da massa; além disso, sempre se pode improvisar uma balança, dispondo-se de uma haste com suportes, uma barra e massas aferidas, utilizando simplesmente o princípio em que se baseia o funcionamento da maioria das balanças, isto é, o equilíbrio de um corpo sob a ação de forças paralelas. Desta forma, o objetivo desta experiência é a determinação da massa de diferentes corpos aplicando-se o teorema dos torques a uma barra, realizando a função de uma balan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 -Material utiliza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 barra de met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 haste de fixação e suport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 massas aferid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 régua milimetrad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 balan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II- Roteiro experimental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- Posicione a barra na haste de suspensão, de modo a obter a situação de equilíbrio "barra horizontal". Nesta condição, qual é distância entre o centro de massa da barra e os extremos? A barra é homogêne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object w:dxaOrig="5382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45pt;height:46.5pt" filled="f" o:ole="">
            <v:imagedata r:id="rId3" o:title=""/>
          </v:shape>
          <o:OLEObject Type="Embed" ProgID="" ShapeID="ole_rId2" DrawAspect="Content" ObjectID="_1582733824" r:id="rId2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>Figura 1: Representação esquemática do experimento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- Suspenda a barra a uma distância de x = (2,50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0,05)·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m do lado esquerdo de seu centro de massa (Figura 1) e observe. O que aconteceu à barra? O que é necessário para restabelecer a situação de equilíbrio "barra horizontal", sem voltar a suspendê-la pelo seu centro de mass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- Prenda uma massa apropriada (m) à barra para restabelecer o equilíbrio e responda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Qual é a distância (y, Figura 1) entre o ponto de suspensão e o ponto onde a massa foi colocada? Qual é o valor da massa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O fato da barra haver atingido o equilíbrio implica em uma relação que inclue M</w:t>
      </w:r>
      <w:r>
        <w:rPr>
          <w:sz w:val="28"/>
          <w:szCs w:val="28"/>
          <w:vertAlign w:val="subscript"/>
        </w:rPr>
        <w:t>o</w:t>
      </w:r>
      <w:r>
        <w:rPr>
          <w:position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(massa da barra), m, x e y. Qual é essa relação e qual é sua origem?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Calcule e apresente na forma correta o valor de M</w:t>
      </w:r>
      <w:r>
        <w:rPr>
          <w:sz w:val="28"/>
          <w:szCs w:val="28"/>
          <w:vertAlign w:val="subscript"/>
        </w:rPr>
        <w:t xml:space="preserve">o </w:t>
      </w:r>
      <w:r>
        <w:rPr>
          <w:sz w:val="28"/>
          <w:szCs w:val="28"/>
        </w:rPr>
        <w:t>, utilizando a relação do item anterior e os valores obtidos no item a). Use a propagação de incertezas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)</w:t>
      </w:r>
      <w:r>
        <w:rPr>
          <w:sz w:val="28"/>
          <w:szCs w:val="28"/>
        </w:rPr>
        <w:t xml:space="preserve"> Você acha que uma única medida é suficiente para determinar a massa da barra? Qual é a sua sugestão para obter um resultado mais precis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- Uma das maneiras de melhorar a precisão do valor obtido da massa da barra é repetir as medidas para diferentes distâncias x e y. Para tal, varie x e mantenha o ponto de suspensão de m no extremo da barra. Por quê este é o melhor procedimento?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- Complete a Tabela I com os diferentes valores de x, y e m . Considere as ordens de grandezas já estabeleci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- Calcule com os valores da Tabela I, os torques (dividido pelo valor da aceleração da gravidade) das massas aferidas com seus desvios (note que não é solicitada a incerteza e sim o desvio) em relação ao ponto de suspensão. Calcule também, os valores da massa da barra e seus desvios, utilizando a relação já encontrada. Registre na Tabela II esses valores. Qual é o valor médio da massa da barr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 xml:space="preserve">- Construa um gráfico dos torques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/g das massas aferidas dividido pelo valor da aceleração da gravidade em relação ao ponto de suspensão versus a distância (x) do ponto de suspensão ao centro de massa da barra. Utilize a melhor escala no papel. A partir deste gráfico determine o valor de M</w:t>
      </w:r>
      <w:r>
        <w:rPr>
          <w:sz w:val="28"/>
          <w:szCs w:val="28"/>
          <w:vertAlign w:val="subscript"/>
        </w:rPr>
        <w:t>o</w:t>
      </w:r>
      <w:r>
        <w:rPr>
          <w:position w:val="-6"/>
          <w:sz w:val="28"/>
          <w:szCs w:val="28"/>
        </w:rPr>
        <w:t xml:space="preserve"> </w:t>
      </w:r>
      <w:r>
        <w:rPr>
          <w:sz w:val="28"/>
          <w:szCs w:val="28"/>
        </w:rPr>
        <w:t>e seu desvi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>- O valor M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da massa da barra foi determinado por duas maneiras:</w:t>
      </w:r>
    </w:p>
    <w:p>
      <w:pPr>
        <w:pStyle w:val="Normal"/>
        <w:jc w:val="both"/>
        <w:rPr/>
      </w:pPr>
      <w:r>
        <w:rPr>
          <w:sz w:val="28"/>
          <w:szCs w:val="28"/>
        </w:rPr>
        <w:t>a) Calcula-se em cada experiência o valor de M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e de sua indeterminação e a seguir, calcula-se o valor médio de M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e sua indeterminação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) Calculam-se os valores dos torques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das massas aferidas em relação ao centro de suspensão e faz-se um gráfico de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/g versus x do qual o valor M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pode ser obti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sas duas maneiras são equivalentes? Por qu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>- Qual é o valor da massa da barra quando uma balança é utilizada? Compare percentualmente o valor M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da massa da barra obtido pela duas formas anteriores com o obtido através da balança. Que você pode concluir desta comparação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- Bibliografi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- Tipler, P.A.- </w:t>
      </w:r>
      <w:r>
        <w:rPr>
          <w:sz w:val="28"/>
          <w:szCs w:val="28"/>
          <w:u w:val="single"/>
        </w:rPr>
        <w:t>Física</w:t>
      </w:r>
      <w:r>
        <w:rPr>
          <w:sz w:val="28"/>
          <w:szCs w:val="28"/>
        </w:rPr>
        <w:t xml:space="preserve">, volume 1 e 2. Ed. Guanabara Dois, Rio de Janeir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8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- Sears, F.W.; Zemansky, M.W. e Young- </w:t>
      </w:r>
      <w:r>
        <w:rPr>
          <w:sz w:val="28"/>
          <w:szCs w:val="28"/>
          <w:u w:val="single"/>
        </w:rPr>
        <w:t>Física</w:t>
      </w:r>
      <w:r>
        <w:rPr>
          <w:sz w:val="28"/>
          <w:szCs w:val="28"/>
        </w:rPr>
        <w:t>, volume 1 e 2 . Livr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écnicos e Científicos Editora S.A., Rio de Janeiro, 198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- Halliday, D. e Resnick, R.- </w:t>
      </w:r>
      <w:r>
        <w:rPr>
          <w:sz w:val="28"/>
          <w:szCs w:val="28"/>
          <w:u w:val="single"/>
        </w:rPr>
        <w:t>Física</w:t>
      </w:r>
      <w:r>
        <w:rPr>
          <w:sz w:val="28"/>
          <w:szCs w:val="28"/>
        </w:rPr>
        <w:t xml:space="preserve">, volume 1 e 2 . Ed. Guanabara Dois, Rio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 Janeiro, 1984.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/>
        <w:t>Tabela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07950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74040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1144"/>
                              <w:gridCol w:w="1313"/>
                              <w:gridCol w:w="1312"/>
                              <w:gridCol w:w="1323"/>
                              <w:gridCol w:w="1323"/>
                              <w:gridCol w:w="1313"/>
                              <w:gridCol w:w="131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s-ES_tradn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_tradnl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_tradnl"/>
                                    </w:rPr>
                                    <w:t>[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s-ES_tradnl"/>
                                    </w:rPr>
                                    <w:t>-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s-ES_tradnl"/>
                                    </w:rPr>
                                    <w:t>m]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s-ES_tradnl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_tradnl"/>
                                    </w:rPr>
                                    <w:t>[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s-ES_tradnl"/>
                                    </w:rPr>
                                    <w:t>-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s-ES_tradnl"/>
                                    </w:rPr>
                                    <w:t>m]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_tradnl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_tradnl"/>
                                    </w:rPr>
                                    <w:t>[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s-ES_tradnl"/>
                                    </w:rPr>
                                    <w:t>-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s-ES_tradnl"/>
                                    </w:rPr>
                                    <w:t>Kg]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s-ES_tradnl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_tradnl"/>
                                    </w:rPr>
                                    <w:t>[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s-ES_tradnl"/>
                                    </w:rPr>
                                    <w:t>-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s-ES_tradnl"/>
                                    </w:rPr>
                                    <w:t>Kg]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_tradnl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_tradnl"/>
                                    </w:rPr>
                                    <w:t>[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s-ES_tradnl"/>
                                    </w:rPr>
                                    <w:t>-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s-ES_tradnl"/>
                                    </w:rPr>
                                    <w:t>m]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s-ES_tradnl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_tradnl"/>
                                    </w:rPr>
                                    <w:t>[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s-ES_tradnl"/>
                                    </w:rPr>
                                    <w:t>-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s-ES_tradnl"/>
                                    </w:rPr>
                                    <w:t>m]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17.95pt;mso-wrap-distance-left:0pt;mso-wrap-distance-right:8.5pt;mso-wrap-distance-top:0pt;mso-wrap-distance-bottom:0pt;margin-top:0pt;mso-position-vertical-relative:text;margin-left:-5.65pt;mso-position-horizontal-relative:text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1144"/>
                        <w:gridCol w:w="1313"/>
                        <w:gridCol w:w="1312"/>
                        <w:gridCol w:w="1323"/>
                        <w:gridCol w:w="1323"/>
                        <w:gridCol w:w="1313"/>
                        <w:gridCol w:w="131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ES_tradn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_tradnl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_tradnl"/>
                              </w:rPr>
                              <w:t>[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ES_tradnl"/>
                              </w:rPr>
                              <w:t>-2</w:t>
                            </w:r>
                            <w:r>
                              <w:rPr>
                                <w:sz w:val="28"/>
                                <w:szCs w:val="28"/>
                                <w:lang w:val="es-ES_tradnl"/>
                              </w:rPr>
                              <w:t>m]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</w:t>
                            </w:r>
                            <w:r>
                              <w:rPr>
                                <w:sz w:val="28"/>
                                <w:szCs w:val="28"/>
                                <w:lang w:val="es-ES_tradnl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_tradnl"/>
                              </w:rPr>
                              <w:t>[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ES_tradnl"/>
                              </w:rPr>
                              <w:t>-2</w:t>
                            </w:r>
                            <w:r>
                              <w:rPr>
                                <w:sz w:val="28"/>
                                <w:szCs w:val="28"/>
                                <w:lang w:val="es-ES_tradnl"/>
                              </w:rPr>
                              <w:t>m]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_tradnl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_tradnl"/>
                              </w:rPr>
                              <w:t>[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ES_tradnl"/>
                              </w:rPr>
                              <w:t>-3</w:t>
                            </w:r>
                            <w:r>
                              <w:rPr>
                                <w:sz w:val="28"/>
                                <w:szCs w:val="28"/>
                                <w:lang w:val="es-ES_tradnl"/>
                              </w:rPr>
                              <w:t>Kg]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</w:t>
                            </w:r>
                            <w:r>
                              <w:rPr>
                                <w:sz w:val="28"/>
                                <w:szCs w:val="28"/>
                                <w:lang w:val="es-ES_tradnl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_tradnl"/>
                              </w:rPr>
                              <w:t>[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ES_tradnl"/>
                              </w:rPr>
                              <w:t>-3</w:t>
                            </w:r>
                            <w:r>
                              <w:rPr>
                                <w:sz w:val="28"/>
                                <w:szCs w:val="28"/>
                                <w:lang w:val="es-ES_tradnl"/>
                              </w:rPr>
                              <w:t>Kg]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_tradnl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_tradnl"/>
                              </w:rPr>
                              <w:t>[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ES_tradnl"/>
                              </w:rPr>
                              <w:t>-2</w:t>
                            </w:r>
                            <w:r>
                              <w:rPr>
                                <w:sz w:val="28"/>
                                <w:szCs w:val="28"/>
                                <w:lang w:val="es-ES_tradnl"/>
                              </w:rPr>
                              <w:t>m]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</w:t>
                            </w:r>
                            <w:r>
                              <w:rPr>
                                <w:sz w:val="28"/>
                                <w:szCs w:val="28"/>
                                <w:lang w:val="es-ES_tradnl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ES_tradnl"/>
                              </w:rPr>
                              <w:t>[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s-ES_tradnl"/>
                              </w:rPr>
                              <w:t>-2</w:t>
                            </w:r>
                            <w:r>
                              <w:rPr>
                                <w:sz w:val="28"/>
                                <w:szCs w:val="28"/>
                                <w:lang w:val="es-ES_tradnl"/>
                              </w:rPr>
                              <w:t>m]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Tabela II</w:t>
      </w:r>
    </w:p>
    <w:tbl>
      <w:tblPr>
        <w:tblW w:w="8532" w:type="dxa"/>
        <w:jc w:val="left"/>
        <w:tblInd w:w="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01"/>
        <w:gridCol w:w="1701"/>
        <w:gridCol w:w="1701"/>
        <w:gridCol w:w="1890"/>
        <w:gridCol w:w="1539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perscript"/>
              </w:rPr>
              <w:t>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</w:t>
            </w:r>
            <w:r>
              <w:rPr>
                <w:sz w:val="28"/>
                <w:szCs w:val="28"/>
                <w:lang w:val="en-US"/>
              </w:rPr>
              <w:t>/g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10</w:t>
            </w:r>
            <w:r>
              <w:rPr>
                <w:sz w:val="28"/>
                <w:szCs w:val="28"/>
                <w:vertAlign w:val="superscript"/>
                <w:lang w:val="en-US"/>
              </w:rPr>
              <w:t>-5</w:t>
            </w:r>
            <w:r>
              <w:rPr>
                <w:position w:val="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 Kg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</w:t>
            </w:r>
            <w:r>
              <w:rPr>
                <w:sz w:val="28"/>
                <w:szCs w:val="28"/>
                <w:lang w:val="en-US"/>
              </w:rPr>
              <w:t>/g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10</w:t>
            </w:r>
            <w:r>
              <w:rPr>
                <w:sz w:val="28"/>
                <w:szCs w:val="28"/>
                <w:vertAlign w:val="superscript"/>
                <w:lang w:val="en-US"/>
              </w:rPr>
              <w:t>-5</w:t>
            </w:r>
            <w:r>
              <w:rPr>
                <w:position w:val="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 Kg]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10</w:t>
            </w:r>
            <w:r>
              <w:rPr>
                <w:sz w:val="28"/>
                <w:szCs w:val="28"/>
                <w:vertAlign w:val="superscript"/>
                <w:lang w:val="en-US"/>
              </w:rPr>
              <w:t>-3</w:t>
            </w:r>
            <w:r>
              <w:rPr>
                <w:sz w:val="28"/>
                <w:szCs w:val="28"/>
                <w:lang w:val="en-US"/>
              </w:rPr>
              <w:t xml:space="preserve"> Kg]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10</w:t>
            </w:r>
            <w:r>
              <w:rPr>
                <w:sz w:val="28"/>
                <w:szCs w:val="28"/>
                <w:vertAlign w:val="superscript"/>
                <w:lang w:val="en-US"/>
              </w:rPr>
              <w:t>-3</w:t>
            </w:r>
            <w:r>
              <w:rPr>
                <w:sz w:val="28"/>
                <w:szCs w:val="28"/>
                <w:lang w:val="en-US"/>
              </w:rPr>
              <w:t xml:space="preserve"> Kg]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19:00Z</dcterms:created>
  <dc:creator>JOSE LUIZ</dc:creator>
  <dc:description/>
  <cp:keywords/>
  <dc:language>en-US</dc:language>
  <cp:lastModifiedBy>Clara</cp:lastModifiedBy>
  <cp:lastPrinted>2009-11-16T21:35:00Z</cp:lastPrinted>
  <dcterms:modified xsi:type="dcterms:W3CDTF">2011-08-17T12:40:00Z</dcterms:modified>
  <cp:revision>7</cp:revision>
  <dc:subject/>
  <dc:title>USP - F</dc:title>
</cp:coreProperties>
</file>