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377190</wp:posOffset>
            </wp:positionV>
            <wp:extent cx="1981200" cy="3638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1825</wp:posOffset>
            </wp:positionH>
            <wp:positionV relativeFrom="paragraph">
              <wp:posOffset>-377190</wp:posOffset>
            </wp:positionV>
            <wp:extent cx="1362075" cy="57467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Engenharia Elétrica e de Comput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 384 – Laboratório de Sistemas Digitais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TICA  Nº0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positivos de Lógica Programável de Complexo (</w:t>
      </w:r>
      <w:bookmarkStart w:id="0" w:name="OLE_LINK2"/>
      <w:bookmarkStart w:id="1" w:name="OLE_LINK1"/>
      <w:r>
        <w:rPr>
          <w:rFonts w:cs="Arial" w:ascii="Arial" w:hAnsi="Arial"/>
          <w:sz w:val="20"/>
        </w:rPr>
        <w:t>CPLD</w:t>
      </w:r>
      <w:bookmarkEnd w:id="0"/>
      <w:bookmarkEnd w:id="1"/>
      <w:r>
        <w:rPr>
          <w:rFonts w:cs="Arial" w:ascii="Arial" w:hAnsi="Arial"/>
          <w:sz w:val="20"/>
        </w:rPr>
        <w:t>- “Complex Programable Logic Devices”)- Circuitos Sequenciais: Aplicação de contadores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  Objetiv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to e síntese de circuitos sequenciais em dispositivo FPGA utilizando o esquemático do Quartus I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licação de contadores e decodificadores.</w:t>
      </w:r>
    </w:p>
    <w:p>
      <w:pPr>
        <w:pStyle w:val="Normal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l utilizad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guração de Dispositivo Programável de Alta Complexidade HCPLD do tipo FPGA Cyclone IV da Alte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ódulo de desenvolvimento Mercúrio IV – Macnica DW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ltím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cedimento Experiment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ndo o software QUARTUSII v.12.OSP2, escolha o dispositivo HCPLD Cyclone IV EP4CE30F23C7 e faça um projeto para acionamento da  matriz de LEDs de 8 linhas x 5 colunas do módulo de desenvolvimento Mercúrio IV, que realize o seguinte procedimento:  acenda todos os 5 LEDs da mesma linha simultaneamente e sequencialmente a cada 5Hz, de maneira a fazer a varredura nas 8 linhas de cima para baixo e, de baixo para cim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s 5 colunas são nomeadas como  LEDM_C[0] até LEDM_C[4], as 8 linhas como LEDM_R[0] a LEDM_R[7]. Ambas, linhas e colunas,são selecionadas com o nível ‘0’. O clock interno de 50MHz é nomeado como CLOCK_50MHz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Inicialmente implementar o divisor de frequência para gerar 5Hz a partir de 50MHz interno à placa(CLOCK_50MHz.). Para isso utilize o projeto lpm_counter da biblioteca Megafunction e verifique a frequência de 5Hz no LED RGB, criando uma saída LED_R (ou LED_G ou LED_B). Obs: veja informações sobre o projeto lpm_counter no final desse arquiv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 Utilize outro contador lpm_counter para implementar um contador crescente/decrescente de 0 a 7. Criar entrada UP/DOWN e saída Cou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3 Ligar as saídas binárias do contador do item 3.2 a um decodificador 3X8, 7413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Utilizando a entrada UP/DOWN e saída Cout do contador do item 3.2 implemente o controle para contagem crescente e decresc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5 Ligar as saídas do decodificador às linhas da matriz de LED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 Para ativar as colunas da matriz criar pinos de saída (output) para cada coluna da matriz  LEDM_C[0] até LEDM_C[4]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igure o dispositivo no módulo de desenvolvimento Mercúrio IV e teste os circuitos projetados nos itens anteriores. Para programar a chave 1 do Kit deve estar na posição PROG FPGA e a chave 2 na posição ON. (como mostrado no Guia Rápido Mercúrio IV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Mostre o funcionamento do circuito sintetizado no FPGA após a programaç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9  Como relatório entregue o circuito esquemático documen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criar um arquivo de projeto esquemático no software QuartusII siga os passos do arquivo “Manual QUARTUS” que se encontra no Moodle disciplinas Stoa USP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SOBRE O PROJETO LPM_COUNTER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05145" cy="108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07050" cy="1047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05780" cy="3426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08320" cy="1076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ibliograf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e da ALTER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Fregni, E. &amp; Saraiva, A.M., “ Engenharia do Projeto Lógico Digital”, Ed. </w:t>
      </w:r>
      <w:r>
        <w:rPr>
          <w:rFonts w:cs="Arial" w:ascii="Arial" w:hAnsi="Arial"/>
          <w:b w:val="false"/>
          <w:sz w:val="20"/>
          <w:lang w:val="en-US"/>
        </w:rPr>
        <w:t>Edgard Blücher Ltd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occi, J. R. , “Sistemas Digitais- Princípios e Aplicações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  <w:tab w:val="left" w:pos="8640" w:leader="none"/>
      </w:tabs>
      <w:ind w:firstLine="720"/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41:00Z</dcterms:created>
  <dc:creator>usuario</dc:creator>
  <dc:description/>
  <cp:keywords/>
  <dc:language>en-US</dc:language>
  <cp:lastModifiedBy>Luiza</cp:lastModifiedBy>
  <cp:lastPrinted>2014-09-15T14:38:00Z</cp:lastPrinted>
  <dcterms:modified xsi:type="dcterms:W3CDTF">2014-10-03T18:41:00Z</dcterms:modified>
  <cp:revision>2</cp:revision>
  <dc:subject/>
  <dc:title>Departamento de Engenharia Elétrica/EESC-USP</dc:title>
</cp:coreProperties>
</file>