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dade de Filosofia, Ciências e Letras de Ribeirão Preto – US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F - Curso de Física Médica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ísica Experimental - Mecânica (5910174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Heading3"/>
        <w:rPr/>
      </w:pPr>
      <w:r>
        <w:rPr/>
        <w:t>Experiência II.  MÉTODOS GRÁFICOS 1: Distensão de molas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ind w:hanging="0"/>
        <w:jc w:val="left"/>
        <w:rPr>
          <w:lang w:val="pt-BR"/>
        </w:rPr>
      </w:pPr>
      <w:r>
        <w:rPr>
          <w:lang w:val="pt-BR"/>
        </w:rPr>
        <w:t>PROCEDIMENTO EXPERIMENTAL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rPr/>
      </w:pPr>
      <w:r>
        <w:rPr/>
        <w:t>Parte A – Distensão de molas</w:t>
      </w:r>
    </w:p>
    <w:p>
      <w:pPr>
        <w:pStyle w:val="Normal"/>
        <w:ind w:firstLine="567"/>
        <w:jc w:val="both"/>
        <w:rPr/>
      </w:pPr>
      <w:r>
        <w:rPr>
          <w:lang w:val="pt-BR"/>
        </w:rPr>
        <w:t xml:space="preserve">Para ilustrar a utilização de gráficos em medidas experimentais vamos realizar um experimento simples envolvendo massas e molas. Dentro dos limites de validade da lei de Hooke, a distensão de uma mola é proporcional à força aplicada e a constante de proporcionalidade </w:t>
      </w:r>
      <w:r>
        <w:rPr>
          <w:i/>
          <w:lang w:val="pt-BR"/>
        </w:rPr>
        <w:t>k</w:t>
      </w:r>
      <w:r>
        <w:rPr>
          <w:lang w:val="pt-BR"/>
        </w:rPr>
        <w:t xml:space="preserve"> é a chamada constante da mola. 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 xml:space="preserve">A mola será colocada na posição vertical e nela serão penduradas massas progressivamente maiores. Assim, a mola será submetida a forças progressivamente maiores, dadas pela força peso das massas. Cada massa pendurada deve corresponder uma distensão da mola. Espera-se que haja uma relação linear entre massa e a distensão e, portanto, um gráfico envolvendo essas duas grandezas deve resultar em uma reta. A partir desse gráfico, pode-se então determinar a constante da mola. Cada estudante deverá, individualmente, realizar 5 medidas para aumentar a precisão das medidas. 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567"/>
        <w:jc w:val="both"/>
        <w:rPr/>
      </w:pPr>
      <w:r>
        <w:rPr>
          <w:b/>
          <w:lang w:val="pt-BR"/>
        </w:rPr>
        <w:t>a) Comportamento linear.</w:t>
      </w:r>
    </w:p>
    <w:p>
      <w:pPr>
        <w:pStyle w:val="Normal"/>
        <w:ind w:firstLine="567"/>
        <w:jc w:val="both"/>
        <w:rPr/>
      </w:pPr>
      <w:r>
        <w:rPr>
          <w:lang w:val="pt-BR"/>
        </w:rPr>
        <w:t xml:space="preserve">A experiência será feita com 3 molas diferentes, e um conjunto de massas. Fazendo medidas da distensão das molas em função das massas aplicadas, faça gráficos relacionando massa e distensão. Para cada mola avalie o efeito de 5 massas. Cada aluno deve fazer a medida usando uma mola distinta daquela avaliada pelo(s) outro(s) membro(s) do grupo. Este procedimento deve ser repetido 5 vezes por cada aluno. Inicialmente coloque uma massa de valor médio para esticar ligeiramente cada mola, anotando a posição de equilíbrio do sistema. Ao final do experimento, verifique se há uma relação linear entre as grandezas e obtenha graficamente o valor das constantes das molas. 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567"/>
        <w:jc w:val="both"/>
        <w:rPr/>
      </w:pPr>
      <w:r>
        <w:rPr>
          <w:b/>
          <w:lang w:val="pt-BR"/>
        </w:rPr>
        <w:t>b) Comportamento não linear</w:t>
      </w:r>
    </w:p>
    <w:p>
      <w:pPr>
        <w:pStyle w:val="Normal"/>
        <w:ind w:firstLine="567"/>
        <w:jc w:val="both"/>
        <w:rPr/>
      </w:pPr>
      <w:r>
        <w:rPr>
          <w:lang w:val="pt-BR"/>
        </w:rPr>
        <w:t>Dentre as 3 molas utilize a de dimensões média para fazer medidas de períodos de oscilação para vários valores de massas penduradas (por exemplo, 5 valores). Desvie ligeiramente o sistema da posição de equilíbrio e solte para que a massa comece a oscilar. Determine o período cronometrando o tempo transcorrido após 10 oscilações completas do sistema massa-mola. Verifique se  os períodos e as massas  guardam uma relação linear entre si. Espera-se que a relação não seja linear e utilizando o papel di-log procure determinar qual a relação de potência existente entre as duas grandezas. Quais conclusões você pode tirar se lançar em papel milimetrado o período ao quadrado versus massa?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Parte B- Relatório</w:t>
      </w:r>
    </w:p>
    <w:p>
      <w:pPr>
        <w:pStyle w:val="Normal"/>
        <w:ind w:firstLine="567"/>
        <w:jc w:val="both"/>
        <w:rPr/>
      </w:pPr>
      <w:r>
        <w:rPr>
          <w:lang w:val="pt-BR"/>
        </w:rPr>
        <w:t>Procure trabalhar no laboratório sempre aproveitando o tempo disponível, seja no aprendizado, ou na consolidação de resultados específicos necessários para a elaboração do relatório. No Caderno de Laboratório faça um relatório especificando o tema da 2</w:t>
      </w:r>
      <w:r>
        <w:rPr>
          <w:vertAlign w:val="superscript"/>
          <w:lang w:val="pt-BR"/>
        </w:rPr>
        <w:t>a</w:t>
      </w:r>
      <w:r>
        <w:rPr>
          <w:lang w:val="pt-BR"/>
        </w:rPr>
        <w:t>. experiência, detalhe o procedimento experimental, apresente os resultados das medidas, os gráficos e os resultados dos cálculos. Discuta seus resultados e responda a questão abaixo.</w:t>
      </w:r>
    </w:p>
    <w:p>
      <w:pPr>
        <w:pStyle w:val="Normal"/>
        <w:ind w:firstLine="567"/>
        <w:jc w:val="both"/>
        <w:rPr/>
      </w:pPr>
      <w:r>
        <w:rPr>
          <w:lang w:val="pt-BR"/>
        </w:rPr>
        <w:t xml:space="preserve">A tabela abaixo mostra o peso molecular </w:t>
      </w:r>
      <w:r>
        <w:rPr>
          <w:b/>
          <w:lang w:val="pt-BR"/>
        </w:rPr>
        <w:t xml:space="preserve">M </w:t>
      </w:r>
      <w:r>
        <w:rPr>
          <w:lang w:val="pt-BR"/>
        </w:rPr>
        <w:t xml:space="preserve">e o raio </w:t>
      </w:r>
      <w:r>
        <w:rPr>
          <w:b/>
          <w:lang w:val="pt-BR"/>
        </w:rPr>
        <w:t xml:space="preserve">R </w:t>
      </w:r>
      <w:r>
        <w:rPr>
          <w:lang w:val="pt-BR"/>
        </w:rPr>
        <w:t>de algumas moléculas. Faça um gráfico onde seja notada uma relação linear entre essas variáveis e estime as constantes empírica que as relacionam neste caso. Usando os valores estimados empiricamente, determine o raio das moléculas de oxigênio (</w:t>
      </w:r>
      <w:r>
        <w:rPr>
          <w:b/>
          <w:lang w:val="pt-BR"/>
        </w:rPr>
        <w:t>M</w:t>
      </w:r>
      <w:r>
        <w:rPr>
          <w:lang w:val="pt-BR"/>
        </w:rPr>
        <w:t>=32) e da água (</w:t>
      </w:r>
      <w:r>
        <w:rPr>
          <w:b/>
          <w:lang w:val="pt-BR"/>
        </w:rPr>
        <w:t>M</w:t>
      </w:r>
      <w:r>
        <w:rPr>
          <w:lang w:val="pt-BR"/>
        </w:rPr>
        <w:t>=18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5313" w:type="dxa"/>
        <w:jc w:val="left"/>
        <w:tblInd w:w="171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51"/>
        <w:gridCol w:w="1296"/>
        <w:gridCol w:w="1566"/>
      </w:tblGrid>
      <w:tr>
        <w:trPr>
          <w:trHeight w:val="400" w:hRule="exac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ubstân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pt-BR"/>
              </w:rPr>
              <w:t xml:space="preserve">R  </w:t>
            </w:r>
            <w:r>
              <w:rPr>
                <w:sz w:val="22"/>
                <w:lang w:val="pt-BR"/>
              </w:rPr>
              <w:t>10</w:t>
            </w:r>
            <w:r>
              <w:rPr>
                <w:position w:val="6"/>
                <w:sz w:val="22"/>
                <w:lang w:val="pt-BR"/>
              </w:rPr>
              <w:t xml:space="preserve">-10 </w:t>
            </w:r>
            <w:r>
              <w:rPr>
                <w:sz w:val="22"/>
                <w:lang w:val="pt-BR"/>
              </w:rPr>
              <w:t>m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Glucose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,9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ucrose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,8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Rafinose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,6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Insulina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2,5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Ribonucleose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3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8,0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ymbol" w:hAnsi="Symbol"/>
                <w:sz w:val="22"/>
                <w:lang w:val="pt-BR"/>
              </w:rPr>
              <w:t>b</w:t>
            </w:r>
            <w:r>
              <w:rPr>
                <w:sz w:val="22"/>
                <w:lang w:val="pt-BR"/>
              </w:rPr>
              <w:t>-lactoglobulina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5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7,0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Hemoglobina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8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1,0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val="pt-PT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55:00Z</dcterms:created>
  <dc:creator>Cidra</dc:creator>
  <dc:description/>
  <cp:keywords/>
  <dc:language>en-US</dc:language>
  <cp:lastModifiedBy>Theo</cp:lastModifiedBy>
  <cp:lastPrinted>1999-03-23T15:08:00Z</cp:lastPrinted>
  <dcterms:modified xsi:type="dcterms:W3CDTF">2014-07-11T18:21:00Z</dcterms:modified>
  <cp:revision>24</cp:revision>
  <dc:subject>Física Experimental I</dc:subject>
  <dc:title>Construção de Gráficos</dc:title>
</cp:coreProperties>
</file>