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Filosofia, Ciências e Letras de Ribeirão Preto – U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F - Curso de  Física Medica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ísica Experimental - Mecânica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xperiência VIII.   TRILHO DE AR – CONSERVAÇÃO DE ENERGIA E DO MOMENTO LIN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alizar experimentos empregando o trilho de ar e utilizar ferramentas computacionais no tratamento dos dados experimentais. Estudar a colisão elástica entre dois corpos, verificando as leis de conservação de energia e de momento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RODU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trilho de ar é um dispositivo que permite a observação de movimentos unidimensionais onde as forças de atrito entre o corpo e o plano no qual se movimenta são bastante reduzidas. O estudo do movimento é feito através de medidas de tempo e espaço percorrido, através dos quais podem ser calculadas velocidades e acelerações. Os resultados obtidos experimentalmente podem ser confrontados com os valores previstos pelas leis de conservação da energia e do momento line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esma maneira que experimentos anteriores, os tempos envolvidos nas medidas são bastante curtos, na faixa de décimos ou centésimos de segundo. Naqueles experimentos media-se o tempo correspondente à passagem do corpo através de sensores posicionados em duas posições ao longo do movimento. Um estudo mais completo do movimento requer um conhecimento mais detalhado da relação entre posição e tempo, ou seja, dada uma origem, qual o tempo gasto para percorrer várias posições ao longo da trajetór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ilho de ar utilizado neste experimento conta com uma série de 29 sensores utilizáveis (numerados de 2 até 30) posicionados de forma conhecida, que detectam a passagem do corpo. O comprimento útil do trilho é de aproximadamente 2,3 metros sendo de 83,57 mm a distância média entre os sensores. Assim, é possível relacionar as posições ocupadas pelos sensores e o tempo gasto pelo corpo para passar através dos mesmos. O sistema dispõe ainda de dois carrinhos com massas iguais a 162.0 g cada um, e um terceiro carrinho com massa de 240.7 g. Como os tempos envolvidos no estudo são bastante curtos, a coleta de dados é feita de forma automatizada e controlada por um computador. Um programa de computador proporciona a coleta de dados.</w:t>
      </w:r>
    </w:p>
    <w:p>
      <w:pPr>
        <w:pStyle w:val="Normal"/>
        <w:ind w:firstLine="708"/>
        <w:jc w:val="both"/>
        <w:rPr/>
      </w:pPr>
      <w:r>
        <w:rPr/>
        <w:t>O início para tomada de dados se faz "clicando" em IniciaColeta. O início pode ser imediato, se o número do sensor para o gatilho for zero, ou pode ocorrer quando um dos carrinhos passar pelo sensor cujo número esteja indicado na janela (indicada como gatilho) do programa. O final da coleta se dará pelo número de pontos tomados ou pelo tempo decorrido após início de coleta (informação também definida na tela do programa), valendo o que ocorrer primeiro. A escolha destes parâmetros se faz antes de iniciar a col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e analisar o movimento de um corpo no trilho de ar, vamos estudar um choque elástico ou parcialmente elástico entre dois corpos de massas conhecidas. Vamos considerar inicialmente um corpo de massa m</w:t>
      </w:r>
      <w:r>
        <w:rPr>
          <w:vertAlign w:val="subscript"/>
        </w:rPr>
        <w:t>1</w:t>
      </w:r>
      <w:r>
        <w:rPr/>
        <w:t xml:space="preserve"> movendo-se com velocidade inicial </w:t>
      </w:r>
      <w:r>
        <w:rPr>
          <w:i/>
        </w:rPr>
        <w:t>v</w:t>
      </w:r>
      <w:r>
        <w:rPr>
          <w:i/>
          <w:vertAlign w:val="subscript"/>
        </w:rPr>
        <w:t>1i</w:t>
      </w:r>
      <w:r>
        <w:rPr/>
        <w:t xml:space="preserve">. Esse corpo choca-se com um corpo de massa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que tem velocidade inicial </w:t>
      </w:r>
      <w:r>
        <w:rPr>
          <w:i/>
        </w:rPr>
        <w:t>v</w:t>
      </w:r>
      <w:r>
        <w:rPr>
          <w:i/>
          <w:vertAlign w:val="subscript"/>
        </w:rPr>
        <w:t>2i</w:t>
      </w:r>
      <w:r>
        <w:rPr/>
        <w:t xml:space="preserve"> . Dependendo das condições do nosso experimento poderemos considerar válidas as seguintes leis de conserv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 choque for perfeitamente elástico, as energias cinéticas: inicial e final são igu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a resultante das forças externas forem nulas, os momentos lineares: inicial e final também são igu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ando essas duas leis, podemos mostrar qu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1i</w:t>
      </w:r>
      <w:r>
        <w:rPr>
          <w:i/>
        </w:rPr>
        <w:t xml:space="preserve"> + v</w:t>
      </w:r>
      <w:r>
        <w:rPr>
          <w:i/>
          <w:vertAlign w:val="subscript"/>
        </w:rPr>
        <w:t>1f</w:t>
      </w:r>
      <w:r>
        <w:rPr>
          <w:i/>
        </w:rPr>
        <w:t xml:space="preserve"> = v</w:t>
      </w:r>
      <w:r>
        <w:rPr>
          <w:i/>
          <w:vertAlign w:val="subscript"/>
        </w:rPr>
        <w:t>2i</w:t>
      </w:r>
      <w:r>
        <w:rPr>
          <w:i/>
        </w:rPr>
        <w:t xml:space="preserve"> + v</w:t>
      </w:r>
      <w:r>
        <w:rPr>
          <w:i/>
          <w:vertAlign w:val="subscript"/>
        </w:rPr>
        <w:t>2f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CEDI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 xml:space="preserve">a. Siga as instruções para a tomada de dados computadorizada do movimento de 1 corpo de massa conhecida movendo-se no trilho posicionado horizontalmente. Permita que o corpo percorra duas vezes o trilho compl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Faça a tomada de dados para uma colisão entre dois corpos de massas iguais, estando um deles com velocidade inicial n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 Repita a tomada de dados para uma colisão em que os dois corpos possuem velocidades iniciais diferentes de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 Faça a tomada de dados para uma colisão entre dois corpos de massas diferentes, estando um deles com velocidade inicial n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. Repita a tomada de dados para a colisão em que os dois corpos possuem massas diferentes e velocidades iniciais diferente de z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que todos os dados tenham sido armazenados corretamente de forma que possibilite responder as perguntas aqui mencionadas.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 w:val="false"/>
          <w:b w:val="false"/>
          <w:lang w:val="pt-BR"/>
        </w:rPr>
      </w:pPr>
      <w:r>
        <w:rPr>
          <w:lang w:val="pt-BR"/>
        </w:rPr>
        <w:t>ANÁLISE DOS RESULTAD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rPr/>
      </w:pPr>
      <w:r>
        <w:rPr/>
        <w:tab/>
        <w:t>Com os dados de posição e tempo, obtenha os valores de velocidade ao longo do movimento usando o software sugerido pelo professor e confronte os resultados com o que seria esperado para movimentos dos corpos sem atrito, na horizontal. Analise a perda de velocidade ao longo do trilho e durante o choque com as extremidades fixas do trilho. Com os resultados obtidos no item a. seria possível responder:</w:t>
      </w:r>
    </w:p>
    <w:p>
      <w:pPr>
        <w:pStyle w:val="Corpodetexto2"/>
        <w:rPr/>
      </w:pPr>
      <w:r>
        <w:rPr/>
        <w:t>- O trilho está corretamente alinhado na horizontal? Ilustre graficamente os resultados.</w:t>
      </w:r>
    </w:p>
    <w:p>
      <w:pPr>
        <w:pStyle w:val="Corpodetexto2"/>
        <w:rPr/>
      </w:pPr>
      <w:r>
        <w:rPr/>
        <w:t>- A colisão com as extremidades é elástica? Mostre quantitativamente sua resposta.</w:t>
      </w:r>
    </w:p>
    <w:p>
      <w:pPr>
        <w:pStyle w:val="Corpodetexto2"/>
        <w:rPr/>
      </w:pPr>
      <w:r>
        <w:rPr/>
        <w:t>- É possível calcular o coeficiente de atrito? Justifiqu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Com os dados dos itens b e d, obtenha também os valores de velocidade dos corpos 1 e 2 antes e depois da colisão, e analise os resultados de acordo com o que seria esperado pelas leis de conservação válidas para choques perfeitamente elásticos unidimensionais. Repita a análise para o choque entre massas diferentes. No caso de não conservação da energia mecânica, calcule a fração de energia perdida em cada colis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QUESTÕES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Faça a dedução da equação apresentada no texto, relacionando as velocidades: inicial e final.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Discuta como a massa influencia os resultados, nos casos em qu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&lt;&lt; m</w:t>
      </w:r>
      <w:r>
        <w:rPr>
          <w:i/>
          <w:vertAlign w:val="subscript"/>
        </w:rPr>
        <w:t>2</w:t>
      </w:r>
      <w:r>
        <w:rPr/>
        <w:t xml:space="preserve"> 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&gt;&gt; m</w:t>
      </w:r>
      <w:r>
        <w:rPr>
          <w:i/>
          <w:vertAlign w:val="subscript"/>
        </w:rPr>
        <w:t>2</w:t>
      </w:r>
      <w:r>
        <w:rPr/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8:00Z</dcterms:created>
  <dc:creator>dfm</dc:creator>
  <dc:description/>
  <cp:keywords/>
  <dc:language>en-US</dc:language>
  <cp:lastModifiedBy>Clara</cp:lastModifiedBy>
  <dcterms:modified xsi:type="dcterms:W3CDTF">2011-08-17T12:39:00Z</dcterms:modified>
  <cp:revision>11</cp:revision>
  <dc:subject/>
  <dc:title>Faculdade de Filosofia, Ciências e Letras de Ribeirão Preto – USP</dc:title>
</cp:coreProperties>
</file>