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leuze / Imagem movimento imagem tempo</w:t>
      </w:r>
    </w:p>
    <w:p>
      <w:pPr>
        <w:pStyle w:val="Normal"/>
        <w:rPr/>
      </w:pPr>
      <w:r>
        <w:rPr/>
        <w:t>Curso Vincennes – St. Denis : O Plano – 02/11/1983</w:t>
      </w:r>
    </w:p>
    <w:p>
      <w:pPr>
        <w:pStyle w:val="Normal"/>
        <w:rPr/>
      </w:pPr>
      <w:r>
        <w:rPr/>
      </w:r>
    </w:p>
    <w:p>
      <w:pPr>
        <w:pStyle w:val="NormalWeb"/>
        <w:jc w:val="both"/>
        <w:rPr/>
      </w:pPr>
      <w:r>
        <w:rPr>
          <w:rFonts w:cs="Times New Roman" w:ascii="Times New Roman" w:hAnsi="Times New Roman"/>
        </w:rPr>
        <w:t xml:space="preserve">Vejamos, então, o que faremos este ano. Meu destino depende completamente disto. Direi a vocês o que gostaria de fazer este ano. Gostaria sinceramente de me repetir. Gostaria de refazer o que já fizemos. Mas é preciso que me explique um pouco melhor. Gostaria de fazer filosofia à maneira das vacas. Ruminação. </w:t>
      </w:r>
      <w:del w:id="0" w:author="silvio ferraz" w:date="2005-05-24T17:51:00Z">
        <w:r>
          <w:rPr>
            <w:rFonts w:cs="Times New Roman" w:ascii="Times New Roman" w:hAnsi="Times New Roman"/>
          </w:rPr>
          <w:delText xml:space="preserve">Mas </w:delText>
        </w:r>
      </w:del>
      <w:ins w:id="1" w:author="silvio ferraz" w:date="2005-05-24T17:51:00Z">
        <w:r>
          <w:rPr>
            <w:rFonts w:cs="Times New Roman" w:ascii="Times New Roman" w:hAnsi="Times New Roman"/>
          </w:rPr>
          <w:t>E</w:t>
        </w:r>
      </w:ins>
      <w:del w:id="2" w:author="silvio ferraz" w:date="2005-05-24T17:51:00Z">
        <w:r>
          <w:rPr>
            <w:rFonts w:cs="Times New Roman" w:ascii="Times New Roman" w:hAnsi="Times New Roman"/>
          </w:rPr>
          <w:delText>e</w:delText>
        </w:r>
      </w:del>
      <w:r>
        <w:rPr>
          <w:rFonts w:cs="Times New Roman" w:ascii="Times New Roman" w:hAnsi="Times New Roman"/>
        </w:rPr>
        <w:t xml:space="preserve">xercícios de ruminação </w:t>
      </w:r>
      <w:ins w:id="3" w:author="silvio ferraz" w:date="2005-05-24T17:51:00Z">
        <w:r>
          <w:rPr>
            <w:rFonts w:cs="Times New Roman" w:ascii="Times New Roman" w:hAnsi="Times New Roman"/>
          </w:rPr>
          <w:t xml:space="preserve">e </w:t>
        </w:r>
      </w:ins>
      <w:del w:id="4" w:author="silvio ferraz" w:date="2005-05-24T17:51:00Z">
        <w:r>
          <w:rPr>
            <w:rFonts w:cs="Times New Roman" w:ascii="Times New Roman" w:hAnsi="Times New Roman"/>
          </w:rPr>
          <w:delText xml:space="preserve">não são </w:delText>
        </w:r>
      </w:del>
      <w:r>
        <w:rPr>
          <w:rFonts w:cs="Times New Roman" w:ascii="Times New Roman" w:hAnsi="Times New Roman"/>
        </w:rPr>
        <w:t xml:space="preserve">yoga. Só existe um autor que soube fazer esta ruminação. E ele está entre os grandes. Ele é Nietzsche. É por isso que Nietsche considerava a vaca como um animal sagrado. Ele dizia que as vacas eram as vacas do céu, ora a ruminação, para ele, consistia em lançar um aforismo e dizê-lo duas vezes. Para mim, não é no nível do aforismo, por que o aforismo não é meu </w:t>
      </w:r>
      <w:r>
        <w:rPr>
          <w:rFonts w:cs="Times New Roman" w:ascii="Times New Roman" w:hAnsi="Times New Roman"/>
          <w:color w:val="000000"/>
        </w:rPr>
        <w:t>artifício</w:t>
      </w:r>
      <w:r>
        <w:rPr>
          <w:rFonts w:cs="Times New Roman" w:ascii="Times New Roman" w:hAnsi="Times New Roman"/>
        </w:rPr>
        <w:t xml:space="preserve">, é a necessidade de ruminar qualquer coisa. Porque digo isso? É necessário para minha clareza. Eu quero verdadeiramente, </w:t>
      </w:r>
      <w:r>
        <w:rPr>
          <w:rFonts w:cs="Times New Roman" w:ascii="Times New Roman" w:hAnsi="Times New Roman"/>
          <w:color w:val="FF0000"/>
        </w:rPr>
        <w:t xml:space="preserve">repetir-me e retomar </w:t>
      </w:r>
      <w:ins w:id="5" w:author="silvio ferraz" w:date="2005-05-24T17:53:00Z">
        <w:r>
          <w:rPr>
            <w:rFonts w:cs="Times New Roman" w:ascii="Times New Roman" w:hAnsi="Times New Roman"/>
            <w:color w:val="FF0000"/>
          </w:rPr>
          <w:t xml:space="preserve">ao </w:t>
        </w:r>
      </w:ins>
      <w:r>
        <w:rPr>
          <w:rFonts w:cs="Times New Roman" w:ascii="Times New Roman" w:hAnsi="Times New Roman"/>
          <w:color w:val="FF0000"/>
        </w:rPr>
        <w:t>me repeti</w:t>
      </w:r>
      <w:ins w:id="6" w:author="silvio ferraz" w:date="2005-05-24T17:53:00Z">
        <w:r>
          <w:rPr>
            <w:rFonts w:cs="Times New Roman" w:ascii="Times New Roman" w:hAnsi="Times New Roman"/>
            <w:color w:val="FF0000"/>
          </w:rPr>
          <w:t>r</w:t>
        </w:r>
      </w:ins>
      <w:del w:id="7" w:author="silvio ferraz" w:date="2005-05-24T17:53:00Z">
        <w:r>
          <w:rPr>
            <w:rFonts w:cs="Times New Roman" w:ascii="Times New Roman" w:hAnsi="Times New Roman"/>
            <w:color w:val="FF0000"/>
          </w:rPr>
          <w:delText>ndo</w:delText>
        </w:r>
      </w:del>
      <w:r>
        <w:rPr>
          <w:rFonts w:cs="Times New Roman" w:ascii="Times New Roman" w:hAnsi="Times New Roman"/>
        </w:rPr>
        <w:t>. Acontece que o ano passado</w:t>
      </w:r>
      <w:r>
        <w:rPr>
          <w:rFonts w:cs="Times New Roman" w:ascii="Times New Roman" w:hAnsi="Times New Roman"/>
          <w:color w:val="000000"/>
        </w:rPr>
        <w:t xml:space="preserve"> foi uma coisa mínima</w:t>
      </w:r>
      <w:r>
        <w:rPr>
          <w:rFonts w:cs="Times New Roman" w:ascii="Times New Roman" w:hAnsi="Times New Roman"/>
        </w:rPr>
        <w:t xml:space="preserve">, é por isso que sinto a necessidade de me justificar diante de vocês. </w:t>
      </w:r>
      <w:r>
        <w:rPr>
          <w:rFonts w:cs="Times New Roman" w:ascii="Times New Roman" w:hAnsi="Times New Roman"/>
          <w:color w:val="000000"/>
        </w:rPr>
        <w:t>É o mínimo que posso fazer,</w:t>
      </w:r>
      <w:r>
        <w:rPr>
          <w:rFonts w:cs="Times New Roman" w:ascii="Times New Roman" w:hAnsi="Times New Roman"/>
        </w:rPr>
        <w:t xml:space="preserve"> pois desde há muitos anos eu mudo de assunto a cada ano. E isto é não uma questão de honra, mas uma condição para todo professor.   Ele muda todo ano de assunto. E quando nos criticam, se queremos mudar de assunto, isso exige muita, muita preparação. É o que fiz até hoje. E no ano passado deparei-me como uma coisa a qual não acreditava. Fal</w:t>
      </w:r>
      <w:ins w:id="8" w:author="silvio ferraz" w:date="2005-05-24T17:53:00Z">
        <w:r>
          <w:rPr>
            <w:rFonts w:cs="Times New Roman" w:ascii="Times New Roman" w:hAnsi="Times New Roman"/>
          </w:rPr>
          <w:t>e</w:t>
        </w:r>
      </w:ins>
      <w:r>
        <w:rPr>
          <w:rFonts w:cs="Times New Roman" w:ascii="Times New Roman" w:hAnsi="Times New Roman"/>
        </w:rPr>
        <w:t xml:space="preserve">i muito do cinema, mas o que tinha em mente não era o cinema, no entanto falei muito dele. O </w:t>
      </w:r>
      <w:ins w:id="9" w:author="silvio ferraz" w:date="2005-05-24T17:53:00Z">
        <w:r>
          <w:rPr>
            <w:rFonts w:cs="Times New Roman" w:ascii="Times New Roman" w:hAnsi="Times New Roman"/>
          </w:rPr>
          <w:t xml:space="preserve">que </w:t>
        </w:r>
      </w:ins>
      <w:r>
        <w:rPr>
          <w:rFonts w:cs="Times New Roman" w:ascii="Times New Roman" w:hAnsi="Times New Roman"/>
        </w:rPr>
        <w:t>tinha em mente era uma classificação de signos, todos os signos do mundo. E quanto mais avançava, mais  eu me dizia – suprimam tudo que há de orgulhoso no que disser, é para ir mais rápido – mais avançava e mais tinha a impressão de manter alguma coisa. E como estava, ao mesmo tempo preocupado com o cinema, que eu descobria, estava indo muito depressa, passava por coisas e não as desenvolvia, deixava muitas para trás. Tudo isso. E finalmente era isso que me interessava! O</w:t>
      </w:r>
      <w:ins w:id="10" w:author="silvio ferraz" w:date="2005-05-24T17:54:00Z">
        <w:r>
          <w:rPr>
            <w:rFonts w:cs="Times New Roman" w:ascii="Times New Roman" w:hAnsi="Times New Roman"/>
          </w:rPr>
          <w:t>s</w:t>
        </w:r>
      </w:ins>
      <w:r>
        <w:rPr>
          <w:rFonts w:cs="Times New Roman" w:ascii="Times New Roman" w:hAnsi="Times New Roman"/>
        </w:rPr>
        <w:t xml:space="preserve"> que estavam aqui, o que lhes interessava talvez fosse o que eu tinha a dizer sobre o cinema. No final do ano passado tive a impressão de ter tocado em algo que me era importante e de tê-lo deixado de lado. E, no entanto eu me digo, sempre falando a mim mesmo, que se chego a esta classificação dos signos evidentemente isto não vai mudar o mundo, mas vai me mudar e isso me dará um enorme prazer. É isso que quero. O quero este ano é retomar sobre um ritmo bem diferente dos outros anos. E quando penso em meu destino dos outros anos, aqui faço uma espécie de confissão diante de vocês, me perdoem, eu me digo: o que fiz os outros anos? O que fiz em dez anos? Há dez anos eu faço o </w:t>
      </w:r>
      <w:r>
        <w:rPr>
          <w:rFonts w:cs="Times New Roman" w:ascii="Times New Roman" w:hAnsi="Times New Roman"/>
          <w:i/>
        </w:rPr>
        <w:t>clown</w:t>
      </w:r>
      <w:r>
        <w:rPr>
          <w:rFonts w:cs="Times New Roman" w:ascii="Times New Roman" w:hAnsi="Times New Roman"/>
        </w:rPr>
        <w:t xml:space="preserve">! Faço o </w:t>
      </w:r>
      <w:r>
        <w:rPr>
          <w:rFonts w:cs="Times New Roman" w:ascii="Times New Roman" w:hAnsi="Times New Roman"/>
          <w:i/>
        </w:rPr>
        <w:t>clown</w:t>
      </w:r>
      <w:r>
        <w:rPr>
          <w:rFonts w:cs="Times New Roman" w:ascii="Times New Roman" w:hAnsi="Times New Roman"/>
        </w:rPr>
        <w:t xml:space="preserve"> e vocês sabem bem disto. É por isso que são numerosos. Não digo que vêm aqui para </w:t>
      </w:r>
      <w:r>
        <w:rPr>
          <w:rFonts w:cs="Times New Roman" w:ascii="Times New Roman" w:hAnsi="Times New Roman"/>
          <w:color w:val="000000"/>
        </w:rPr>
        <w:t>se divertir</w:t>
      </w:r>
      <w:r>
        <w:rPr>
          <w:rFonts w:cs="Times New Roman" w:ascii="Times New Roman" w:hAnsi="Times New Roman"/>
        </w:rPr>
        <w:t xml:space="preserve">, evidentemente não, se vocês aqui vêm é porque estão interessados, mas o que os interessa é o espetáculo. É o espetáculo. Aliás, há uma prova : falo diante de gravadores. Falo diante de metade humanos e metade gravadores, às vezes eles se desdobram: a metade de humanos e a metade de gravadores, às vezes não há mais humanos, e um gravador. É o espetáculo ! </w:t>
      </w:r>
      <w:r>
        <w:rPr>
          <w:rFonts w:cs="Times New Roman" w:ascii="Times New Roman" w:hAnsi="Times New Roman"/>
          <w:color w:val="FF0000"/>
        </w:rPr>
        <w:t>Com efeito, isto é bom</w:t>
      </w:r>
      <w:r>
        <w:rPr>
          <w:rFonts w:cs="Times New Roman" w:ascii="Times New Roman" w:hAnsi="Times New Roman"/>
        </w:rPr>
        <w:t xml:space="preserve">, existem àqueles que vêm para ver minha cara, eu vejo as caras deles, tudo isso. E depois me ponho a falar sem parar, mais ou menos de duas a duas horas e meia e aí fico exausto, e vocês, completamente atordoados.   É do nível de Sylvie Vartan. Não digo que isto seja mal. Para mim todos esses anos foram formidáveis, muito bons de verdade. Fiquei contente, vocês ficaram contentes, todos estávamos muito contentes, encontrávamos artifícios, e sempre pensei que um curso implica em uma colaboração entre aquele que fala e aqueles que escutam e que esta colaboração não se dava forçosamente pela discussão, mesmo isto era muito raro. As pessoas a quem aquilo que escutam lhes serve para alguma coisa, geralmente lhes serve seis meses depois, à maneira deles, num outro contexto. Eles a tomam, a transformam e tudo isso é uma maravilha. O que nunca pude obter foram reações, pude obter objeções, estas me são sempre dolorosas e insuportáveis, mas reações em que alguém diga:  Ah, você se esquece tal caminho onde poderíamos ver, como obter isto?, é algo que sempre está em minha cabeça. Então, compreendem o que quero este ano quando digo que vou me repetir, sim, vou me repetir completamente. Então será de uma nova maneira que nunca tinha feito e que sempre sonhei em fazê-la e jamais pude. Por quê ? Porque havia pessoas demais e que só podemos fazer isto com um grupo relativamente restrito. O ideal seria que houvesse metade de novos e metade daqueles que já assistiram. Já explico para que todos possam julgar em seguida. Fiz algumas coisa o ano passado, não retomarei todas, não as retomarei da mesma maneira, mas farei divisões bem mais estritas. Direi o tema de hoje, e alguns dias serão dois, três temas e vocês os sentirão, será uma progressão muito, muito lenta e ao fim de cada tema gostaria que alguns de vocês, um grupo ou uma só pessoa julgasse o tema.Que me digam se está bem, se não está, mas com um compromisso de minha parte dizer se quando não está bem, isto será discutido num tema seguinte, posterior. Eu numeraria meus temas, como uma espécie de rubricas, e depois veremos e corrigiremos na hora. É por isso que me coloco próximo ao quadro, farei muitos desenhos, esquemas, então vocês poderão corrigi-los, isto será formidável, vocês vêm do fundo e corrigirão meus esquemas. Neste momento estarei, evidentemente, furioso, mas é talvez será ele que terá razão. Mas saberemos de que estamos falando, serão temas bem precisos, não se tratará de falar do entorno, não se tratará de falar de outra coisa, vocês aceitarão minha autoridade unicamente para dizer : falamos disso e não daquilo. Não será necessário nem mesmo dizer : e por que você não fala de outra coisa, não falamos de outra coisa porque é assim, isso é tudo. Mas em contra partida vocês me corrigirão, me complementarão. Bem. É isto que queria fazer. Então, evidentemente, aqueles que não suportam – insisto, isto será uma repetição, e mesmo os melhores entre vocês, não quero dizer que os melhores são aqueles que me são favoráveis, dirão às vezes: zut (que saco!), por que ele retorna a isso? Creiam, isso não será para ganhar tempo, porque se vocês não sentirem a necessidade, eu a sentirei por mim mesmo. Porque não é a mesma coisa, quando alguém fala, o ouvinte pode muito bem pensar que isto </w:t>
      </w:r>
      <w:r>
        <w:rPr>
          <w:rFonts w:cs="Times New Roman" w:ascii="Times New Roman" w:hAnsi="Times New Roman"/>
          <w:color w:val="FF0000"/>
        </w:rPr>
        <w:t xml:space="preserve">vai </w:t>
      </w:r>
      <w:del w:id="11" w:author="silvio ferraz" w:date="2005-05-24T17:56:00Z">
        <w:r>
          <w:rPr>
            <w:rFonts w:cs="Times New Roman" w:ascii="Times New Roman" w:hAnsi="Times New Roman"/>
            <w:color w:val="FF0000"/>
          </w:rPr>
          <w:delText>de si (</w:delText>
        </w:r>
      </w:del>
      <w:r>
        <w:rPr>
          <w:rFonts w:cs="Times New Roman" w:ascii="Times New Roman" w:hAnsi="Times New Roman"/>
          <w:color w:val="FF0000"/>
        </w:rPr>
        <w:t>por si</w:t>
      </w:r>
      <w:del w:id="12" w:author="silvio ferraz" w:date="2005-05-24T17:56:00Z">
        <w:r>
          <w:rPr>
            <w:rFonts w:cs="Times New Roman" w:ascii="Times New Roman" w:hAnsi="Times New Roman"/>
            <w:color w:val="FF0000"/>
          </w:rPr>
          <w:delText>)</w:delText>
        </w:r>
      </w:del>
      <w:r>
        <w:rPr>
          <w:rFonts w:cs="Times New Roman" w:ascii="Times New Roman" w:hAnsi="Times New Roman"/>
        </w:rPr>
        <w:t xml:space="preserve">. Muito estranhamente, na minha experiência, e inversamente também, quando vocês crêem que algo </w:t>
      </w:r>
      <w:r>
        <w:rPr>
          <w:rFonts w:cs="Times New Roman" w:ascii="Times New Roman" w:hAnsi="Times New Roman"/>
          <w:color w:val="FF0000"/>
        </w:rPr>
        <w:t xml:space="preserve">vai </w:t>
      </w:r>
      <w:del w:id="13" w:author="silvio ferraz" w:date="2005-05-24T17:56:00Z">
        <w:r>
          <w:rPr>
            <w:rFonts w:cs="Times New Roman" w:ascii="Times New Roman" w:hAnsi="Times New Roman"/>
            <w:color w:val="FF0000"/>
          </w:rPr>
          <w:delText>de si (</w:delText>
        </w:r>
      </w:del>
      <w:r>
        <w:rPr>
          <w:rFonts w:cs="Times New Roman" w:ascii="Times New Roman" w:hAnsi="Times New Roman"/>
          <w:color w:val="FF0000"/>
        </w:rPr>
        <w:t>por si</w:t>
      </w:r>
      <w:del w:id="14" w:author="silvio ferraz" w:date="2005-05-24T17:56:00Z">
        <w:r>
          <w:rPr>
            <w:rFonts w:cs="Times New Roman" w:ascii="Times New Roman" w:hAnsi="Times New Roman"/>
            <w:color w:val="FF0000"/>
          </w:rPr>
          <w:delText>)</w:delText>
        </w:r>
      </w:del>
      <w:r>
        <w:rPr>
          <w:rFonts w:cs="Times New Roman" w:ascii="Times New Roman" w:hAnsi="Times New Roman"/>
        </w:rPr>
        <w:t>, para mim, ao contrário, isto causa um problema, há alguma coisa que tento esconder</w:t>
      </w:r>
      <w:ins w:id="15" w:author="silvio ferraz" w:date="2005-05-24T17:56: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color w:val="FF0000"/>
        </w:rPr>
        <w:t>que não está no ponto</w:t>
      </w:r>
      <w:r>
        <w:rPr>
          <w:rFonts w:cs="Times New Roman" w:ascii="Times New Roman" w:hAnsi="Times New Roman"/>
        </w:rPr>
        <w:t xml:space="preserve">. E inversamente, quando vocês tiverem o sentimento de que isso </w:t>
      </w:r>
      <w:r>
        <w:rPr>
          <w:rFonts w:cs="Times New Roman" w:ascii="Times New Roman" w:hAnsi="Times New Roman"/>
          <w:color w:val="FF0000"/>
        </w:rPr>
        <w:t>não vai por si</w:t>
      </w:r>
      <w:r>
        <w:rPr>
          <w:rFonts w:cs="Times New Roman" w:ascii="Times New Roman" w:hAnsi="Times New Roman"/>
        </w:rPr>
        <w:t xml:space="preserve">, que aí tem algo que passo muito rapidamente, para mim </w:t>
      </w:r>
      <w:r>
        <w:rPr>
          <w:rFonts w:cs="Times New Roman" w:ascii="Times New Roman" w:hAnsi="Times New Roman"/>
          <w:color w:val="FF0000"/>
        </w:rPr>
        <w:t xml:space="preserve">é que vai tanto </w:t>
      </w:r>
      <w:del w:id="16" w:author="silvio ferraz" w:date="2005-05-24T17:57:00Z">
        <w:r>
          <w:rPr>
            <w:rFonts w:cs="Times New Roman" w:ascii="Times New Roman" w:hAnsi="Times New Roman"/>
            <w:color w:val="FF0000"/>
          </w:rPr>
          <w:delText>de si( ???</w:delText>
        </w:r>
      </w:del>
      <w:del w:id="17" w:author="silvio ferraz" w:date="2005-05-24T17:57:00Z">
        <w:r>
          <w:rPr>
            <w:rFonts w:cs="Times New Roman" w:ascii="Times New Roman" w:hAnsi="Times New Roman"/>
          </w:rPr>
          <w:delText>)</w:delText>
        </w:r>
      </w:del>
      <w:ins w:id="18" w:author="silvio ferraz" w:date="2005-05-24T17:57:00Z">
        <w:r>
          <w:rPr>
            <w:rFonts w:cs="Times New Roman" w:ascii="Times New Roman" w:hAnsi="Times New Roman"/>
            <w:color w:val="FF0000"/>
          </w:rPr>
          <w:t>por si</w:t>
        </w:r>
      </w:ins>
      <w:r>
        <w:rPr>
          <w:rFonts w:cs="Times New Roman" w:ascii="Times New Roman" w:hAnsi="Times New Roman"/>
        </w:rPr>
        <w:t xml:space="preserve"> e que é tão fácil, então é aí que um diálogo pode começar de um modo não clássico.  É que não é nem vocês nem eu que temos razão, vocês entendem? Não sou </w:t>
      </w:r>
      <w:ins w:id="19" w:author="silvio ferraz" w:date="2005-05-24T17:58:00Z">
        <w:r>
          <w:rPr>
            <w:rFonts w:cs="Times New Roman" w:ascii="Times New Roman" w:hAnsi="Times New Roman"/>
          </w:rPr>
          <w:t xml:space="preserve">eu </w:t>
        </w:r>
      </w:ins>
      <w:r>
        <w:rPr>
          <w:rFonts w:cs="Times New Roman" w:ascii="Times New Roman" w:hAnsi="Times New Roman"/>
        </w:rPr>
        <w:t xml:space="preserve">que tenho razão quando digo : isto para mim </w:t>
      </w:r>
      <w:r>
        <w:rPr>
          <w:rFonts w:cs="Times New Roman" w:ascii="Times New Roman" w:hAnsi="Times New Roman"/>
          <w:color w:val="FF0000"/>
        </w:rPr>
        <w:t>vai por si</w:t>
      </w:r>
      <w:r>
        <w:rPr>
          <w:rFonts w:cs="Times New Roman" w:ascii="Times New Roman" w:hAnsi="Times New Roman"/>
        </w:rPr>
        <w:t xml:space="preserve"> e isto não! E para vocês é o contrário. Mas isto quer dizer algo muito importante. De todas as maneiras as pessoas não se escutam, uns não podem escutar ninguém, essa é a única igualdade de quem fala com aqueles que escutam, as pessoas só podem escutarem umas as outras se tiverem um mínimo de compreensão implícita, quer dizer, de uma maneira comum em apresentar os problemas. Se não apresentamos os problemas de uma mesma maneira, não há razão de nos escutarmos, é como se um falasse  chinês e o outro, inglês sem sabermos estas línguas. É por isso que jamais considerei que um estudante estivesse errado se não viesse me ouvir. Só pode vir me escutar, se tivermos, por si mesmo, por um mistério que é a afinidade, uma maneira comum de colocar os problemas. È muito possível que ao fim de duas vezes vocês digam : mas do que esse cara tá falando? Se tiverem este sentimento, isto não significa nada contra mim nem contra vocês. Isto que dizer, para empregar uma palavra complicada, que as problemáticas de vocês não passam pelas minhas. Quando dizemos que os filósofos nunca estão de acordo, isto é uma coisa que sempre me tocou porque acredito que a filosofia, muito mais que as ciências, é uma disciplina da coerência absoluta. Quando dizemos que dois filósofos não estão de acordo, não é porque dão respostas diferentes a uma mesma questão, é porque eles não se colocam o mesmo problema. </w:t>
      </w:r>
      <w:r>
        <w:rPr>
          <w:rFonts w:cs="Times New Roman" w:ascii="Times New Roman" w:hAnsi="Times New Roman"/>
          <w:color w:val="FF0000"/>
        </w:rPr>
        <w:t xml:space="preserve">Simplesmente como não podemos nunca dizer o problema que </w:t>
      </w:r>
      <w:del w:id="20" w:author="silvio ferraz" w:date="2005-05-24T17:58:00Z">
        <w:r>
          <w:rPr>
            <w:rFonts w:cs="Times New Roman" w:ascii="Times New Roman" w:hAnsi="Times New Roman"/>
            <w:color w:val="FF0000"/>
          </w:rPr>
          <w:delText>colocamos</w:delText>
        </w:r>
      </w:del>
      <w:ins w:id="21" w:author="silvio ferraz" w:date="2005-05-24T17:58:00Z">
        <w:r>
          <w:rPr>
            <w:rFonts w:cs="Times New Roman" w:ascii="Times New Roman" w:hAnsi="Times New Roman"/>
            <w:color w:val="FF0000"/>
          </w:rPr>
          <w:t>propomos</w:t>
        </w:r>
      </w:ins>
      <w:r>
        <w:rPr>
          <w:rFonts w:cs="Times New Roman" w:ascii="Times New Roman" w:hAnsi="Times New Roman"/>
        </w:rPr>
        <w:t xml:space="preserve">, não posso ao mesmo tempo resolver alguma coisa e dizer o problema que estou por resolver. São duas atividades diferentes. Portanto o problema está sempre implícito. Diria, grosso modo, eis qual é o problema, será preciso sempre que sintam alguma coisa além, e este sentir alguma coisa além é o que faz com que as pessoas se entendam ou não se entendam. Portanto se não tivermos uma maneira um pouco comum de colocar os problemas, então não há nada. Isto implica essa espécie de ruminação, de repetição sobre minha classificação dos signos. Quero chegar finalmente a que havia chegado no final do ano passado, é disso que quero tratar este ano : </w:t>
      </w:r>
      <w:r>
        <w:rPr>
          <w:rFonts w:cs="Times New Roman" w:ascii="Times New Roman" w:hAnsi="Times New Roman"/>
          <w:b/>
        </w:rPr>
        <w:t>os signos e o tempo</w:t>
      </w:r>
      <w:r>
        <w:rPr>
          <w:rFonts w:cs="Times New Roman" w:ascii="Times New Roman" w:hAnsi="Times New Roman"/>
        </w:rPr>
        <w:t xml:space="preserve">. Se tivesse de colocar uma frase, este ano gostaria de comentar a expressão que pudesse ser : « a hora chegou », ou « o tempo veio ». A hora chegou, o tempo veio! Zarathoustra termina com alguma coisa assim. A hora chegou ou o tempo veio, diz Zarathoustra. Perfeito. E chegou a este ponto extremo onde o signo e o tempo são como… Qual é a relação do signo e do tempo ? Existem signos do tempo? Existem signos especiais? </w:t>
      </w:r>
      <w:r>
        <w:rPr>
          <w:rFonts w:cs="Times New Roman" w:ascii="Times New Roman" w:hAnsi="Times New Roman"/>
          <w:color w:val="FF0000"/>
        </w:rPr>
        <w:t xml:space="preserve">É o ser do signo ter uma relação </w:t>
      </w:r>
      <w:del w:id="22" w:author="silvio ferraz" w:date="2005-05-24T18:00:00Z">
        <w:r>
          <w:rPr>
            <w:rFonts w:cs="Times New Roman" w:ascii="Times New Roman" w:hAnsi="Times New Roman"/>
            <w:color w:val="FF0000"/>
          </w:rPr>
          <w:delText xml:space="preserve">tal </w:delText>
        </w:r>
      </w:del>
      <w:r>
        <w:rPr>
          <w:rFonts w:cs="Times New Roman" w:ascii="Times New Roman" w:hAnsi="Times New Roman"/>
          <w:color w:val="FF0000"/>
        </w:rPr>
        <w:t>com o tempo</w:t>
      </w:r>
      <w:r>
        <w:rPr>
          <w:rFonts w:cs="Times New Roman" w:ascii="Times New Roman" w:hAnsi="Times New Roman"/>
        </w:rPr>
        <w:t> ? Enfim, pouco importa. Preciso retomar meus pontos, meus pequenos truques, preciso, pois, de um entendimento com vocês. Vocês podem dize – e têm todo o direito de dizer – você está exagerando, é muito longo, nós já entendemos. Mas sobre a totalidade do que fizemos ano passado, da qual fiquei totalmente contente – não por mim – da qual achei que havia de verdade alguma coisa, sobre esta totalidade tenho  absolutamente uma necessidade, uma necessidade pessoal de retomar, de me acalmar, de ver se isto me leva a algum lugar. Muito dentre vocês conhecem o que em química chamamos de tabela de Mendeleiv. O que quero é uma classificação dos signos sob a forma da tabela de Mendeleiv,  onde conforme a necessidade eu obtenha casinhas vazias. Eu diria: aí não há signo, como pode isso ? Deveria haver um. E, de repente, inventaríamos um signo por vir. Isto seria muito bom porque, daí, poderíamos fazer cinema sobre esses signos, sobre esses signos ainda desconhecidos. Enfim não, não poderíamos conhecê-los bastante, mas diríamos : precisa de um aí ! não o encontramos. Não sabemos qual! Neste momento alguém entre vocês o encontraria. Preciso disto. Então volto à pergunta que alguém me fez agora há pouco.</w:t>
      </w:r>
      <w:r>
        <w:rPr>
          <w:rFonts w:cs="Times New Roman" w:ascii="Times New Roman" w:hAnsi="Times New Roman"/>
          <w:color w:val="800080"/>
        </w:rPr>
        <w:t xml:space="preserve">  </w:t>
      </w:r>
      <w:r>
        <w:rPr>
          <w:rFonts w:cs="Times New Roman" w:ascii="Times New Roman" w:hAnsi="Times New Roman"/>
          <w:color w:val="000000"/>
        </w:rPr>
        <w:t>O que acontece? Necessito de um grupo restrito</w:t>
      </w:r>
      <w:r>
        <w:rPr>
          <w:rFonts w:cs="Times New Roman" w:ascii="Times New Roman" w:hAnsi="Times New Roman"/>
          <w:color w:val="800080"/>
        </w:rPr>
        <w:t xml:space="preserve">. </w:t>
      </w:r>
      <w:r>
        <w:rPr>
          <w:rFonts w:cs="Times New Roman" w:ascii="Times New Roman" w:hAnsi="Times New Roman"/>
        </w:rPr>
        <w:t xml:space="preserve">Então vocês me dizem: os outros? Eu quero, este ano, nunca o pedi os outros anos, exceto para rir, eu o pedi mas não acreditava nisto, este ano eu acredito. Excluo, </w:t>
      </w:r>
      <w:r>
        <w:rPr>
          <w:rFonts w:cs="Times New Roman" w:ascii="Times New Roman" w:hAnsi="Times New Roman"/>
          <w:color w:val="FF0000"/>
        </w:rPr>
        <w:t xml:space="preserve">isto vai </w:t>
      </w:r>
      <w:del w:id="23" w:author="silvio ferraz" w:date="2005-05-24T18:00:00Z">
        <w:r>
          <w:rPr>
            <w:rFonts w:cs="Times New Roman" w:ascii="Times New Roman" w:hAnsi="Times New Roman"/>
            <w:color w:val="FF0000"/>
          </w:rPr>
          <w:delText>de si</w:delText>
        </w:r>
      </w:del>
      <w:ins w:id="24" w:author="silvio ferraz" w:date="2005-05-24T18:00:00Z">
        <w:r>
          <w:rPr>
            <w:rFonts w:cs="Times New Roman" w:ascii="Times New Roman" w:hAnsi="Times New Roman"/>
            <w:color w:val="FF0000"/>
          </w:rPr>
          <w:t>por si</w:t>
        </w:r>
      </w:ins>
      <w:r>
        <w:rPr>
          <w:rFonts w:cs="Times New Roman" w:ascii="Times New Roman" w:hAnsi="Times New Roman"/>
        </w:rPr>
        <w:t xml:space="preserve">, excluo de fazer o que chamam de um seminário fechado, porque isto me parece vergonhoso, é o contrário do que é Paris 8, não é isto que quero. O que quero é um pequeno grupo, um grupinho que caiba nesta sala. Se vocês entenderam meu programa este ano, compreendem que não posso executá-lo em outras condições. Se são, como o ano passado, 150 ou 200 pessoas nesta sala, em que muitos vêm – e é legal – muitos vêm às vezes pelo espetáculo, </w:t>
      </w:r>
      <w:r>
        <w:rPr>
          <w:rFonts w:cs="Times New Roman" w:ascii="Times New Roman" w:hAnsi="Times New Roman"/>
          <w:color w:val="FF0000"/>
        </w:rPr>
        <w:t>e com a idéia do que podem pegar daquilo que fazemos, eles  pegarão a seu momento, todas as coisas que acho ainda perfeitas, e como querem e quando querem.</w:t>
      </w:r>
      <w:r>
        <w:rPr>
          <w:rFonts w:cs="Times New Roman" w:ascii="Times New Roman" w:hAnsi="Times New Roman"/>
        </w:rPr>
        <w:t xml:space="preserve"> Isto sempre me pareceu perfeito. Mas este ano procuro uma outra fórmula. O que peço é a formação de um pequeno grupo que aceite às vezes as condições que eu estiver propondo, retomando, repetindo e aperfeiçoando, aperfeiçoando comigo aquilo que fizemos. Isto implica num pequeno grupo, o máximo esta sala, todos sentados. Então, os outros? Não é difícil. Durante dez anos ministrei cursos para todo mundo. Permitam-me este ano ministrar um que não seja para todo mundo. E então os outros? Não há nenhum problema. Existem muitos cursos no departamento de filosofia, é só pedir. Não nenhuma razão de disputarem todos os cursos. Vocês se repartem e encontraão um curso que melhor lhes convier. Se vocês recusarem minhas condições, obviamente que não as aplicarei autoritariamente, evidentemente, só poderei aplicá-las disfarçadamente. Portanto se vocês não aceitarem minhas condições, o que me resta a fazer ? Meu projeto ao qual eu prezo como a minha vida, minha vida espiritual, não como minha vida simplesmente, mas é a melhor, minha vida mental, este projeto que prezo enormemente, serei, evidentemente, forçado a renunciá-lo. Se continuam numerosos, será de novo a palhaçada. Quero dizer a palhaçada com todo respeito. Devo fazer de novo o </w:t>
      </w:r>
      <w:r>
        <w:rPr>
          <w:rFonts w:cs="Times New Roman" w:ascii="Times New Roman" w:hAnsi="Times New Roman"/>
          <w:i/>
        </w:rPr>
        <w:t>clown</w:t>
      </w:r>
      <w:r>
        <w:rPr>
          <w:rFonts w:cs="Times New Roman" w:ascii="Times New Roman" w:hAnsi="Times New Roman"/>
        </w:rPr>
        <w:t>, de novo devo fazer meu número. Aí, nesse momento, para me vingar, falarei de descartes e de Kant e depois, farei perguntas escritas. Vocês queriam um grande curso. E aqueles que não souberem de cor o cogito de Kant, eu os recusarei o uv, mas eu o farei. E iremos ao anfiteatro, lá morreremos, nos tornaremos amarelos, cegos, tudo isso, mas farei o que quiserem. Me expliquei claramente? Alguma questão ?</w:t>
      </w:r>
    </w:p>
    <w:p>
      <w:pPr>
        <w:pStyle w:val="NormalWeb"/>
        <w:jc w:val="both"/>
        <w:rPr>
          <w:rFonts w:ascii="Times New Roman" w:hAnsi="Times New Roman" w:cs="Times New Roman"/>
        </w:rPr>
      </w:pPr>
      <w:r>
        <w:rPr>
          <w:rFonts w:cs="Times New Roman" w:ascii="Times New Roman" w:hAnsi="Times New Roman"/>
        </w:rPr>
        <w:t>Intervenção : complexa e pouco audível. Protestos</w:t>
      </w:r>
    </w:p>
    <w:p>
      <w:pPr>
        <w:pStyle w:val="NormalWeb"/>
        <w:jc w:val="both"/>
        <w:rPr/>
      </w:pPr>
      <w:r>
        <w:rPr>
          <w:rFonts w:cs="Times New Roman" w:ascii="Times New Roman" w:hAnsi="Times New Roman"/>
          <w:b/>
        </w:rPr>
        <w:t xml:space="preserve">Gilles : </w:t>
      </w:r>
      <w:r>
        <w:rPr>
          <w:rFonts w:cs="Times New Roman" w:ascii="Times New Roman" w:hAnsi="Times New Roman"/>
        </w:rPr>
        <w:t xml:space="preserve">Escutem-me. É verdade que falar tem muito sentido, mas para mim, falar só pode ter um sentido. Falar pode querer dizer que cada um se exprime. É o contrário da filosofia. Existe um belo texto de Platão, num diálogo com Sócrates em que Sócrates disse: é curioso o que se passa, existem assuntos sobre os quais ninguém ousa falar, a menos </w:t>
      </w:r>
      <w:ins w:id="25" w:author="silvio ferraz" w:date="2005-05-24T18:44:00Z">
        <w:r>
          <w:rPr>
            <w:rFonts w:cs="Times New Roman" w:ascii="Times New Roman" w:hAnsi="Times New Roman"/>
          </w:rPr>
          <w:t xml:space="preserve">que se seja </w:t>
        </w:r>
      </w:ins>
      <w:del w:id="26" w:author="silvio ferraz" w:date="2005-05-24T18:44:00Z">
        <w:r>
          <w:rPr>
            <w:rFonts w:cs="Times New Roman" w:ascii="Times New Roman" w:hAnsi="Times New Roman"/>
          </w:rPr>
          <w:delText xml:space="preserve">de ser </w:delText>
        </w:r>
      </w:del>
      <w:r>
        <w:rPr>
          <w:rFonts w:cs="Times New Roman" w:ascii="Times New Roman" w:hAnsi="Times New Roman"/>
        </w:rPr>
        <w:t xml:space="preserve">competente para tal. Por exemplo sobre a fabricação de sapatos ou sobre a metalurgia. E  existe um monte de assuntos em que todo mundo </w:t>
      </w:r>
      <w:ins w:id="27" w:author="silvio ferraz" w:date="2018-03-07T22:54:00Z">
        <w:r>
          <w:rPr>
            <w:rFonts w:cs="Times New Roman" w:ascii="Times New Roman" w:hAnsi="Times New Roman"/>
          </w:rPr>
          <w:t xml:space="preserve">se </w:t>
        </w:r>
      </w:ins>
      <w:r>
        <w:rPr>
          <w:rFonts w:cs="Times New Roman" w:ascii="Times New Roman" w:hAnsi="Times New Roman"/>
        </w:rPr>
        <w:t xml:space="preserve">acredita capaz de ter uma opinião. É um bom tema socrático este. E, </w:t>
      </w:r>
      <w:r>
        <w:rPr>
          <w:rFonts w:cs="Times New Roman" w:ascii="Times New Roman" w:hAnsi="Times New Roman"/>
          <w:color w:val="FF0000"/>
        </w:rPr>
        <w:t>infelizmente</w:t>
      </w:r>
      <w:r>
        <w:rPr>
          <w:rFonts w:cs="Times New Roman" w:ascii="Times New Roman" w:hAnsi="Times New Roman"/>
        </w:rPr>
        <w:t xml:space="preserve">, esta massa de assuntos sobre a qual todo mundo acredita poder ter uma opinião, e que então se agita particularmente antes ou depois do jantar: que você acha disso, qual é sua opinião, isto cobre precisamente o que chamamos de filosofia, é a matéria em que todo mundo tem uma opinião. Saber se Deus existe? Isto podemos falar na hora do queijo. Saber se Deus existe. Cada um tem sua opinião sobre uma questão como essa, cada um tem uma coisa a dizer. Em contra partida, sobre a fabricação de sapatos?... Aí somos muito mais prudentes porque temos medo de dizer besteiras. Mas sobre Deus não temos nenhum medo de dizer besteiras; é bastante curioso. Sócrates captou, na aurora da filosofia, uma coisa que era perfeita. Por quê? Se compreendemos isto, compreendemos tudo. O que é a filosofia ? A filosofia é alguma coisa que te diz logo de cara: não te exprimas. Não te exprimas. O ano passado eu falava desses apelos que eram o único vilão em 1968: exprima, exprima, tomem a palavra. Portanto não nos damos conta, uma vez mais, que as forças mais demoníacas, as forças mais diabólicas, são as forças que solicitam, que nos solicitam a nos exprimirmos. São essas as forças perigosas. Considerem a televisão, ela não nos diz: cale-se, ela nos diz o tempo todo: qual é tua opinião, qual é a opinião de vocês, qual é a opinião de vocês sobre isso, qual é a opinião de vocês sobre a imortalidade da alma, sobre o gênio de Pivot, sobre a popularidade de Maurois etc. E depois é preciso exprimir-se. Vamos arrumar seu bairro, haverá um </w:t>
      </w:r>
      <w:del w:id="28" w:author="silvio ferraz" w:date="2018-03-07T22:55:00Z">
        <w:r>
          <w:rPr>
            <w:rFonts w:cs="Times New Roman" w:ascii="Times New Roman" w:hAnsi="Times New Roman"/>
            <w:color w:val="FF0000"/>
          </w:rPr>
          <w:delText>cahier de charges</w:delText>
        </w:r>
      </w:del>
      <w:ins w:id="29" w:author="silvio ferraz" w:date="2018-03-07T22:55:00Z">
        <w:r>
          <w:rPr>
            <w:rFonts w:cs="Times New Roman" w:ascii="Times New Roman" w:hAnsi="Times New Roman"/>
            <w:color w:val="FF0000"/>
          </w:rPr>
          <w:t xml:space="preserve">caderno de </w:t>
        </w:r>
      </w:ins>
      <w:ins w:id="30" w:author="silvio ferraz" w:date="2018-03-07T22:57:00Z">
        <w:r>
          <w:rPr>
            <w:rFonts w:cs="Times New Roman" w:ascii="Times New Roman" w:hAnsi="Times New Roman"/>
            <w:color w:val="FF0000"/>
          </w:rPr>
          <w:t>encargos</w:t>
        </w:r>
      </w:ins>
      <w:r>
        <w:rPr>
          <w:rFonts w:cs="Times New Roman" w:ascii="Times New Roman" w:hAnsi="Times New Roman"/>
        </w:rPr>
        <w:t>, tem tudo isso. Digo que é um perigo, um imenso perigo. É necessário conseguir resisti</w:t>
      </w:r>
      <w:ins w:id="31" w:author="silvio ferraz" w:date="2018-03-07T22:57:00Z">
        <w:r>
          <w:rPr>
            <w:rFonts w:cs="Times New Roman" w:ascii="Times New Roman" w:hAnsi="Times New Roman"/>
          </w:rPr>
          <w:t>r</w:t>
        </w:r>
      </w:ins>
      <w:r>
        <w:rPr>
          <w:rFonts w:cs="Times New Roman" w:ascii="Times New Roman" w:hAnsi="Times New Roman"/>
        </w:rPr>
        <w:t xml:space="preserve"> a essas forças que nos forçam a falar quando não temos nada a dizer.</w:t>
      </w:r>
    </w:p>
    <w:p>
      <w:pPr>
        <w:pStyle w:val="NormalWeb"/>
        <w:jc w:val="both"/>
        <w:rPr/>
      </w:pPr>
      <w:r>
        <w:rPr>
          <w:rFonts w:cs="Times New Roman" w:ascii="Times New Roman" w:hAnsi="Times New Roman"/>
        </w:rPr>
        <w:t xml:space="preserve">É fundamental! Igualmente toda palavra que consiste em dizer seu ponto de vista sobre qualquer coisa é a antifilosofia, os gregos tinham uma palavra muito boa para isto que chamavam de doxa e que opunham ao saber antes mesmo de saber se o saber era qualquer coisa existente: será que existe o saber? Em todo caso sabemos que a filosofia não é o afrontamento das opiniões. Falar não é, por exemplo, eu dizendo: eu, vejam o que penso e vocês dizendo: não, não penso deste jeito. Na medida em que são filósofos, vocês recusam a participar a qualquer conversa deste tipo, a menos que seja sobre o insignificante. Então, sobre o insignificante é muito cômodo e fácil dizer : ah! Você está com uma cara boa hoje! Não, não estou bem hoje. Isto é a doxa, é o reino da opinião, é também a amizade. A amizade se forma no nível da doxa. Fazer filosofia é outra coisa, fazer filosofia é constituir conceitos e isto só quer dizer isto. No meu ponto de vista é um procedimento de criação, os conceitos não existem já feitos, não se tratam de estrelinhas no céu a serem descobertas. Os conceitos, é o objeto de uma criação, e mais uma vez, na filosofia existe tanto de criação quanto na literatura ou na música, simplesmente trata-se de criar conceitos. Conceitos que respondem a quê, quando é necessário, quando é bem feito e quando é mal feito. Não é suficiente que ele seja não contraditório, donde uma noção como aquele de consistência. É preciso que um conceito seja consistente. Mas o que é a consistência de um conceito? Quando você fala de grandes filósofos, você pode numerar os conceitos que eles criaram. Quando digo “cogito”, não é uma proposição eterna, isto não existiria, é um conceito proposicional criado literalmente por um filósofo denominado Descartes. Bom, ele fez alguma coisa. Se pegarem o conceito de “Idéia”, é um conceito bem bizarro, extraordinário, não é questão de opinião. É por aí que a filosofia implica um saber. É como em matemática, se você não sabe o que é o Cogito, se você não sabe o que é uma Idéia, você pode se interessar em filosofia, mas você não faz exatamente filosofia. É isto. Bem, o ano passado eu tinha falado de um conceito assinado Bérgson, que é o conceito de “duração”. Então, que querem fazer? Se alguém diz: eu não concordo! É como se dissesse: não concordo com Matisse! Certo, você não concorda com Matisse, bom, isto incomoda quem? O que isto quer dizer? É um </w:t>
      </w:r>
      <w:r>
        <w:rPr>
          <w:rFonts w:cs="Times New Roman" w:ascii="Times New Roman" w:hAnsi="Times New Roman"/>
          <w:i/>
        </w:rPr>
        <w:t>non sens</w:t>
      </w:r>
      <w:r>
        <w:rPr>
          <w:rFonts w:cs="Times New Roman" w:ascii="Times New Roman" w:hAnsi="Times New Roman"/>
        </w:rPr>
        <w:t>. A menos que me digam: tenho um outro conceito, criei um outro conceito que torna este ineficaz e inconsistente. Aí sim! Mas aí, então, não é não concordo, é uma outra coisa. Portanto falar, não é de jeito nenhum dizer seu ponto de vista sobre alguma coisa. Em contrapartida para responder a pergunta, quando digo que gostaria muito este ano que vocês falassem, quer dizer o seguinte: se são vocês que vêm e que sou eu que falo, tudo bem. A tarefa de vocês consiste em dizer seja em nome de vosso pensamento, seja em nome de um sentimento de vocês. Existem sentimentos de pensamento, o pensamento é múltiplo. Isto não quer dizer: minha opinião. Isto quer dizer: sim, neste teu negócio tenho a impressão que há alguma coisa que não está muito certa, que está desequilibrada, ou então vocês me dizem: isto desperta em mim, o que você diz desperta em mim isto, algo que jamais havia pensado. E se colocarmos os dois em relação, o que acontece? Ou então vocês me mostram um exemplo, vocês me dirão que deduzo coisas menores. De jeito nenhum! Uma pequena correção pode mudar tudo. É por isso que se tomamos “falar” neste sentido vocês terão perfeitamente a possibilidade de falar. Aconteceu várias vezes o ano passado de alguém falar algo que eu jamais havia pensado e em seguida isto tenha causado em mim mudanças muito importantes. Aí está o que gostaria de dizer. Aí está o que eu queria dizer na esperança que vocês aceitem essas condições.</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
        </w:rPr>
        <w:t>Discussões</w:t>
      </w:r>
      <w:r>
        <w:rPr>
          <w:rFonts w:cs="Times New Roman" w:ascii="Times New Roman" w:hAnsi="Times New Roman"/>
        </w:rPr>
        <w:t>.</w:t>
      </w:r>
    </w:p>
    <w:p>
      <w:pPr>
        <w:pStyle w:val="NormalWeb"/>
        <w:jc w:val="both"/>
        <w:rPr/>
      </w:pPr>
      <w:r>
        <w:rPr>
          <w:rFonts w:cs="Times New Roman" w:ascii="Times New Roman" w:hAnsi="Times New Roman"/>
        </w:rPr>
        <w:t xml:space="preserve">Tomemos como exemplo um filósofo bem difícil que podemos considerar como o filósofo por excelência. Spinoza. Spinoza! Há um sistema eminentemente conceitual de Spinoza. Em que é um grande filósofo? É que este sistema de puros conceitos é ao mesmo tempo a vida mais estranha que há. É como um animal, é um sistema vivo. Segundo estado: existem opiniões spinozistas, quer dizer que há pessoas que dirão: como disse Spinoza, deduzimos, Spinoza é panteísta, Deus está em todo lugar e tudo está em Deus, </w:t>
      </w:r>
      <w:r>
        <w:rPr>
          <w:rFonts w:cs="Times New Roman" w:ascii="Times New Roman" w:hAnsi="Times New Roman"/>
          <w:color w:val="FF0000"/>
        </w:rPr>
        <w:t>dirão à necessidade</w:t>
      </w:r>
      <w:r>
        <w:rPr>
          <w:rFonts w:cs="Times New Roman" w:ascii="Times New Roman" w:hAnsi="Times New Roman"/>
        </w:rPr>
        <w:t xml:space="preserve">: como disse Spinoza, deus está em todo lugar. Chamo isto de opinião.  E tem outra coisa ainda: dirão que o spinizismo sustentou ou engendrou correntes de opinião. E há uma outra fase. Uma outra coisa também. Há por exemplo escritores ou artistas, ou pessoas como vocês e eu, suponhamos, não filósofos. Podem, entretanto, ter lido Spinoza. Receberam um golpe, como se aquilo que tinham a fazer, ou aquilo que tinham pensado, estivesse em ressonância com um cara que viveu no século XVII e isto os toca. Eles não são filósofos. Não se propõem a fazer um comentário de Spinoza. Não são professores, eles não vão explicar o que disse Spinoza, eles têm coisas melhores para fazer. A favor deste encontro alguma coisa de prodigiosa se produz. Este encontro os anima para seus próprios trabalhos, para suas próprias vidas. Um escritor, de repente vai escrever páginas em que diremos: meu Deus, isso é Spinoza. Não que Spinoza as tivesse escrito, poderia ter sido Lorenz ou Miller, eles têm um certo conhecimento de Spinoza, têm um conhecimento artista, mas talvez Spinoza os tocou profundamente. Mas eles não têm nada a fazer com a filosofia. Em contra partida têm Spinoza para o que quiserem fazer. Isto é curioso. Pode ser não escritores, fora de ser escritores, artistas, pode ser pessoas em suas vidas. Há algo que os toca. Como dizemos, para simplificar, eles não são mais exatamente como eram antes. Não que tenham feito filosofia, eles compreenderam na filosofia, como pode acontecer conosco quando vemos obras de arte, alguma coisa que nos toca, e isso pode tocar todos vocês para orientar seja suas vidas, seja suas atividades. Há algo que passou, algo que passou de vocês a ele.  Então eu diria que o conceito filosófico não é somente fonte de opinião qualquer, é fonte de transmissão muito particular, onde entre um conceito filosófico, uma linha pictórica, um bloco sonoro musical, se estabelecem correspondências bastante curiosas, que na minha opinião não é nem mesmo necessário teorizar, que eu preferiria chamar o afetivo em geral, o domínio do afeto ou da afetividade e de onde isto pode saltar de uma obra filosófica, ou seja, de um conceito, a uma linha, a um conjunto de sons. Aí são os momentos privilegiados. São os momentos privilegiados do espírito. Vou começar. E como eu o disse... Permitam-me tentar. Se somos esta quantidade de pessoas aqui, tudo bem, se formos mais, estaremos perdidos! Eu começo. Meu desejo é que vocês leiam o máximo que puderem. Minha referência é Bergson, primeiro capítulo de </w:t>
      </w:r>
      <w:r>
        <w:rPr>
          <w:rFonts w:cs="Times New Roman" w:ascii="Times New Roman" w:hAnsi="Times New Roman"/>
          <w:i/>
        </w:rPr>
        <w:t>Matière et Mémoire</w:t>
      </w:r>
      <w:r>
        <w:rPr>
          <w:rFonts w:cs="Times New Roman" w:ascii="Times New Roman" w:hAnsi="Times New Roman"/>
        </w:rPr>
        <w:t xml:space="preserve">, e é um Bergson que não tem nada a ver com o Bergson que retivemos ao nível da opinião, um filósofo que nos fala da duração. Com efeito, aqui ao contrário, ele nos fala da matéria. Na minha nova fórmula eu pensei em tudo, comprei giz. Por que imagem e movimento é a mesma coisa? Porque nos damos um conjunto infinito que definimos como imagens. Se nos damos um conjunto infinito que vamos chamar de imagens, é necessário ainda o definir, de tal maneira que compreendamos por que a palavra imagem é empregada. Um conjunto de imagens, imagens porque são coisas que variam permanentemente umas em função das outras, umas em relação às outras, sobre todas as faces e todas as partes. Com efeito, uma imagem dada, pode-se dividi-la e por mais longe que vão nesta divisão, pode-se retornar. Quantas faces ela tem? N, tem n faces? Ainda não me dou nenhuma dimensão do espaço. Eu não sei, e parto disto. Vocês me dirão: fácil. Não, não é fácil. Por que parto disto? Só poderemos compreender depois. Dou-me um conjunto com n dimensões e com n termos, que defini como um conjunto de coisas, é a palavra mais vaga, um conjunto de coisas que variam perpetuamente, continuamente uma em relação às outras sobre todas as faces e todas as partes. Um tal conjunto, o denomino de plano. Vocês me dirão, Plano? Plano quer dizer duas dimensões? Não, não quer dizer duas dimensões. E ainda diria, logo de começo, ponho algumas convenções: </w:t>
      </w:r>
      <w:r>
        <w:rPr>
          <w:rFonts w:cs="Times New Roman" w:ascii="Times New Roman" w:hAnsi="Times New Roman"/>
          <w:color w:val="FF0000"/>
        </w:rPr>
        <w:t xml:space="preserve">diria que é um plano com n dimensões. Ainda mais, diria rigorosamente que há </w:t>
      </w:r>
      <w:ins w:id="32" w:author="silvio ferraz" w:date="2018-03-07T22:58:00Z">
        <w:r>
          <w:rPr>
            <w:rFonts w:cs="Times New Roman" w:ascii="Times New Roman" w:hAnsi="Times New Roman"/>
            <w:color w:val="FF0000"/>
          </w:rPr>
          <w:t xml:space="preserve">apenas </w:t>
        </w:r>
      </w:ins>
      <w:r>
        <w:rPr>
          <w:rFonts w:cs="Times New Roman" w:ascii="Times New Roman" w:hAnsi="Times New Roman"/>
          <w:color w:val="FF0000"/>
        </w:rPr>
        <w:t>uma dimensão</w:t>
      </w:r>
      <w:ins w:id="33" w:author="silvio ferraz" w:date="2018-03-07T22:58:00Z">
        <w:r>
          <w:rPr>
            <w:rFonts w:cs="Times New Roman" w:ascii="Times New Roman" w:hAnsi="Times New Roman"/>
            <w:color w:val="FF0000"/>
          </w:rPr>
          <w:t>,</w:t>
        </w:r>
      </w:ins>
      <w:r>
        <w:rPr>
          <w:rFonts w:cs="Times New Roman" w:ascii="Times New Roman" w:hAnsi="Times New Roman"/>
          <w:color w:val="FF0000"/>
        </w:rPr>
        <w:t xml:space="preserve"> se fizerem uma abstração</w:t>
      </w:r>
      <w:ins w:id="34" w:author="silvio ferraz" w:date="2018-03-07T22:59:00Z">
        <w:r>
          <w:rPr>
            <w:rFonts w:cs="Times New Roman" w:ascii="Times New Roman" w:hAnsi="Times New Roman"/>
            <w:color w:val="FF0000"/>
          </w:rPr>
          <w:t>,</w:t>
        </w:r>
      </w:ins>
      <w:r>
        <w:rPr>
          <w:rFonts w:cs="Times New Roman" w:ascii="Times New Roman" w:hAnsi="Times New Roman"/>
          <w:color w:val="FF0000"/>
        </w:rPr>
        <w:t xml:space="preserve"> e que considerem só uma imagem, mas existem tantas dimensões quanto imagens que se podem distinguir</w:t>
      </w:r>
      <w:r>
        <w:rPr>
          <w:rFonts w:cs="Times New Roman" w:ascii="Times New Roman" w:hAnsi="Times New Roman"/>
        </w:rPr>
        <w:t xml:space="preserve">. O PLANO, eu o defino como este conjunto infinito de coisas que variam umas em função das outras, sobre todas as faces e todas as partes. Em outros termos, isto não é estático </w:t>
      </w:r>
      <w:r>
        <w:rPr>
          <w:rFonts w:cs="Times New Roman" w:ascii="Times New Roman" w:hAnsi="Times New Roman"/>
          <w:color w:val="FF0000"/>
        </w:rPr>
        <w:t>(não pára de se mexer)</w:t>
      </w:r>
      <w:r>
        <w:rPr>
          <w:rFonts w:cs="Times New Roman" w:ascii="Times New Roman" w:hAnsi="Times New Roman"/>
        </w:rPr>
        <w:t xml:space="preserve">. E os chamo imagens porque imagem é onde coincidem o ser e o aparecer. Diria ainda que é o Fenômeno; imagem ou fenômeno os tomo no mesmo sentido. É aquilo que aparece. O que aparece sobre o plano é o conjunto de imagens, mais ainda, é o plano mesmo. Se alguém me diz: não concordo, isto não tem sentido. Se alguém me diz: você esqueceu algo, tudo bem, é uma palavra útil. Mas como ainda não disse nada... Bom, visto que essas imagens não param de variar umas em relação às outras, eu diria que são imagens-movimento. Elas estão perpetuamente em movimento, não param de se mexer. As variações dessas imagens se estendem tão longe como suas ações e reações. Uma imagem não se separa da ação que ela exerce sobre todas as outras imagens e das reações que ela tem vis a vis da ação que ela suporta, quer dizer, ela envia ações sobre todas as outras imagens, ela suporta ações vindas de todas as outras imagens. É um sistema de ações e reações. Bom, é o primeiro caráter. Segundo caráter: o que pode acontecer num tal plano? Posso me tornar lírico para descrevê-lo, o que me agrada plenamente. O que posso dizer a vocês é tente vive-lo. Podem tentar vivê-lo à condição que se coloquem nele, sobre ele e nele estejam. Em outros termos, vocês são uma imagem sobre este plano. Seu vizinho é uma outra imagem sobre este plano. Vocês são </w:t>
      </w:r>
      <w:r>
        <w:rPr>
          <w:rFonts w:cs="Times New Roman" w:ascii="Times New Roman" w:hAnsi="Times New Roman"/>
          <w:color w:val="FF0000"/>
        </w:rPr>
        <w:t>recortáveis</w:t>
      </w:r>
      <w:r>
        <w:rPr>
          <w:rFonts w:cs="Times New Roman" w:ascii="Times New Roman" w:hAnsi="Times New Roman"/>
        </w:rPr>
        <w:t xml:space="preserve">, são partes da imagem. Vocês têm uma face e as costas, vocês têm as faces. Por enquanto vocês não têm nenhum privilégio. A mesa é uma destas imagens também. E isto não pára de mover-se. Vocês me dirão que não se movem, mas isto não pára de se mover, as coisas movem-se em vocês sem parar, as ações, as interações. É pois, o plano de imagens-movimento. Suponhamos, bem, eu o nomeio de plano de consistência. Por quê? Desta forma veremos que assim passam as coisas. Passemos a um modo lírico. Diria deste plano que é o conjunto dos possíveis. Fora dele não há nada. Ele é o conjunto de todas as possibilidades. Diria ainda que é a matéria de toda realidade. Ele é o conjunto de todas as possibilidades, quer dizer tudo que é possível é uma imagem sobre este plano. É a matéria de toda a realidade, a saber, tudo que age e reage e que por isso mesmo é real está sobre este plano. Ele é, ao mesmo tempo, o conjunto de todas as possibilidades e a matéria de toda a realidade. Enfim, do mesmo modo que a lei, e que chamamos de lei a relação de uma ação e reação, digo que ele é a forma de toda a necessidade. É assim que cantei este plano: conjunto de todas as possibilidades, matérias de toda a realidade, forma de toda a necessidade. Aí, então, pura idéia, isto me lembra alguma coisa. Para vocês isto pode remeter a uma outra coisa, para mim me lembra algo, unicamente porque sou professor de filosofia. Me recorda algo que à primeira vista não tem nada a ver. Dizem que há um caso em que um mesmo conceito designa o conjunto do possível, a matéria do real e a forma do necessário. Este conceito é o conceito de um ser, em latim ens, o que é, ens, o conceito de um ser tal que sua realidade ou sua existência resulta de sua possibilidade e dela resulta necessariamente. E este ser tal que sua existência resulta de sua possibilidade e resultando de sua possibilidade dela resulta necessariamente é o quê? É o conceito de Deus. E os filósofos latinos ou aqueles da idade média o chamavam de Ens originarium, o Ser originário: Deus. Bom, é isto. Meu plano material é deus, é o ser originário! É bom. É bom por que já não tenho mais necessidade de Deus. Preciso de uma tela, não preciso de Deus, preciso de uma tela. Deus é a tela. Quer dizer que é meu plano de consistência. É o Ens originarium, ou seja, o conjunto de todas as possibilidades enquanto constituindo o todo da realidade e o constituindo, o constitui necessariamente. A unidade do possível, do real e do necessário. Pois bem. Vocês têm este plano. Por que fiz esta adição? Para que vocês sintam, para além das palavras, para que sintam que este plano não era uma coisinha, mas que era uma coisa imponente, grandiosa. Que este plano, constituído de imagens-movimento, agindo e variando em função dos outros, sobre todas as suas faces e em todas as suas partes, este plano era literalmente </w:t>
      </w:r>
      <w:r>
        <w:rPr>
          <w:rFonts w:cs="Times New Roman" w:ascii="Times New Roman" w:hAnsi="Times New Roman"/>
          <w:color w:val="FF0000"/>
        </w:rPr>
        <w:t>(o original aqui está ilegível)</w:t>
      </w:r>
      <w:r>
        <w:rPr>
          <w:rFonts w:cs="Times New Roman" w:ascii="Times New Roman" w:hAnsi="Times New Roman"/>
        </w:rPr>
        <w:t xml:space="preserve">, quer dizer, ele era Deus. Então vocês compreendem se me dizem: você acredita em Deus? Sim, eu respondo. Acredito que há um conjunto infinito de imagens variando umas em função das outras, sobre todas as suas faces e em todas as suas partes e a este respeito eu me digo: sou um spinizista puro. Tudo isso já é bem cansativo. Então, me digo: o que pode acontecer neste plano? Já não o chamo mais de plano de consistência. Barro consistência. Havia me enganado. É preciso chamá-lo de plano de imanência. Não há nada fora deste plano, ele está em todo lugar, tudo está sobre o plano. Vocês, eu, a sala, o mundo! Não há nada que não aja, ou melhor, não há nada que não aja ou interaja com os outros pontos. O disseram todo o tempo, os físicos o disseram, cada ponto do universo está em interação. Bom, as moléculas, tudo bem, para mim é a mesma coisa. Eram vocês sobre o plano agora há pouco, mas são também as moléculas.  Não é o caso transformá-los em moléculas, em átomos. Não faço nenhuma diferença de escala. Estou no Ser originário. É uma maravilha! Estamos nadando num plano de imanência onde as imagens </w:t>
      </w:r>
      <w:r>
        <w:rPr>
          <w:rFonts w:cs="Times New Roman" w:ascii="Times New Roman" w:hAnsi="Times New Roman"/>
          <w:color w:val="FF0000"/>
        </w:rPr>
        <w:t>que vocês consideram, não serão, de todas as maneiras, imagens</w:t>
      </w:r>
      <w:r>
        <w:rPr>
          <w:rFonts w:cs="Times New Roman" w:ascii="Times New Roman" w:hAnsi="Times New Roman"/>
        </w:rPr>
        <w:t xml:space="preserve">. Vocês me dirão que uma imagem se refere a algo. Não no ponto em que estamos. Não é uma imagem para alguém. Como seria uma imagem para alguém sendo vocês uma imagem? Defini imagem pelo plano, não a defini em relação a alguém. Vocês são imagem. E se vocês são compostos de átomos, os átomos são imagens. Bem, se tomo todo o sistema de átomos, não tenho nada a mudar, é o mesmo plano de imanência. Um átomo age sobre um outro átomo. São duas imagens que variam uma em função da outra, em todas as suas partes e em todas as suas faces. E o que chamamos de um fenômeno de ondulação? A ondulação é a imagem-movimento. A ondulação é o veículo da ação, da interação entre dois átomos, duas partes de átomos e tudo mais que quiserem. </w:t>
      </w:r>
      <w:r>
        <w:rPr>
          <w:rFonts w:cs="Times New Roman" w:ascii="Times New Roman" w:hAnsi="Times New Roman"/>
          <w:color w:val="FF0000"/>
        </w:rPr>
        <w:t>Então, que sejam ou não vocês, vocês mudam todas as escalas, vocês não têm nada a mudar de seu plano de imanência definido como ser originário, Ens originário, quer dizer, o Deus</w:t>
      </w:r>
      <w:r>
        <w:rPr>
          <w:rFonts w:cs="Times New Roman" w:ascii="Times New Roman" w:hAnsi="Times New Roman"/>
        </w:rPr>
        <w:t xml:space="preserve">. Consistência tinha me enganado, ou isso será para mais tarde. Tinha me enganado. É imanência, vocês vão ver. Imanência não tem contrário, não há transcendência jamais, ou talvez sim. Ah sim, haverá. Mas será fora do plano. Acontece que há apenas um plano, vocês vão entender. </w:t>
      </w:r>
      <w:ins w:id="35" w:author="silvio ferraz" w:date="2018-03-07T23:00:00Z">
        <w:r>
          <w:rPr>
            <w:rFonts w:cs="Times New Roman" w:ascii="Times New Roman" w:hAnsi="Times New Roman"/>
          </w:rPr>
          <w:t>….</w:t>
        </w:r>
      </w:ins>
      <w:r>
        <w:rPr>
          <w:rFonts w:cs="Times New Roman" w:ascii="Times New Roman" w:hAnsi="Times New Roman"/>
          <w:color w:val="FF0000"/>
        </w:rPr>
        <w:t>Com isso temos para o ano</w:t>
      </w:r>
      <w:ins w:id="36" w:author="silvio ferraz" w:date="2018-03-07T23:00:00Z">
        <w:r>
          <w:rPr>
            <w:rFonts w:cs="Times New Roman" w:ascii="Times New Roman" w:hAnsi="Times New Roman"/>
          </w:rPr>
          <w:t>…</w:t>
        </w:r>
      </w:ins>
      <w:del w:id="37" w:author="silvio ferraz" w:date="2018-03-07T23:00:00Z">
        <w:r>
          <w:rPr>
            <w:rFonts w:cs="Times New Roman" w:ascii="Times New Roman" w:hAnsi="Times New Roman"/>
          </w:rPr>
          <w:delText>.</w:delText>
        </w:r>
      </w:del>
      <w:r>
        <w:rPr>
          <w:rFonts w:cs="Times New Roman" w:ascii="Times New Roman" w:hAnsi="Times New Roman"/>
        </w:rPr>
        <w:t xml:space="preserve"> Então, risquem consistência. É unicamente plano de imanência, é Deus e reconhecemos este Deus e vocês fazem parte disto e até mesmo seus átomos. Seus átomos são os Deuses. Por que chamo isto de Deus? Eu  o digo porque é a unidade do possível do real e do necessário, e que, se fizeram filosofia, todo mundo, qualquer um, todo filósofo sempre chamou de Deus a unidade do possível do real e do necessário, quer dizer o ser tal como sua existência, sua realidade decorre necessariamente de sua possibilidade. É o mesmo que chamamos em filosofia, nunca me furto da ocasião de ensinar-lhes alguma coisa, a prova ontológica da existência de Deus, </w:t>
      </w:r>
      <w:r>
        <w:rPr>
          <w:rFonts w:cs="Times New Roman" w:ascii="Times New Roman" w:hAnsi="Times New Roman"/>
          <w:color w:val="FF0000"/>
        </w:rPr>
        <w:t>que tem sua</w:t>
      </w:r>
      <w:r>
        <w:rPr>
          <w:rFonts w:cs="Times New Roman" w:ascii="Times New Roman" w:hAnsi="Times New Roman"/>
        </w:rPr>
        <w:t xml:space="preserve"> data e sua formulação perfeita com o filósofo Descartes no século XVII. Agora se vocês quiserem que eu faça um parêntese e que conte a prova ontológica da existência de Deus, que é incomparável, que os fará crer em um outro Deus... mas isso vai me perturbar. Não. Não posso lhes dizer, porque se eu os ensino a verdadeira prova da existência de Deus, que não pode condizer com o plano de imanência, vocês vão acreditar num outro Deus. Ora, não é preciso! O que pode acontecer neste plano de imanência? Não é outra coisa que não um conjunto de imagens-movimento em interações. Plano de imanência ou tela. Como dizia alguém espiritualmente, tela total! Isso não os faz rir. As moças sabem o que é a tela total, mas os rapazes... O que pode acontecer? Aqui eu volto a Bergson, mas de uma certa maneira já estávamos em Bergson, capítulo I de </w:t>
      </w:r>
      <w:r>
        <w:rPr>
          <w:rFonts w:cs="Times New Roman" w:ascii="Times New Roman" w:hAnsi="Times New Roman"/>
          <w:i/>
        </w:rPr>
        <w:t>Matière et Mémoire</w:t>
      </w:r>
      <w:r>
        <w:rPr>
          <w:rFonts w:cs="Times New Roman" w:ascii="Times New Roman" w:hAnsi="Times New Roman"/>
        </w:rPr>
        <w:t xml:space="preserve">. Bergson não utiliza este termo de plano de imanência, não utiliza a palavra, mas isso não importa. Sobre este plano de imanência devemos constatar que há certas imagens particulares. Atenção, quando fazemos filosofia não temos o direito de mudar as condições de um problema. Ele nos diz: tudo bem, sobre este plano de imanência existem certas imagens particulares. Bom. </w:t>
      </w:r>
      <w:r>
        <w:rPr>
          <w:rFonts w:cs="Times New Roman" w:ascii="Times New Roman" w:hAnsi="Times New Roman"/>
          <w:color w:val="FF0000"/>
        </w:rPr>
        <w:t xml:space="preserve">Há uma coisa que ele não tem o direito, supondo que haja imagens particulares, ele não terá o direito de as definir em outros termos que </w:t>
      </w:r>
      <w:del w:id="38" w:author="silvio ferraz" w:date="2018-03-07T23:00:00Z">
        <w:r>
          <w:rPr>
            <w:rFonts w:cs="Times New Roman" w:ascii="Times New Roman" w:hAnsi="Times New Roman"/>
            <w:color w:val="FF0000"/>
          </w:rPr>
          <w:delText xml:space="preserve">esses </w:delText>
        </w:r>
      </w:del>
      <w:ins w:id="39" w:author="silvio ferraz" w:date="2018-03-07T23:00:00Z">
        <w:r>
          <w:rPr>
            <w:rFonts w:cs="Times New Roman" w:ascii="Times New Roman" w:hAnsi="Times New Roman"/>
            <w:color w:val="FF0000"/>
          </w:rPr>
          <w:t xml:space="preserve">aueles já </w:t>
        </w:r>
      </w:ins>
      <w:del w:id="40" w:author="silvio ferraz" w:date="2018-03-07T23:00:00Z">
        <w:r>
          <w:rPr>
            <w:rFonts w:cs="Times New Roman" w:ascii="Times New Roman" w:hAnsi="Times New Roman"/>
            <w:color w:val="FF0000"/>
          </w:rPr>
          <w:delText xml:space="preserve">que </w:delText>
        </w:r>
      </w:del>
      <w:r>
        <w:rPr>
          <w:rFonts w:cs="Times New Roman" w:ascii="Times New Roman" w:hAnsi="Times New Roman"/>
          <w:color w:val="FF0000"/>
        </w:rPr>
        <w:t>implica</w:t>
      </w:r>
      <w:ins w:id="41" w:author="silvio ferraz" w:date="2018-03-07T23:00:00Z">
        <w:r>
          <w:rPr>
            <w:rFonts w:cs="Times New Roman" w:ascii="Times New Roman" w:hAnsi="Times New Roman"/>
            <w:color w:val="FF0000"/>
          </w:rPr>
          <w:t>dos</w:t>
        </w:r>
      </w:ins>
      <w:del w:id="42" w:author="silvio ferraz" w:date="2018-03-07T23:00:00Z">
        <w:r>
          <w:rPr>
            <w:rFonts w:cs="Times New Roman" w:ascii="Times New Roman" w:hAnsi="Times New Roman"/>
            <w:color w:val="FF0000"/>
          </w:rPr>
          <w:delText>m</w:delText>
        </w:r>
      </w:del>
      <w:r>
        <w:rPr>
          <w:rFonts w:cs="Times New Roman" w:ascii="Times New Roman" w:hAnsi="Times New Roman"/>
          <w:color w:val="FF0000"/>
        </w:rPr>
        <w:t xml:space="preserve"> </w:t>
      </w:r>
      <w:ins w:id="43" w:author="silvio ferraz" w:date="2018-03-07T23:00:00Z">
        <w:r>
          <w:rPr>
            <w:rFonts w:cs="Times New Roman" w:ascii="Times New Roman" w:hAnsi="Times New Roman"/>
            <w:color w:val="FF0000"/>
          </w:rPr>
          <w:t>n</w:t>
        </w:r>
      </w:ins>
      <w:r>
        <w:rPr>
          <w:rFonts w:cs="Times New Roman" w:ascii="Times New Roman" w:hAnsi="Times New Roman"/>
          <w:color w:val="FF0000"/>
        </w:rPr>
        <w:t>o plano de imanência</w:t>
      </w:r>
      <w:r>
        <w:rPr>
          <w:rFonts w:cs="Times New Roman" w:ascii="Times New Roman" w:hAnsi="Times New Roman"/>
        </w:rPr>
        <w:t xml:space="preserve">. Ora, o plano de imanência implica unicamente em: imagem, ação, reação. Isso forma um conjunto, pois as ações e as reações não se distinguem das imagens. As imagens-movimento são o conjunto das ações e reações que elas exercem umas sobre as outras. E é por aí mesmo que elas variam continuamente. Então, se digo que há imagens privilegiadas, particulares, não tenho o direito de dizer de repente que elas têm uma alma, ou que têm uma consciência. Eu não sei o que é consciência. Meu plano de imanência não implica em consciência. Como irei defini-las? Bérgson as define de uma maneira surpreendente. Ele nos diz que são imagens que apresentam, unicamente entre ações que elas sofrem – da parte de outras imagens- eu, imagem, recebo ações, das outras imagens, e tenho reações sobre as outras imagens. Ação reação. Imagem movimento. Imagem-movimento significa conjuntos de ações e reações. E há imagens bem estranhas (bizarras) porque entre a ação que sofrem, que recebem e a reação que executam, há o quê? Exatamente não há nada. Quer dizer, há um intervalo. Há um intervalo! No caso de outras imagens você têm, ao contrário, vejam minha imagem – ela recebe uma ação vinda de outra imagem e ela reage. Uma folha de árvore, o vento, o vento é uma imagem. O vento, a folha da árvore, a folha da árvore cai arrancada pelo vento. Ou então ela resiste, é a função de outra imagem, seu cabo e ela se mexe. A reação se encadeia com a ação. Aqui há imagens muito especiais. Suponham que haja imagens muito especiais. Elas recebem ações e a reação é retardada. Vejam que não estou introduzindo nada de novo. Introduzo unicamente, e meu plano de imanência me permite, e me digo que é curioso, há intervalos. Introduzo um intervalo, quer dizer, literalmente nada, entre uma ação e reação. Há intervalos, há imagens que quando recebem uma reação não reagem imediatamente. É preciso esperar. Eis aqui um novo conceito: intervalo. O plano de imanência não se constitui somente de imagens em ações e reações constantes e perpétuas, ele se constitui também de intervalos entre ações e reações. São estas imagens especiais – notem que de repente faço uma comparação, abro um parêntese- é que sempre gostei aqui de falar para todo tipo de público simultaneamente – uns deixam de lado quando não os concerne mais. Mas penso naqueles que são filósofos. Sempre dissemos que Sartre, e Sartre mesmo não parou de atacar violentamente Bergson. Mas o que me espanta, é que nunca é como as pessoas dizem, porque se pegarem o início de “O Ser e o Nada”, na minha opinião é a mesma coisa que o primeiro capítulo de </w:t>
      </w:r>
      <w:r>
        <w:rPr>
          <w:rFonts w:cs="Times New Roman" w:ascii="Times New Roman" w:hAnsi="Times New Roman"/>
          <w:i/>
        </w:rPr>
        <w:t>Matière et Mémoire</w:t>
      </w:r>
      <w:r>
        <w:rPr>
          <w:rFonts w:cs="Times New Roman" w:ascii="Times New Roman" w:hAnsi="Times New Roman"/>
        </w:rPr>
        <w:t xml:space="preserve">. Há um ponto bem surpreendente. Se bem que eu prefira a apresentação bergsoniana à sartriana. O que nos dizem, Sartre, no início de “O Ser e o Nada”, nos diz no início deste belo livro, há o mundo e este mundo o chamo em-si. Não vamos discuti-lo. Antes de saber se é uma boa idéia, é preciso esperar, veremos o que sai daí. Há o em si. E ele disse: e neste mundo em si que não me esperou para existir e que não esperou ninguém para existir neste mundo em si, há sujeitos que nascem. E aí Sartre faz surgir todo seu aparato metafórico, aqui os conceitos estão sempre em relação às metáforas, pequenas bolhas sobem à superfície. Estas pequenas bolhas somos nós, são vocês, sou eu, pequenas bolhas que sobem no em si. E estas pequenas bolhas serão os sujeitos. Vocês, eu ou as consciências. </w:t>
      </w:r>
      <w:r>
        <w:rPr>
          <w:rFonts w:cs="Times New Roman" w:ascii="Times New Roman" w:hAnsi="Times New Roman"/>
          <w:color w:val="FF0000"/>
        </w:rPr>
        <w:t>Mas Sartre não se dá a consciência. Se dá as pequenas bolhas</w:t>
      </w:r>
      <w:r>
        <w:rPr>
          <w:rFonts w:cs="Times New Roman" w:ascii="Times New Roman" w:hAnsi="Times New Roman"/>
        </w:rPr>
        <w:t xml:space="preserve">. Então este em si será uma espécie de pântano </w:t>
      </w:r>
      <w:r>
        <w:rPr>
          <w:rFonts w:cs="Times New Roman" w:ascii="Times New Roman" w:hAnsi="Times New Roman"/>
          <w:i/>
        </w:rPr>
        <w:t>à la</w:t>
      </w:r>
      <w:r>
        <w:rPr>
          <w:rFonts w:cs="Times New Roman" w:ascii="Times New Roman" w:hAnsi="Times New Roman"/>
        </w:rPr>
        <w:t xml:space="preserve"> Sartre, não é um bom plano como o meu, um plano seco, é uma espécie de pântano onde existem bolhas que sobem. O que são essas bolhas? Se ele diz: é o homem, está perdido. O homem, o que quer dizer? Trata-se de engendrar o homem conceitualmente. Ele utiliza uma expressão perfeita, diz que são pequenos lagos de não-seres, pequenos lagos de não-seres que aí se instalam, sobre o plano. É totalmente, sob outro aparato metafórico, a história de Bergson. Seu plano de imanência com imagens variáveis que agem e reagem sobre todas as suas faces e em todas as suas partes e depois certas imagens privilegiadas que se definem unicamente por intervalo entre ação sofrida e ação executada, este intervalo, esta diferença, é o equivalente aos pequenos lagos de não-ser. Literalmente é nada. Acontece que este nada fará alguma coisa. O que ele fará? Fará três coisas. Eu retomo. Aqui coloco todas minhas pequenas imagens, minha infinidade de imagens. E depois, minhas imagens particulares, para simplificar, coloco duas. Tenho o direito, mais uma vez, de tê-las colocado sobre meu plano de imanência, visto que, nada, só introduzi uma </w:t>
      </w:r>
      <w:r>
        <w:rPr>
          <w:rFonts w:cs="Times New Roman" w:ascii="Times New Roman" w:hAnsi="Times New Roman"/>
          <w:color w:val="FF0000"/>
        </w:rPr>
        <w:t>diferença</w:t>
      </w:r>
      <w:r>
        <w:rPr>
          <w:rFonts w:cs="Times New Roman" w:ascii="Times New Roman" w:hAnsi="Times New Roman"/>
        </w:rPr>
        <w:t xml:space="preserve"> entre uma ação e uma reação. Se me perguntam de onde vem esta diferença, não sei, não sei nada, nem vamos pensar nisto agora. Aceitem esta </w:t>
      </w:r>
      <w:r>
        <w:rPr>
          <w:rFonts w:cs="Times New Roman" w:ascii="Times New Roman" w:hAnsi="Times New Roman"/>
          <w:color w:val="FF0000"/>
        </w:rPr>
        <w:t>diferença</w:t>
      </w:r>
      <w:r>
        <w:rPr>
          <w:rFonts w:cs="Times New Roman" w:ascii="Times New Roman" w:hAnsi="Times New Roman"/>
        </w:rPr>
        <w:t xml:space="preserve">, pois só me dei a ação e a reação. Não introduzi nada fácil. Muito importante, a lei da filosofia e dos conceitos é de se evitar toda operação de prestidigitação </w:t>
      </w:r>
      <w:r>
        <w:rPr>
          <w:rFonts w:cs="Times New Roman" w:ascii="Times New Roman" w:hAnsi="Times New Roman"/>
          <w:color w:val="FF0000"/>
        </w:rPr>
        <w:t>encobertamos qualquer coisa que não temos o direito de se dar</w:t>
      </w:r>
      <w:r>
        <w:rPr>
          <w:rFonts w:cs="Times New Roman" w:ascii="Times New Roman" w:hAnsi="Times New Roman"/>
        </w:rPr>
        <w:t>. Só introduzi uma diferença, somente uma vez, o que esta diferença introduz de novo? Segundo Bergson ela introduz três coisas novas. Primeira coisa nova. Meu plano não muda, ele constitui simplesmente dessas imagens particulares, resta como o plano de imanência de todas as imagens possíveis, mas entre todas as imagens possíveis, são possíveis de tais imagens. Se elas são possíveis, elas são reais em função do ser originário. O que acontece? Elas vão constituir em imagens privilegiadas em qual sentido? É que, talvez, todas as outras imagens constituem em variar umas em função das outras, sobre todas as suas faces e em todas as suas partes, isso continua, isso não desaparece, isso continua, o mundo continua. Mas ao mesmo tempo, no plano de imanência acontecerá algo. Ao mesmo tempo isso não anula o que acabo de dizer, o plano de imanência continua igual, mas alguma coisa a mais vai se agregar a ele. A primeira coisa que vai se agregar a ele, todas as outras imagens continuam a variar umas pelas outras, uma em função das outras, mas também, ao mesmo tempo, elas se organizam de maneira a variar todas, ou pelo menos uma parte dentre elas – temos de precisar o que quer dizer “uma parte dentre elas” - uma parte dentre elas vai variar em função da imagem privilegiada. Em outros termos, um segundo sistema se junta, não anula, mas um segundo sistema se junta ao primeiro sistema. De uma parte as imagens continuam a variar umas em relação às outras e em todas as suas partes, mas de outra parte, ao mesmo tempo, um certo número destas imagens varia em relação à imagem privilegiada e em função da imagem privilegiada. Quais imagens? Eu disse certas imagens variam. Com efeito, basta que a imagem privilegiada se mova para que um certo número de imagens varie em função do deslocamento. Temos então que as imagens não pertencem a um sistema em que variam umas em relação às outras, elas pertencem a um outro sistema a mais em que variam em relação à imagem privilegiada definida pelo intervalo, quer dizer que constitui um centro. Centro em função do qual as imagens que agem sobre a imagem privilegiada variam. Todas as imagens que agem sobre essa imagem privilegiada vão variar em função dessa imagem privilegiada que, desde então, está erigida no centro. Centro de quê? Centro de percepção. Isso não anula o primeiro sistema de variação universal. Isso agrega ao sistema de variação universal um outro sistema onde elas variam em função do centro. Esse centro é definido como? Unicamente intervalo entre aço e reação. É por isso que Bergson poderá chamá-lo de centro de indeterminação. É um centro de indeterminação visto que ele se define unicamente nisso: a reação não se encadeia mais imediatamente com a ação seguida. Assim que tenham um tal centro de indeterminação, o mundo das imagens, onde um certo número de imagens se organiza tendendo certas faces em direção ao centro privilegiado. O centro privilegiado será dito: perceber. Ele percebe. E, com efeito, que ele perceba, o que tem isso de espantoso? O que isso quer dizer que há um intervalo entre a ação e a reação? Há intervalo entre a ação sofrida e a reação executada? Isso quer dizer que esta imagem é constituída de maneira muito especial. Ela condenou algumas de suas partes. Algumas partes desta imagem especial adquiriram uma imobilidade relativa. Tudo se passa como se algumas partes desta imagem privilegiada tivessem adquirido uma imobilidade relativa. E ao mesmo tempo, outras partes da imagem privilegiada adquiriram uma força ativa desenvolvida, uma possibilidade de movimento desenvolvida. É uma espécie de compensação. Ao invés de ter ação-reação, tem-se as ações recebidas que foram pegas pelas partes da imagem que adquiriram uma imobilidade relativa, as ações executadas são executadas pelas partes que adquiriram graus de liberdade ou de forças particulares. Está dentro do intervalo, é o efeito imediato do intervalo. Se vocês se derem um intervalo entre ação e reação, vocês não terão mais encadeamento direto da ação sofrida e da reação executada, ou seja, a ação sofrida será recolhida por algumas faces da imagem privilegiada, as quais estão condenadas a uma imobilidade relativa para receber a ação, para receber a estímulo e a reação executada que está na espera, a reação retardada, vai ser assegurada por outras partes da imagem que elas, de súbito, dispõem de graus de liberdade superiores. Tudo isso é o fenômeno da diferença. O que tenho, então? Se me dou essas imagens privilegiadas definidas pela diferença entre ação e reação, já tenho dois efeitos. Primeiro efeito: as imagens que agem sobre essa imagem privilegiada se curvam, de alguma maneira, melhor dizendo, se colocam a variar em função da imagem privilegiada. Diremos que a imagem privilegiada percebe. Há imagens-percepção. As imagens-percepção são as imagens enquanto não variam mais todas  umas em função das outras sobre todas as suas faces e em função de suas partes, a imagem-percepção será as imagens enquanto variam em relação a uma imagem privilegiada, quer dizer, em relação a um centro de indeterminação. Temos então, que sobre meu plano de imanência, disponho de imagens-percepção. Imagem-movimento tornou-se imagem-recepção em relação ao centro de indeterminação. Isso implica em quê? Mais uma vez o centro de indeterminação é constituído de tal maneira que algumas de suas partes adquiriram uma imobilidade relativa, o que chamaremos na nossa linguagem: órgão dos sentidos. E é por estas partes imobilizadas relativamente que a imagem privilegiada irá perceber as excitações...</w:t>
      </w:r>
    </w:p>
    <w:p>
      <w:pPr>
        <w:pStyle w:val="NormalWeb"/>
        <w:rPr>
          <w:rFonts w:ascii="Times New Roman" w:hAnsi="Times New Roman" w:cs="Times New Roman"/>
          <w:color w:val="0000FF"/>
        </w:rPr>
      </w:pPr>
      <w:r>
        <w:rPr>
          <w:rFonts w:cs="Times New Roman" w:ascii="Times New Roman" w:hAnsi="Times New Roman"/>
          <w:color w:val="0000FF"/>
        </w:rPr>
      </w:r>
    </w:p>
    <w:p>
      <w:pPr>
        <w:pStyle w:val="NormalWeb"/>
        <w:rPr>
          <w:rFonts w:ascii="Times New Roman" w:hAnsi="Times New Roman" w:cs="Times New Roman"/>
          <w:b/>
          <w:b/>
        </w:rPr>
      </w:pPr>
      <w:r>
        <w:rPr>
          <w:rFonts w:cs="Times New Roman" w:ascii="Times New Roman" w:hAnsi="Times New Roman"/>
          <w:b/>
        </w:rPr>
        <w:t>Fim da fita...</w:t>
      </w:r>
    </w:p>
    <w:p>
      <w:pPr>
        <w:pStyle w:val="NormalWeb"/>
        <w:ind w:firstLine="708"/>
        <w:jc w:val="both"/>
        <w:rPr/>
      </w:pPr>
      <w:r>
        <w:rPr>
          <w:rFonts w:cs="Times New Roman" w:ascii="Times New Roman" w:hAnsi="Times New Roman"/>
        </w:rPr>
        <w:t xml:space="preserve">Se tomo um outro centro, a mesma operação será feita. Não sairei do plano de imanência. Tudo isso se dá no plano de imanência.Não tenho mais simplesmente um mundo de imagens-movimento em variação perpétua, em variação universal, tenho a mais imagens-percepções envolta dos centros de indeterminação, em variação em relação ao centro de indeterminação. Segundo ponto: Eu já quase o disse. A imagem privilegiada condenou algumas de suas partes à imobilidade para, precisamente, transformar as imagens-movimento em imagens-percepção. Isto não impede que as imagens-movimento continuem com suas questões.  Simplesmente um sistema centrado se agregou ao sistema </w:t>
      </w:r>
      <w:r>
        <w:rPr>
          <w:rFonts w:cs="Times New Roman" w:ascii="Times New Roman" w:hAnsi="Times New Roman"/>
          <w:color w:val="FF0000"/>
        </w:rPr>
        <w:t>descentrado</w:t>
      </w:r>
      <w:r>
        <w:rPr>
          <w:rFonts w:cs="Times New Roman" w:ascii="Times New Roman" w:hAnsi="Times New Roman"/>
        </w:rPr>
        <w:t xml:space="preserve"> do plano de imanência. Ele não o suprimiu. Retomo meu assunto de intervalo. Então, as partes imobilizadas recebem o estímulo recebido e a imagem privilegiada não reage imediatamente: intervalo. E é aqui que Bergson torna-se genial. Este intervalo é o cérebro. O cérebro é unicamente um intervalo entre a ação sofrida e a reação executada. Não é difícil. O cérebro é a matéria, é a matéria-intervalo. Isso quer dizer o quê? Quer dizer que quando temos um cérebro, ao invés de receber um estímulo que se encadeia com a reação, há um intervalo, uma ruptura. Como se dá esta ruptura? Porque o cérebro como matéria, como matéria extremamente complexa, vai assegurar uma espécie de dispersão do estímulo recebido, o cérebro vai ser um analisador (</w:t>
      </w:r>
      <w:r>
        <w:rPr>
          <w:rFonts w:cs="Times New Roman" w:ascii="Times New Roman" w:hAnsi="Times New Roman"/>
          <w:color w:val="FF0000"/>
        </w:rPr>
        <w:t>analista</w:t>
      </w:r>
      <w:r>
        <w:rPr>
          <w:rFonts w:cs="Times New Roman" w:ascii="Times New Roman" w:hAnsi="Times New Roman"/>
        </w:rPr>
        <w:t xml:space="preserve">). Ele vai, com um estímulo, traduzi-lo em micro-estímulo e aí então tenho o tempo. Ganho tempo. </w:t>
      </w:r>
      <w:r>
        <w:rPr>
          <w:rFonts w:cs="Times New Roman" w:ascii="Times New Roman" w:hAnsi="Times New Roman"/>
          <w:color w:val="FF0000"/>
        </w:rPr>
        <w:t>Então isso pode justificar-se materialmente, mas já disseram quando dizem que o cérebro é um intervalo</w:t>
      </w:r>
      <w:r>
        <w:rPr>
          <w:rFonts w:cs="Times New Roman" w:ascii="Times New Roman" w:hAnsi="Times New Roman"/>
        </w:rPr>
        <w:t xml:space="preserve">. O cérebro não é outra coisa que não o intervalo entre as ações que vocês sofreram e as reações que irão executar. Em outros termos, este intervalo e a imobilização das partes lhes permitem o quê? Ganhar tempo. Mas para fazer o quê? Para organizar uma ação que, por natureza, será imprevisível. Vocês ganharam tempo, podem agora reagir de uma maneira que chamaremos de inteligente, mas não é isso que conta. O que é uma reação inteligente? Uma ação inteligente é aquela que se deu um tempo quando vocês não estavam forçados a encadear a reação à ação sofrida. Vocês tiveram tempo, o cérebro garantiu a divisão do estímulo recebido em micro-estímulos e então vocês podem fazer uma integração de micro-estímulos, vocês podem integrá-los num comportamento inesperado, imprevisível, que vai barrar, que vai barrar pelo estímulo recebido ou que vai responder ao estímulo recebido ao invés de se encadear com ele. Não precisaria mais nada que este pequeno fenômeno da diferença cerebral. Então, aí eu diria: ao invés de que a reação se encadeie à ação sofrida, a reação vai inovar em relação à ação sofrida, é ela que vai tornar-se uma verdadeira ação. E eu diria que essas imagens privilegiadas agem. Elas não se contentam só em reagir aos estímulos recebidos, elas agem, quer dizer que o estímulo sofrido tornando-se um estímulo percebido poderão responder ao estímulo percebido por uma conduta dita adaptada. Em outros termos, já tinha dito há pouco, em função do centro de imagens-percepção, tenho agora imagens-ação. Sobre meu plano, resumo, eis minhas imagens privilegiadas, tomo duas.  Diria que o encurvamento das outras imagens envolta do centro de indeterminação da imagem privilegiada vai constituir as imagens-percepção sobre o plano de imanência. Segundo aspecto: a ação sofrida que é retida pela parte imobilizada, melhor dizendo, o órgão dos sentidos, vai permitir, graças a ela, uma resposta consistindo numa nova ação, em resposta adaptada e aí temos imagem-ação e imagem-percepção. Um último esforço, pois ainda há algo que se passa: tudo repousa sobre o intervalo. Aí vocês têm, primeiro termo do intervalo: estímulos são bloqueados sobre superfícies da imagem relativamente imobilizada, uma ação adaptada sai graças à diferença. Mas entre os dois o que pode acontecer? O que desliza entre os dois, o que é inserido entre estes dois pólos? O estímulo recebido, a ação que servirá de resposta. O que desliza, o que se introduz e em que caso? Por exemplo quando o estímulo penetra. Aí vocês têm: órgão de recepção da imagem privilegiada, aí vocês têm: órgão motor da imagem privilegiada. O que se desliza entre a percepção e a ação? No estímulo, acontece que o estímulo penetra a imagem privilegiada, ele passa por dentro. Insere-se entre a superfície de recepção e as superfícies da ação ou de reação. O que acontece, o que penetra na imagem privilegiada, é o </w:t>
      </w:r>
      <w:r>
        <w:rPr>
          <w:rFonts w:cs="Times New Roman" w:ascii="Times New Roman" w:hAnsi="Times New Roman"/>
          <w:color w:val="FF0000"/>
        </w:rPr>
        <w:t>que ele chamaria – se ele soubesse falar – ele chamaria</w:t>
      </w:r>
      <w:r>
        <w:rPr>
          <w:rFonts w:cs="Times New Roman" w:ascii="Times New Roman" w:hAnsi="Times New Roman"/>
        </w:rPr>
        <w:t xml:space="preserve"> de afeto. É isto que se introduz na diferença. Um afeto. E não é mais um eu percebo, não é mais um eu faço, ou então x, centro de indeterminação, não é mais um x feito, é “eu sinto”, x sente. Ele sente o quê? Sente alguma coisa em si. </w:t>
      </w:r>
      <w:r>
        <w:rPr>
          <w:rFonts w:cs="Times New Roman" w:ascii="Times New Roman" w:hAnsi="Times New Roman"/>
          <w:color w:val="FF0000"/>
        </w:rPr>
        <w:t>Capta-se de dentro</w:t>
      </w:r>
      <w:r>
        <w:rPr>
          <w:rFonts w:cs="Times New Roman" w:ascii="Times New Roman" w:hAnsi="Times New Roman"/>
        </w:rPr>
        <w:t xml:space="preserve">.  O que se capta de dentro ? Capta-se de dentro como penetrado por tal estímulo que desde então, assim que penetrou no centro de indeterminação, na imagem privilegiada, se chamará um afeto. Ele se sente de dentro. E é este sentir interior que chamamos de um afeto. Bom, resumindo tudo. Parti de um plano de imanência definido pela imagem-movimento ou por um conjunto infinito de imagens-movimento. Isto subsiste, não foi suprimido. Mas neste plano de imanência, imagens-movimento se formam ou são dados, não importa, centros de indeterminação unicamente definidos por diferença entre ação e reação. Se vocês se dão tais centros de indeterminação definidos por diferença ação-reação, as imagens-movimento do plano de imanência dão lugar a três e somente três tipos de imagens. Aqui temos certeza, fizemos tudo, visto que nos demos, um lado da diferença, o outro lado da diferença entre os dois. Então, estamos certos que está completo a menos que, de repente, um dentre vocês tenha uma idéia formidável e que proponha um quarto. Eu não vejo, uma diferença, há dois limites e um nada entre os dois. E o que se insere entre os dois, no nada, é a imagem-afeto: me conheço de dentro. Centro de indeterminação, posso dizer: percebo o mundo, posso dizer: ajo sobre o mundo, posso dizer: eu aprovo e eu sinto. Imagem-percepção, imagem-ação e imagem-afeto. Fizemos uma gênese e, como em toda gênese, é preciso dizer aquilo que nos damos. Nós nos demos o plano de imanência das imagens-movimento, certas imagens apresentando unicamente uma diferença entre ação e reação. Se nos demos tudo isso sobre o plano de imanência, obtivemos quatro categorias de imagens que não são iguais: as imagens-movimento no sistema da variação universal e juntando-se a divisão das imagens-movimento em três tipos de imagens, a imagem-movimento relacionada à imagem especial centro de indeterminação dará lugar a três e somente três tipos de imagens: imagem-percepção, imagem-ação, imagem-afeto. Um ponto é tudo. Não pode existir nenhum outro. Mas vocês me dirão que poderá haver um monte de outras coisas. Se há outra coisa, é que há outra coisa que não o meu plano de imanência. No momento, se permaneço no meu ponto de imanência já é o bastante, obtenho somente imagens-movimento e suas divisões relativas. Melhor dizendo, na medida em que elas estão relacionadas aos centros de indeterminação, suas divisões tripartites em imagem-percepção, imagens-ação, imagens-afeto. Mas o que acontece neste nível? Façamos uma pausa. É melhor assentar esta história do plano de imanência com os três tipos de imagem que nascem. É preciso, antes, que vocês tenham compreendido muito bem isso tudo. É preciso pensar. Às vezes é complicando mais que compreendemos, não é difícil que compreendamos, isso parece bem simples. </w:t>
      </w:r>
      <w:r>
        <w:rPr>
          <w:rFonts w:cs="Times New Roman" w:ascii="Times New Roman" w:hAnsi="Times New Roman"/>
          <w:color w:val="FF0000"/>
        </w:rPr>
        <w:t>É preciso que isso aconteça, para vocês, a ser, como indo de si</w:t>
      </w:r>
      <w:r>
        <w:rPr>
          <w:rFonts w:cs="Times New Roman" w:ascii="Times New Roman" w:hAnsi="Times New Roman"/>
        </w:rPr>
        <w:t>. É preciso que seja, para vocês, límpido, senão é preciso recomeçar.</w:t>
      </w:r>
    </w:p>
    <w:p>
      <w:pPr>
        <w:pStyle w:val="NormalWeb"/>
        <w:ind w:firstLine="708"/>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
        </w:rPr>
        <w:t>Pergunta:</w:t>
      </w:r>
      <w:r>
        <w:rPr>
          <w:rFonts w:cs="Times New Roman" w:ascii="Times New Roman" w:hAnsi="Times New Roman"/>
        </w:rPr>
        <w:t xml:space="preserve"> sobre a diferença</w:t>
      </w:r>
    </w:p>
    <w:p>
      <w:pPr>
        <w:pStyle w:val="NormalWeb"/>
        <w:jc w:val="both"/>
        <w:rPr/>
      </w:pPr>
      <w:r>
        <w:rPr>
          <w:rFonts w:cs="Times New Roman" w:ascii="Times New Roman" w:hAnsi="Times New Roman"/>
          <w:b/>
        </w:rPr>
        <w:t>Gilles</w:t>
      </w:r>
      <w:r>
        <w:rPr>
          <w:rFonts w:cs="Times New Roman" w:ascii="Times New Roman" w:hAnsi="Times New Roman"/>
        </w:rPr>
        <w:t xml:space="preserve">: Ela não se completa, ou completa-se como afeto. Não é nem ação, nem percepção. É sentimento. Eu sinto, sinto em mim. Isso deixa a diferença entre a ação sofrida e a reação executada absolutamente intacta. Quando tenho um afeto, não sei o que fazer nem o que perceber. Quando tenho um afeto não sei mais o que perceber e não sei o que fazer. Li um texto de Bérgson quando ele fala de afeto, é preciso desconfiar. Bérgson: “Examino as condições em que se produzem os afetos. Acho que sempre vêm se intercalar entre as </w:t>
      </w:r>
      <w:r>
        <w:rPr>
          <w:rFonts w:cs="Times New Roman" w:ascii="Times New Roman" w:hAnsi="Times New Roman"/>
          <w:color w:val="FF0000"/>
        </w:rPr>
        <w:t>comoções</w:t>
      </w:r>
      <w:r>
        <w:rPr>
          <w:rFonts w:cs="Times New Roman" w:ascii="Times New Roman" w:hAnsi="Times New Roman"/>
        </w:rPr>
        <w:t xml:space="preserve"> que recebo de fora e os movimentos que vou executar, como se eles devessem exercer uma influência mal determinada sobre a atitude final. – mal determinada, aqui ele exagera,  mas vamos corrigir o texto – Passo meus diversos afetos em revista, me parece que nenhum deles contém, à sua maneira, um convite a agir, com, ao mesmo tempo, a autorização de esperar e mesmo de fazer nada. Olho mais de perto e descubro movimentos começados e não executados. A indicação de uma decisão mais ou menos útil, mas não a coação que exclui a escolha. “ peguemos um exemplo: alguém entra e me agrada muito. Eu o percebo. O que isso quer dizer? Reajo àquilo que percebo. Por exemplo, uma criatura de sonho entra. Poderia pegar um exemplo inverso, mas não importa. Uma criatura de sonho entra. O que é o afeto? Não é a percepção, é: sinto em mim! Sinto em mim o quê? Mas algo que turva minha percepção. O que é? Quanto à ação, não sei o que fazer, avanço, recuo, faço de conta que não a vi. É um afeto! Sinto </w:t>
      </w:r>
      <w:r>
        <w:rPr>
          <w:rFonts w:cs="Times New Roman" w:ascii="Times New Roman" w:hAnsi="Times New Roman"/>
          <w:color w:val="FF0000"/>
        </w:rPr>
        <w:t>de</w:t>
      </w:r>
      <w:r>
        <w:rPr>
          <w:rFonts w:cs="Times New Roman" w:ascii="Times New Roman" w:hAnsi="Times New Roman"/>
        </w:rPr>
        <w:t xml:space="preserve"> dentro. Não é uma percepção, não é uma ação. Se bem que isto não compromete em nada a diferença, isto não a completa. Isto a ocupa sem a completar. Procuremos uma confirmação. Tenho uma que vem totalmente ao acaso. Tomo um texto, gostaria que vocês o lessem. É uma coisa bem bizarra de Beckett. Beckett faz um filme. Ele foi procurar o velho Buster Keaton para atuar. Eu acho este filme genial. Vocês sabem que o sonho de Beckett de fazer bastante televisão não teve muitas chances, mas se o tivessem deixado fazer! Ele não tem a energia de Marguerite Duras, não digo isto contra Marguerite Duras. Lamento que Beckett não tenha a energia para fazer o que quer. Keaton achou o filme execrável, exceto no fim. Não estava contente porque era todo o tempo tomado de costas. E Keaton dizia: tenho uma cabeça interessante, por que só há tomadas de costas? Isto não estava indo bem  entre Keaton e Beckett. Enfi, isto não leva a nada e o filme é prodigioso e implica em algo que vai precisamente, talvez nos fazer entender o que é o plano de imanência. Descansem.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rPr>
      </w:pPr>
      <w:r>
        <w:rPr>
          <w:rFonts w:cs="Times New Roman" w:ascii="Times New Roman" w:hAnsi="Times New Roman"/>
          <w:b/>
        </w:rPr>
        <w:t xml:space="preserve">Pergunta: </w:t>
      </w:r>
      <w:r>
        <w:rPr>
          <w:rFonts w:cs="Times New Roman" w:ascii="Times New Roman" w:hAnsi="Times New Roman"/>
        </w:rPr>
        <w:t>Partimos de Bérgson, não o conheço e tenho a impressão que estamos descrevendo um processo biológico. E diria que é porque, biologicamente, na imagem, há um intervalo que, graças a este intervalo, vamos conseguir a definir um plano de imanência.</w:t>
      </w:r>
    </w:p>
    <w:p>
      <w:pPr>
        <w:pStyle w:val="NormalWeb"/>
        <w:jc w:val="both"/>
        <w:rPr/>
      </w:pPr>
      <w:r>
        <w:rPr>
          <w:rFonts w:cs="Times New Roman" w:ascii="Times New Roman" w:hAnsi="Times New Roman"/>
          <w:b/>
        </w:rPr>
        <w:t xml:space="preserve">Gilles: </w:t>
      </w:r>
      <w:r>
        <w:rPr>
          <w:rFonts w:cs="Times New Roman" w:ascii="Times New Roman" w:hAnsi="Times New Roman"/>
        </w:rPr>
        <w:t xml:space="preserve">Boa questão. Chamo de boa questão toda aquela questão que posso responder. Muito boa questão. Você vê, é um pouco do que tentei fazer sentir, mas não o suficiente. É que a vantagem de partir do plano de imanência, definido unicamente como mescla de todas as imagens umas em relação às outras, é que, qual seja o nível ou escala considerada, isso não muda nada. Quero dizer, se você me diz: cérebro, é uma imagem entre as imagens. Chamo de imagem aquilo que recebo das ações e aquilo que tem reações, em virtude daquilo que procede. Então o cérebro, não é como um dado biológico. O cérebro é uma imagem. Donde a força de Bérgson quando diz: como querem que haja imagens no cérebro visto que o cérebro é uma imagem? A tolice é dizer que ele é idealista. Aqui, se vocês pegarem o texto, não é nada disso que o interessa. É o mundo das imagens em si, da variação universal. Então, o cérebro é uma imagem, se você me diz átomo, tudo bem, átomo é uma imagem. Se você me diz “eu”, você, é uma imagem. Então elas não são do mesmo nível, mas enquanto imagens elas estão todas sobre o plano de imanência. Então, não é de jeito algum que o cérebro seja biológico e que o átomo seja físico ou sub-físico, o que interessa é que, qual que seja o termo considerado, enquanto imagem, ele pertence com todas as imagens ao plano de imanência. Neste exato momento tomo alguma proposta louca: um elétron golpeia um cérebro, quer dizer: imagem que age sobre uma outra imagem. Não há biologia. </w:t>
      </w:r>
    </w:p>
    <w:p>
      <w:pPr>
        <w:pStyle w:val="NormalWeb"/>
        <w:jc w:val="both"/>
        <w:rPr/>
      </w:pPr>
      <w:r>
        <w:rPr>
          <w:rFonts w:cs="Times New Roman" w:ascii="Times New Roman" w:hAnsi="Times New Roman"/>
        </w:rPr>
        <w:t xml:space="preserve">Bergson se dá um conjunto de imagens em variação umas em relação às outras. Por que se dá isto? É muito bonito dizer que um filósofo cria conceitos, mas de onde vem isto? O que faz que tenha vontade? Há essas belas páginas de Nietzsche para dizer que, finalmente, a filosofia é uma história do gosto, do mais profundo. Então, evidentemente se dissemos isto na correria chegaremos a uma banalidade e a besteiras: bem, a filosofia é como a arte, gostos e cores etc... Não, é preciso que haja </w:t>
      </w:r>
      <w:r>
        <w:rPr>
          <w:rFonts w:cs="Times New Roman" w:ascii="Times New Roman" w:hAnsi="Times New Roman"/>
          <w:color w:val="FF0000"/>
        </w:rPr>
        <w:t>pulsões</w:t>
      </w:r>
      <w:r>
        <w:rPr>
          <w:rFonts w:cs="Times New Roman" w:ascii="Times New Roman" w:hAnsi="Times New Roman"/>
        </w:rPr>
        <w:t xml:space="preserve"> na base dos conceitos. Por que Bergson precisa fazer isso quando nada o destinava? Se pegarmos  </w:t>
      </w:r>
      <w:r>
        <w:rPr>
          <w:rFonts w:cs="Times New Roman" w:ascii="Times New Roman" w:hAnsi="Times New Roman"/>
          <w:i/>
        </w:rPr>
        <w:t>Essai sur les données immédiates</w:t>
      </w:r>
      <w:r>
        <w:rPr>
          <w:rFonts w:cs="Times New Roman" w:ascii="Times New Roman" w:hAnsi="Times New Roman"/>
        </w:rPr>
        <w:t xml:space="preserve">, seu livro precedente, ele ia completamente em uma outra direção. O primeiro capítulo de </w:t>
      </w:r>
      <w:r>
        <w:rPr>
          <w:rFonts w:cs="Times New Roman" w:ascii="Times New Roman" w:hAnsi="Times New Roman"/>
          <w:i/>
        </w:rPr>
        <w:t>Matière et Mémoire</w:t>
      </w:r>
      <w:r>
        <w:rPr>
          <w:rFonts w:cs="Times New Roman" w:ascii="Times New Roman" w:hAnsi="Times New Roman"/>
        </w:rPr>
        <w:t xml:space="preserve"> é um caso extraordinário em toda a história da literatura, é um vértice tão alto, tão estranho, tão insólito que ele mesmo não saberá o que fazer disso. Há casos como este na literatura, por exemplo; de repente um autor vai a um tal ponto, em uma direção totalmente inesperada, a gente se diz: meu Deus isso arrebenta tudo que, depois disso ele não saberá mais o que fazer. São livros raríssimos, são os belos livros de alguém. Ou então depois ele se cala, ou retorna a algo mais familiar. E esse primeiro capítulo de </w:t>
      </w:r>
      <w:r>
        <w:rPr>
          <w:rFonts w:cs="Times New Roman" w:ascii="Times New Roman" w:hAnsi="Times New Roman"/>
          <w:i/>
        </w:rPr>
        <w:t>Matière et Mémoire</w:t>
      </w:r>
      <w:r>
        <w:rPr>
          <w:rFonts w:cs="Times New Roman" w:ascii="Times New Roman" w:hAnsi="Times New Roman"/>
        </w:rPr>
        <w:t xml:space="preserve">, que não me deixa, é uma coisa suspensa, ninguém pode utilizar. Meu sonho é de utilizá-la. Bérgson foi depois em outras direções. </w:t>
      </w:r>
      <w:r>
        <w:rPr>
          <w:rFonts w:cs="Times New Roman" w:ascii="Times New Roman" w:hAnsi="Times New Roman"/>
          <w:color w:val="FF0000"/>
        </w:rPr>
        <w:t>O que tomou</w:t>
      </w:r>
      <w:r>
        <w:rPr>
          <w:rFonts w:cs="Times New Roman" w:ascii="Times New Roman" w:hAnsi="Times New Roman"/>
        </w:rPr>
        <w:t>?</w:t>
      </w:r>
    </w:p>
    <w:p>
      <w:pPr>
        <w:pStyle w:val="NormalWeb"/>
        <w:jc w:val="both"/>
        <w:rPr/>
      </w:pPr>
      <w:r>
        <w:rPr>
          <w:rFonts w:cs="Times New Roman" w:ascii="Times New Roman" w:hAnsi="Times New Roman"/>
          <w:b/>
        </w:rPr>
        <w:t>Anne Querrien:</w:t>
      </w:r>
      <w:r>
        <w:rPr>
          <w:rFonts w:cs="Times New Roman" w:ascii="Times New Roman" w:hAnsi="Times New Roman"/>
        </w:rPr>
        <w:t xml:space="preserve"> pergunta </w:t>
      </w:r>
    </w:p>
    <w:p>
      <w:pPr>
        <w:pStyle w:val="NormalWeb"/>
        <w:jc w:val="both"/>
        <w:rPr/>
      </w:pPr>
      <w:r>
        <w:rPr>
          <w:rFonts w:cs="Times New Roman" w:ascii="Times New Roman" w:hAnsi="Times New Roman"/>
          <w:b/>
        </w:rPr>
        <w:t>Gilles:</w:t>
      </w:r>
      <w:r>
        <w:rPr>
          <w:rFonts w:cs="Times New Roman" w:ascii="Times New Roman" w:hAnsi="Times New Roman"/>
        </w:rPr>
        <w:t xml:space="preserve"> você tem razão em parte. Mas só precisa de um tempo homogêneo e espacializado. Você só precisa do tempo exterior que é o tempo da sucessão. E da sucessão de pontos eqüidistantes. Você precisa não do tempo, mas de uma sucessão de instantes. Não é o tempo. Façamos uma pequena correção. Este plano de imanência é um bloco espaço-tempo. O tempo sendo unicamente definido como sucessão de instantes, ora o tempo é evidentemente outra coisa que uma sucessão de instantes. Eu diria que não nenhuma necessidade de tempo. Há o tempo como variável independente. Ou bem não há outro tempo, e não há nada a dizer deste tempo, ou bem o tempo é outra coisa que não uma variável independente, quer dizer, uma sucessão de instantes, </w:t>
      </w:r>
      <w:r>
        <w:rPr>
          <w:rFonts w:cs="Times New Roman" w:ascii="Times New Roman" w:hAnsi="Times New Roman"/>
          <w:color w:val="FF0000"/>
        </w:rPr>
        <w:t>e neste momento você já não tem dado nada como tempo</w:t>
      </w:r>
      <w:r>
        <w:rPr>
          <w:rFonts w:cs="Times New Roman" w:ascii="Times New Roman" w:hAnsi="Times New Roman"/>
        </w:rPr>
        <w:t>. Você tem simplesmente o tempo como uma série de cortes. Com efeito, o plano de imanência está a n dimensões, não é o tempo, é uma dimensão do plano. Está a n dimensões e se move. As três figuras, encurvamento perceptivo, a distância ativa e a ocupação efetiva podem ser tratadas como três fenômenos matemáticos, com a única diferença que as matemáticas não têm nenhum privilégio. Posso muito bem traduzi-lo em termos físicos, eletrônicos, biológicos etc... aqui todas as linguagens são equivalentes e é normal porque estamos em Deus. Posso o dizer teologicamente, tentei dize-lo teologicamente. Será necessário encontrar em quê é a trindade os três tipos de imagens.  Como é o originário...</w:t>
      </w:r>
    </w:p>
    <w:p>
      <w:pPr>
        <w:pStyle w:val="NormalWeb"/>
        <w:jc w:val="both"/>
        <w:rPr>
          <w:rFonts w:ascii="Times New Roman" w:hAnsi="Times New Roman" w:cs="Times New Roman"/>
        </w:rPr>
      </w:pPr>
      <w:r>
        <w:rPr>
          <w:rFonts w:cs="Times New Roman" w:ascii="Times New Roman" w:hAnsi="Times New Roman"/>
        </w:rPr>
        <w:t>Se há coisas que vêm completar a diferença, elas vêm de outros lugares. Se há memória, ela vem de outros lugares. Não tenho meios com meu plano de imanência e minha universal variação de engendrar o que quer que seja outra coisa senão uma sucessão instantânea.</w:t>
      </w:r>
    </w:p>
    <w:p>
      <w:pPr>
        <w:pStyle w:val="NormalWeb"/>
        <w:jc w:val="both"/>
        <w:rPr>
          <w:rFonts w:ascii="Times New Roman" w:hAnsi="Times New Roman" w:cs="Times New Roman"/>
          <w:b/>
          <w:b/>
        </w:rPr>
      </w:pPr>
      <w:r>
        <w:rPr>
          <w:rFonts w:cs="Times New Roman" w:ascii="Times New Roman" w:hAnsi="Times New Roman"/>
          <w:b/>
        </w:rPr>
        <w:t xml:space="preserve">Discussões. </w:t>
      </w:r>
    </w:p>
    <w:p>
      <w:pPr>
        <w:pStyle w:val="NormalWeb"/>
        <w:jc w:val="both"/>
        <w:rPr/>
      </w:pPr>
      <w:r>
        <w:rPr>
          <w:rFonts w:cs="Times New Roman" w:ascii="Times New Roman" w:hAnsi="Times New Roman"/>
          <w:b/>
        </w:rPr>
        <w:t xml:space="preserve">Gilles : </w:t>
      </w:r>
      <w:r>
        <w:rPr>
          <w:rFonts w:cs="Times New Roman" w:ascii="Times New Roman" w:hAnsi="Times New Roman"/>
        </w:rPr>
        <w:t xml:space="preserve">Como sobre o plano de imanência só podemos ter centros de indeterminações, toda determinação vem de outros lugares. Você não pode de maneira alguma determinar seu centro de indeterminação no nível do plano de imanência. Senão tudo está perdido! Ainda mais, não é de jeito algum necessário visto que é um meio de dar um estatuto objetivo à indeterminação, o que consiste em dizer: cuidado, a indeterminação não é uma falta de determinação, isso não precisa de determinação. Há uma existência em si do indeterminado. È isso que conta. Quando, em seguida, o indeterminado será determinado, mas isso teremos a ocasião de falar de novo este ano, será com Kant, mas isso se agrega, isso irá muito bem junto, quando o indeterminado recebe uma determinação – simplesmente é preciso que seja necessário -, não estaremos mais sobre o plano de imanência. Haverá uma composição entre o plano de imanência e alguma coisa = x, e a determinação será o tempo, será o verdadeiro tempo. Tudo bem por tudo isso. Mas no momento não temos tudo isso. Fiz meu primeiro título de recapitulação. Repeti-me muito sobre o ano passado. Segundo ponto que gostaria de tratar. O que é esta estranha obra de Beckett, que se chama filme, e que Beckett deu uma transcrição por escrito e que vocês podem encontrar nas edições de </w:t>
      </w:r>
      <w:r>
        <w:rPr>
          <w:rFonts w:cs="Times New Roman" w:ascii="Times New Roman" w:hAnsi="Times New Roman"/>
          <w:i/>
        </w:rPr>
        <w:t>Comédies et actes divers</w:t>
      </w:r>
      <w:r>
        <w:rPr>
          <w:rFonts w:cs="Times New Roman" w:ascii="Times New Roman" w:hAnsi="Times New Roman"/>
        </w:rPr>
        <w:t xml:space="preserve">, onde há duas coisas: uma para a televisão, admirável, prodigiosa, que se chama </w:t>
      </w:r>
      <w:r>
        <w:rPr>
          <w:rFonts w:cs="Times New Roman" w:ascii="Times New Roman" w:hAnsi="Times New Roman"/>
          <w:i/>
        </w:rPr>
        <w:t>Dis, Joe</w:t>
      </w:r>
      <w:r>
        <w:rPr>
          <w:rFonts w:cs="Times New Roman" w:ascii="Times New Roman" w:hAnsi="Times New Roman"/>
        </w:rPr>
        <w:t xml:space="preserve">, é uma peça para a TV e um filme com Buster Keaton, que se chama </w:t>
      </w:r>
      <w:r>
        <w:rPr>
          <w:rFonts w:cs="Times New Roman" w:ascii="Times New Roman" w:hAnsi="Times New Roman"/>
          <w:i/>
        </w:rPr>
        <w:t>Film</w:t>
      </w:r>
      <w:r>
        <w:rPr>
          <w:rFonts w:cs="Times New Roman" w:ascii="Times New Roman" w:hAnsi="Times New Roman"/>
        </w:rPr>
        <w:t xml:space="preserve">. E no </w:t>
      </w:r>
      <w:r>
        <w:rPr>
          <w:rFonts w:cs="Times New Roman" w:ascii="Times New Roman" w:hAnsi="Times New Roman"/>
          <w:i/>
        </w:rPr>
        <w:t>Film</w:t>
      </w:r>
      <w:r>
        <w:rPr>
          <w:rFonts w:cs="Times New Roman" w:ascii="Times New Roman" w:hAnsi="Times New Roman"/>
        </w:rPr>
        <w:t>, Beckett mais do que queria fazer, divide em várias partes, então insisto para que leiam o texto que eu gostaria de dividir em outras partes, de maneira alguma para fazer melhor que Beckett, mas Beckett divide em partes visando aquilo que quer fazer com a câmera e tenho a impressão que se divide também em partes bem diferentes. E digo imediatamente todas as partes que julgo importantes. O filme parece construído sobre três figuras.</w:t>
      </w:r>
    </w:p>
    <w:p>
      <w:pPr>
        <w:pStyle w:val="NormalWeb"/>
        <w:jc w:val="both"/>
        <w:rPr>
          <w:rFonts w:ascii="Times New Roman" w:hAnsi="Times New Roman" w:cs="Times New Roman"/>
        </w:rPr>
      </w:pPr>
      <w:r>
        <w:rPr>
          <w:rFonts w:cs="Times New Roman" w:ascii="Times New Roman" w:hAnsi="Times New Roman"/>
        </w:rPr>
        <w:t>Primeira figura: Buster Keaton é perpetuamente visto de costas e se mete em uma rua, câmera sempre atrás dele. Ele sobe uma escada e a câmera o segue nas mesmas condições, mas sempre às suas costas. É aí que Buster Keaton exprime seus lamentos sobre seu rosto interessante. Ele não sabia que tinha uma nuca e costas igualmente prodigiosas. Na primeira figura agrupo a parte na rua e na escada. Ele chega num quarto e este quarto nos é apresentado, Beckett precisa muito bem em nos apresentar ao mesmo tempoo homem no quarto, o homem se chama O, e o quarto tal como é visto pelo homem. A câmera se chama OE, olho. Trata-se, então, de apresentar o quarto visto por O e por OE. Passarão coisas que detalharei a próxima vez. O é sempre visto pela câmera de costas, exceto, veremos, em circunstâncias excepcionais.</w:t>
      </w:r>
    </w:p>
    <w:p>
      <w:pPr>
        <w:pStyle w:val="NormalWeb"/>
        <w:jc w:val="both"/>
        <w:rPr/>
      </w:pPr>
      <w:r>
        <w:rPr>
          <w:rFonts w:cs="Times New Roman" w:ascii="Times New Roman" w:hAnsi="Times New Roman"/>
        </w:rPr>
        <w:t xml:space="preserve">Terceira figura: a câmera faz um movimento girando (geometricamente simples), mas pelo qual veremos a complexidade de fato e termina em frente de O, melhor dizendo, de Keaton. OE, pela primeira vez se encontra frente a O. Neste momento a </w:t>
      </w:r>
      <w:r>
        <w:rPr>
          <w:rFonts w:cs="Times New Roman" w:ascii="Times New Roman" w:hAnsi="Times New Roman"/>
          <w:color w:val="FF0000"/>
        </w:rPr>
        <w:t xml:space="preserve">câmera toma o rosto e o duplo </w:t>
      </w:r>
      <w:r>
        <w:rPr>
          <w:rFonts w:cs="Times New Roman" w:ascii="Times New Roman" w:hAnsi="Times New Roman"/>
        </w:rPr>
        <w:t xml:space="preserve">de Keaton. OE, a câmera, o </w:t>
      </w:r>
      <w:r>
        <w:rPr>
          <w:rFonts w:cs="Times New Roman" w:ascii="Times New Roman" w:hAnsi="Times New Roman"/>
          <w:color w:val="FF0000"/>
        </w:rPr>
        <w:t>duplo</w:t>
      </w:r>
      <w:r>
        <w:rPr>
          <w:rFonts w:cs="Times New Roman" w:ascii="Times New Roman" w:hAnsi="Times New Roman"/>
        </w:rPr>
        <w:t xml:space="preserve"> de Keaton, toma um ar intenso, interessado, O toma um ar de medo. O morre. Chamemos isso de cinema experimental; isso tem toda a severidade, a abstração e o caráter de pesquisa daquilo que chamaríamos de cinema experimental. Simplesmente o que ele experimenta? Gostaria que fizessem os esquemas para a próxima semana.</w:t>
      </w:r>
    </w:p>
    <w:p>
      <w:pPr>
        <w:pStyle w:val="NormalWeb"/>
        <w:jc w:val="both"/>
        <w:rPr>
          <w:rFonts w:ascii="Times New Roman" w:hAnsi="Times New Roman" w:cs="Times New Roman"/>
        </w:rPr>
      </w:pPr>
      <w:r>
        <w:rPr>
          <w:rFonts w:cs="Times New Roman" w:ascii="Times New Roman" w:hAnsi="Times New Roman"/>
        </w:rPr>
        <w:t>Primeira convenção para a primeira figura. A primeira figura é, câmera nas costas, Keaton fugindo, seja na rua, seja na escada. Beckett diz: há uma convenção, a câmera o toma por trás e não é preciso que o ângulo – sintam que vamos reencontrar nosso plano, mas sob uma outra figura -... Sonho com isso: faremos um curso e faremos um exercício prático. Então a fuga de Keaton só a vemos de costas, a câmera está do lado. Aqui há um muro que tangencia Keaton e há também uma calçada. A câmera está sobre a borda da calçada. Ele toma Keaton pelas costas e sob um ângulo que não deve passar, em caso algum, de 45 graus. Estão seguindo a coisa? Há então um problema do movimento da câmera e do movimento de Keaton. Se ângulo passa dos 45 graus, Keaton entra em estado de pânico que Beckett chama de angústia de ser percebido. A angústia de ser percebido. Se o ângulo é inferior a 45 graus, Keaton leva sua vida, quer dizer, segue sua fuga. È o ângulo da imunidade. Pensem num animal com medo. Um cavalo, por exemplo, o ângulo de visão de um cavalo. Ora, no começo, na primeira figura, há a rua, a câmera observa as coisas na rua e só pega Keaton quando está em seu trajeto sob um ângulo maior que 45 graus. E é isto que enfurece Keaton, o que pedia Beckett é que nesse momento Keaton protegesse sua figura, ele tem um lenço, exigiu seu chapéu. Então Beckett disse sim, mas à condição que ele tivesse um lenço. Então ele estende o lenço, ele se esconde imobilizado. Neste caso a câmera é forçada, toma Keaton a um ângulo superior a 45 graus, ela recua com complacência para atingir um ângulo inferior. Keaton se assegura e continua a caminhada. Eu diria – agir – visto que a única ação do filme, até o momento, é a fuga ao longo do muro, à condição de não ser percebido, imobilização catastrófica, ele se esconde. É isso para a primeira figura.</w:t>
      </w:r>
    </w:p>
    <w:p>
      <w:pPr>
        <w:pStyle w:val="NormalWeb"/>
        <w:jc w:val="both"/>
        <w:rPr/>
      </w:pPr>
      <w:r>
        <w:rPr>
          <w:rFonts w:cs="Times New Roman" w:ascii="Times New Roman" w:hAnsi="Times New Roman"/>
        </w:rPr>
        <w:t xml:space="preserve">Segunda figura: O problema muda. O antigo subsiste, mas se junta a um novo. Beckett nos diz que é o problema da dupla percepção. É preciso, ao mesmo tempo, que o quarto seja visto tanto por OE, quanto por O. O é a personagem, OE é a câmera. E Beckett se pergunta como, por sua conta, vai arrumar a diferença das imagens para o caso em que o quarto seja visto por Keaton ou que seja visto pela câmera. O que Keaton faz no quarto? Ele suprime tudo que pode ser percebido e tudo que pode perceber. No quarto tem um gato, um cachorro, um peixe, uma janela, uma mesinha e o instrumento essencial em toda obra de Beckett: </w:t>
      </w:r>
      <w:r>
        <w:rPr>
          <w:rFonts w:cs="Times New Roman" w:ascii="Times New Roman" w:hAnsi="Times New Roman"/>
          <w:color w:val="FF0000"/>
        </w:rPr>
        <w:t>um berço</w:t>
      </w:r>
      <w:r>
        <w:rPr>
          <w:rFonts w:cs="Times New Roman" w:ascii="Times New Roman" w:hAnsi="Times New Roman"/>
          <w:b/>
          <w:color w:val="FF0000"/>
        </w:rPr>
        <w:t>.(acho que podemos mudar BERÇO por REDE ou, talvez, deixarmos BERCEUSE mesmo. Não consigo encontrar o equivalente em português)</w:t>
      </w:r>
      <w:r>
        <w:rPr>
          <w:rFonts w:cs="Times New Roman" w:ascii="Times New Roman" w:hAnsi="Times New Roman"/>
        </w:rPr>
        <w:t xml:space="preserve"> A atividade de Keaton no quarto vai ser: cobrir a janela, cobrir o espelho e constata que o gato é bem maior que  cachorro, talvez descobriremos um dia porque ele faz questão que o gato seja maior que o cachorro. É necessário. Ele caça o cachorro, ele caça o gato. Houve alguns aborrecimentos no começo da filmagem, pois Keaton, que tinha medo de repente e deixava cair o cachorro, mas é sempre assim, no cinema há sempre dificuldades. Resumindo, ele suprime tudo que percebe e tudo que é percebível. Eu diria que esta segunda figura, não é mais o ângulo diminuído que permite agir, ainda que o ângulo de imunidade continua, esta segunda figura é o problema da dupla percepção. E é o estágio, para mim e é por aí que tenho uma necessidade viva deste texto, será o estágio de imagem-ação. Até aqui a câmera foi muito gentil, OE foi muito gentil com O.</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Duas ou três vezes, OE passou o ângulo de imunidade, mas logo em seguida retrocedeu ou recuou, estando Keaton </w:t>
      </w:r>
      <w:r>
        <w:rPr>
          <w:rFonts w:cs="Times New Roman" w:ascii="Times New Roman" w:hAnsi="Times New Roman"/>
          <w:color w:val="FF0000"/>
        </w:rPr>
        <w:t>estando naquelas condições</w:t>
      </w:r>
      <w:r>
        <w:rPr>
          <w:rFonts w:cs="Times New Roman" w:ascii="Times New Roman" w:hAnsi="Times New Roman"/>
        </w:rPr>
        <w:t>, encolhendo-se e escondendo-se.</w:t>
      </w:r>
    </w:p>
    <w:p>
      <w:pPr>
        <w:pStyle w:val="NormalWeb"/>
        <w:jc w:val="both"/>
        <w:rPr/>
      </w:pPr>
      <w:r>
        <w:rPr>
          <w:rFonts w:cs="Times New Roman" w:ascii="Times New Roman" w:hAnsi="Times New Roman"/>
        </w:rPr>
        <w:t xml:space="preserve">Aí, enfim, quando ele suprimiu tudo que podia ser percebido e perceber, </w:t>
      </w:r>
      <w:r>
        <w:rPr>
          <w:rFonts w:cs="Times New Roman" w:ascii="Times New Roman" w:hAnsi="Times New Roman"/>
          <w:color w:val="FF0000"/>
        </w:rPr>
        <w:t>se joga na rede</w:t>
      </w:r>
      <w:r>
        <w:rPr>
          <w:rFonts w:cs="Times New Roman" w:ascii="Times New Roman" w:hAnsi="Times New Roman"/>
        </w:rPr>
        <w:t>, enfim a felicidade, ele continua sendo visto pela câmera a menos de 45 graus. Vêem como recriamos, é exatamente isto. E aí ele adormece. Mas adormece de que tipo de sono?  Do sono becekettiano. Bom, OE aproveita-se disso. E aí tudo complica. O ângulo de imunidade era de 45 graus na primeira figura, por quê? Por que havia o muro. Com efeito, o ângulo de imunidade, aquele que a câmera pode fazer é 90 graus. No interior, não há angústia a ser percebida. O outro adormeceu em seu berço e então a câmera passa. Enfim vemos o rosto de Keaton pela primeira vez. Ele só tem um olho. Visão monocular. Muito importante isto. Não é para agregar um tampão, são as condições de visão monocular e o ângulo de imunidade vale em função de uma visão monocular. Ele acorda e, horror! Horror sobre sua face. A câmera torna a descer. Ufa.</w:t>
      </w:r>
    </w:p>
    <w:p>
      <w:pPr>
        <w:pStyle w:val="NormalWeb"/>
        <w:jc w:val="both"/>
        <w:rPr/>
      </w:pPr>
      <w:r>
        <w:rPr>
          <w:rFonts w:cs="Times New Roman" w:ascii="Times New Roman" w:hAnsi="Times New Roman"/>
        </w:rPr>
        <w:t xml:space="preserve">Ele manifesta todos os signos de agitação, O, está seguro, volta a adormecer. A câmera impiedosa, </w:t>
      </w:r>
      <w:r>
        <w:rPr>
          <w:rFonts w:cs="Times New Roman" w:ascii="Times New Roman" w:hAnsi="Times New Roman"/>
          <w:color w:val="FF0000"/>
        </w:rPr>
        <w:t>qu’est-ce que c’est que cette loi se la necessité, do inexorável</w:t>
      </w:r>
      <w:r>
        <w:rPr>
          <w:rFonts w:cs="Times New Roman" w:ascii="Times New Roman" w:hAnsi="Times New Roman"/>
        </w:rPr>
        <w:t xml:space="preserve">. E aí, ela não irá mais deixá-lo. A câmera é o duplo de Keaton, é Keaton ele mesmo. Com uma simples diferença: Keaton OE e este ar de atenção extrema, Keaton O tem um máximo ar de horror e de terror. Enfim, ele coloca a cabeça entre as mãos para se proteger balançando-se na rede, e continua, continua, continua até que o movimento da rede cessa. O que é esta terceira figura? Se eu desse o esquema completo...o esquema completo, o veremos na próxima vez. O que Beckett quer, quer dizer o quê? Ele gosta de partir de uma fórmula filosófica, isto nos convém muito bem, visto que ele faz disso o que quer e ele tem todo direito. Ele lança, é bem o espírito de Beckett servir a filosofia com coisa belas, ele lança o Esse est percipii, Beckett gosta muito de latim, Esse est percipii, quer dizer, Ser é ser percebido. É uma fórmula célebre em filosofia visto que é como um grande grito de guerra lançado por Berkeley, no final do século XVII e início do XVIII. Ser é ser percebido. É se quiserem um estatuto da imagem, uma definição da imagem. A imagem é Esse est percepii. E Beckett encadeia, e em seguida, vocês sabem que o básico do mundo beckettiano é chegar a não ser percebido e a não perceber. </w:t>
      </w:r>
      <w:r>
        <w:rPr>
          <w:rFonts w:cs="Times New Roman" w:ascii="Times New Roman" w:hAnsi="Times New Roman"/>
          <w:i/>
        </w:rPr>
        <w:t>Film</w:t>
      </w:r>
      <w:r>
        <w:rPr>
          <w:rFonts w:cs="Times New Roman" w:ascii="Times New Roman" w:hAnsi="Times New Roman"/>
        </w:rPr>
        <w:t xml:space="preserve"> tenta explorar esta direção. E Beckett nos diz: percebido de si – e não é por acaso que aí ele dá seu estilo, ele que é um grande estilista, uma espécie de formulação bastante filosófica, bastante teórica-, percebido de si subsiste o ser subtraído a qualquer percepção estranha, animal, humana ou divina. Quer dizer que se só há eu percebendo-me, subsiste o ser que não é mais percebido por alguma outra coisa. Nem deus, nem animal, nem nada. Ele continua: a busca do não-ser por supressão de toda percepção estranha tropeça na insuprimível percepção de si. Compreendemos o que quer dizer.  Suponho que me proponho a não mais perceber nada e a não mais ser percebido por quem ou qualquer coisa que seja. Sonho beckettiano. Mas subsiste o mais insuportável, a percepção de mim por mim. Eu me percebo. Como fazer? Então o </w:t>
      </w:r>
      <w:r>
        <w:rPr>
          <w:rFonts w:cs="Times New Roman" w:ascii="Times New Roman" w:hAnsi="Times New Roman"/>
          <w:i/>
        </w:rPr>
        <w:t>Film</w:t>
      </w:r>
      <w:r>
        <w:rPr>
          <w:rFonts w:cs="Times New Roman" w:ascii="Times New Roman" w:hAnsi="Times New Roman"/>
        </w:rPr>
        <w:t xml:space="preserve"> é um comentário de Esse est percipii. Como não mais ser? Se Esse est percipii, não mais ser, supondo que seja nosso sonho, é não mais ser percebido. Tudo bem, não serei mais percebido. Mas como fazer para que eu não seja mais percebido por mim mesmo? Vocês me dirão: se matar? Não, não é isto. Não é isto. Há um meio de não mais ser percebido por si mesmo, quer dizer não mais ser sem recorrer a esses meios grosseiros? Então? Só digo: retomem as três figuras. Primeira figura: a fuga na rua e na escada, o ângulo de imunidade que me garante contra as percepções estranhas que me parariam. Digo que é o estatuto da imagem-ação. Isso remete ao ângulo de imunidade, não ultrapassar os 45 graus nas costas, senão não posso fazer nada. Não posso fazer nada. Segunda figura: no quarto. Vimos, um novo problema se junta, o da dupla percepção. A mesma coisa e sempre: não há percepção simples. A mesma coisa é sempre objeto de dupla percepção, o menos possível. É isso o que trabalha a percepção. Não tenho uma percepção sem que alguém também perceba o que percebo, ou o que dá no mesmo, possa perceber o que percebo. Não há percepção que seja a minha. Qualquer percepção é, ao menos, uma dupla percepção possível. Eis o problema. Eu diria que essa segunda figura é o problema da imagem-percepção. Terceira figura: o ângulo de imunidade ultrapassou, a questão da dupla percepção está liquidada, não mais nada e ninguém para perceber. O próprio Keaton, na sua rede, fechou os olhos.  O problema da ação foi resolvido, o problema da recepção foi resolvido. O que vai acontecer agora? Qual é o terceiro estágio? Evidentemente é a imagem-afeto. Não se trata mais do elemento da percepção. A câmera vem de frente, é o face-a-face, é a única maneira com uma câmera o: </w:t>
      </w:r>
      <w:r>
        <w:rPr>
          <w:rFonts w:cs="Times New Roman" w:ascii="Times New Roman" w:hAnsi="Times New Roman"/>
          <w:color w:val="FF0000"/>
        </w:rPr>
        <w:t>eu me sinto de dentro</w:t>
      </w:r>
      <w:r>
        <w:rPr>
          <w:rFonts w:cs="Times New Roman" w:ascii="Times New Roman" w:hAnsi="Times New Roman"/>
        </w:rPr>
        <w:t xml:space="preserve">. Keaton está num ponto em que nada mais é para perceber e ele não pode ser percebido, mas ele ainda percebe-se. Ele se sente. Como não me sentir? Donde um Keaton será câmera, um Keaton estará sob a câmera, mas desta vez face-a-face, será agora a imagem-afeto. Como suprimir a imagem-afeto? O que significa este cinema? Eu diria, podemos suprimir a imagem-ação e em quais condições? Sim! Ultrapassando o ângulo de imunidade. Há um ângulo de imunidade. Em segundo lugar, podemos suprimir a imagem-percepção? Sim, quebrando o mecanismo da dupla percepção que está na base de toda percepção. Em terceiro lugar, podemos quebrar a imagem-afeto para enfim ter a paz? É o que Beckett chama escapar ao prazer do percipii e do percipere. É seu estilo, é puramente Beckett. Ele fala de pessoas que estão inteiramente entregues ao prazer do percipii e do percipere, quando vemos pessoas na rua não podemos deixar de pensar nesta fórmula de Beckett: vocês estão ao prazer do percipii e do percipere. Vejam este aí, ah ah, e o outro lhe olha ao mesmo tempo, é o prazer da percepção dupla...Mas há também o prazer do agir </w:t>
      </w:r>
      <w:r>
        <w:rPr>
          <w:rFonts w:cs="Times New Roman" w:ascii="Times New Roman" w:hAnsi="Times New Roman"/>
          <w:color w:val="FF0000"/>
        </w:rPr>
        <w:t>do ser agido</w:t>
      </w:r>
      <w:r>
        <w:rPr>
          <w:rFonts w:cs="Times New Roman" w:ascii="Times New Roman" w:hAnsi="Times New Roman"/>
        </w:rPr>
        <w:t xml:space="preserve"> e há o prazer dos afetos, de sentir, o prazer de sentir-se a si mesmo etc... Será que podemos escapar de todos esses prazeres? Em outros termos, é o filme da extinção universal. Então dei um passo a diante: nas nossas histórias de signos, não haverá signos particulares, signos de extinções? É mito importante, precisaremos disso mais tarde. Somente para terminar hoje. Haverá signos de extinção. Será que o </w:t>
      </w:r>
      <w:r>
        <w:rPr>
          <w:rFonts w:cs="Times New Roman" w:ascii="Times New Roman" w:hAnsi="Times New Roman"/>
          <w:i/>
        </w:rPr>
        <w:t>Film</w:t>
      </w:r>
      <w:r>
        <w:rPr>
          <w:rFonts w:cs="Times New Roman" w:ascii="Times New Roman" w:hAnsi="Times New Roman"/>
        </w:rPr>
        <w:t xml:space="preserve"> não seria o filme que funda o conjunto dos signos de extinção? Pois, se eu fizer um curto e último parêntese sobre o cinema, é muito mais importante o modo como se espalham as imagens do que como elas começam. É bem conhecido que para os grandes autores de cinema o que conta é a maneira pela qual eles terminam os planos, muito mais que a maneira pela qual eles começam um plano. Há, certamente, signos de começo, mas teremos de ver se é simétrico. Sino de começo não é simétrico a signo de extinção, tudo como há o sinal para dizer que a aula em uma escola vai começar e há outro para dizer que a aula terminou.São signos, mas signos bastante derivados. Mas nos signos, signos verdadeiros, será que não há signos de extinção, dos últimos suspiros que são os signos muito curiosos, signos particulares? E na nossa classificação de signos, tal como sonho, é preciso levar bastante em consideração os signos de extinção. Esta aí. A próxima semana comentaremos este texto de Beckett.</w:t>
      </w:r>
    </w:p>
    <w:p>
      <w:pPr>
        <w:pStyle w:val="Normal"/>
        <w:rPr>
          <w:b/>
          <w:b/>
        </w:rPr>
      </w:pPr>
      <w:r>
        <w:rPr>
          <w:b/>
        </w:rPr>
        <w:t>Tradução: Roberto Chiachiri</w:t>
      </w:r>
    </w:p>
    <w:p>
      <w:pPr>
        <w:pStyle w:val="Normal"/>
        <w:rPr>
          <w:b/>
          <w:b/>
        </w:rPr>
      </w:pPr>
      <w:r>
        <w:rPr>
          <w:b/>
        </w:rPr>
        <w:t>Revisão: Sílvio Ferraz</w:t>
      </w:r>
    </w:p>
    <w:p>
      <w:pPr>
        <w:pStyle w:val="Normal"/>
        <w:rPr>
          <w:b/>
          <w:b/>
        </w:rPr>
      </w:pPr>
      <w:r>
        <w:rPr>
          <w:b/>
        </w:rPr>
        <w:t xml:space="preserve">e-mail: </w:t>
      </w:r>
      <w:hyperlink r:id="rId2">
        <w:r>
          <w:rPr>
            <w:rStyle w:val="InternetLink"/>
            <w:b/>
          </w:rPr>
          <w:t>semeion@uol.com.br</w:t>
        </w:r>
      </w:hyperlink>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t>São Paulo, Brasil</w:t>
      </w:r>
    </w:p>
    <w:p>
      <w:pPr>
        <w:pStyle w:val="Normal"/>
        <w:rPr>
          <w:b/>
          <w:b/>
        </w:rPr>
      </w:pPr>
      <w:r>
        <w:rPr>
          <w:b/>
        </w:rPr>
        <w:t>Fevereiro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on@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35:00Z</dcterms:created>
  <dc:creator>Grupo Educacional Equipe</dc:creator>
  <dc:description/>
  <cp:keywords/>
  <dc:language>en-US</dc:language>
  <cp:lastModifiedBy>silvio ferraz</cp:lastModifiedBy>
  <dcterms:modified xsi:type="dcterms:W3CDTF">2018-03-08T02:00:00Z</dcterms:modified>
  <cp:revision>12</cp:revision>
  <dc:subject/>
  <dc:title>Deleuze / Imagem movimento imagem tempo</dc:title>
</cp:coreProperties>
</file>