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a de Pós-graduação e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ência dos Alimento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ENTA  da </w:t>
      </w:r>
      <w:r>
        <w:rPr>
          <w:rFonts w:cs="Calibri" w:ascii="Calibri" w:hAnsi="Calibri"/>
          <w:i/>
          <w:sz w:val="28"/>
          <w:szCs w:val="28"/>
        </w:rPr>
        <w:t>Disciplina de Aprimoramento Didático</w:t>
      </w:r>
      <w:r>
        <w:rPr>
          <w:rFonts w:cs="Calibri" w:ascii="Calibri" w:hAnsi="Calibri"/>
          <w:sz w:val="28"/>
          <w:szCs w:val="28"/>
        </w:rPr>
        <w:t xml:space="preserve"> FBA5785/ 3 de nov de 201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aluno, ao final do curso, deverá ter condições de aprimorar-se como professor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 específic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envolver um profissional com maior capacitaçã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1) para avaliar e aprimorar sua relação com o aluno e com o conhecimento que pretende transmiti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2) para propor e ministrar uma disciplina de graduaç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3) para utilizar técnicas adequadas para salas de aula, palestras, conferências, simpósios, mesas redond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: O curso será desenvolvido, a partir da experiência do próprio grupo, na forma de debates, aulas expositivas e dialogadas e apresentação de técnicas de leitura e análises de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ÚD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nsino de graduação e a sociedade· As finalidades da graduação · Funções do professor e sua identidade profissional· Identificação de pontos críticos do ensino superiorII- Planejamento de um curso III- Métodos de ensino· elaboração e uso de material de ensino· técnicas de ensino para pequenos grupos (Auxílio no aprendizado do aluno) · ensino de técnicas e práticas de trabalho individual e em grupo· técnicas para a avaliação do aprendizado.IV- Elaboração de palestras e apresentação de trabalhos científicos em simpósios, congressos e encontros científ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BIBLIOGRAFI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es, Rubem &amp; Antunes, Celso. O aluno professor, a escola. 1.ed. Campinas: Editora PAPIRUS 7 MARES. 2011.80p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stasiou, L. Das G.C.; Alves, L.P. – Processos de ensinagem na universidade. 2006, Ed. Univille. 6ª edição, 138p.Chassot, Attico. Alfabetização cientifica. 6.ed. Ijuí: UNIJUI. 2014. 368p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tella, Mario Sergio. Educação, convivência e ética - audácia e esperança. 1. ed. S.Paulo: CORTEZ, 2015. 120p.Freire, Paulo. – Pedagogia da autonomia: saberes necessários à prática educativa. 1996, Ed. Paz e Terra, 146p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ire, Paulo. Educação como pratica da liberdade. e Pub. S. Paulo: Editora Paz e Terra. 2014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hn, T.S. – A estrutura das revoluções científicas S. Paulo: Perspectiva S.A. 9ª edição, 2006, 260p.Libaneo, Jose Carlos. Educação na era do conhecimento em rede e transdisciplinaridade. 3. ed. Campinas: ALINEA. 2010. 246p. Morin, Edgar. Os sete saberes necessários à educação do futuro. 2. ed. S. Paulo: CORTEZ. 2011, 102p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imenta, Selma Garrido &amp; Anastasiou, Lea Das Graças Camargos. Docencia no ensino superior. 5.ed. S. Paulo: CORTEZ . 2014, 280p.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pley, Amanda. Crianças Mais Inteligentes Do Mundo. 1.ed. S.Paulo: Tres Estrelas. 201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Av. Prof. Lineu Prestes, nº 580, Bloco 14  - Cidade Universitária - CEP 05508-000 - São Paulo - SP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087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707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0.9pt;width:81.5pt;height:86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0270229" r:id="rId1"/>
            </w:object>
          </w:r>
        </w:p>
      </w:tc>
      <w:tc>
        <w:tcPr>
          <w:tcW w:w="7087" w:type="dxa"/>
          <w:tcBorders/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2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NIVERSIDADE DE SÃO PAULO</w:t>
          </w:r>
        </w:p>
        <w:p>
          <w:pPr>
            <w:pStyle w:val="Heading1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uldade de Ciências Farmacêuticas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                                             </w:t>
          </w:r>
          <w:r>
            <w:rPr>
              <w:rFonts w:cs="Arial" w:ascii="Arial" w:hAnsi="Arial"/>
              <w:b/>
              <w:sz w:val="18"/>
            </w:rPr>
            <w:t>Depto. de Alimentos e Nutrição Experimental</w:t>
          </w:r>
        </w:p>
      </w:tc>
    </w:tr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993" w:hanging="99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284" w:hanging="0"/>
      <w:jc w:val="both"/>
    </w:pPr>
    <w:rPr>
      <w:rFonts w:ascii="Verdana" w:hAnsi="Verdana" w:cs="Verdan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9:00Z</dcterms:created>
  <dc:creator>MTIA</dc:creator>
  <dc:description/>
  <cp:keywords/>
  <dc:language>en-US</dc:language>
  <cp:lastModifiedBy>Celia Colli</cp:lastModifiedBy>
  <cp:lastPrinted>2015-06-22T14:42:00Z</cp:lastPrinted>
  <dcterms:modified xsi:type="dcterms:W3CDTF">2015-11-05T13:39:00Z</dcterms:modified>
  <cp:revision>2</cp:revision>
  <dc:subject/>
  <dc:title>São Paulo, 14 de novembro de 2000</dc:title>
</cp:coreProperties>
</file>