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L318 - Laboratório de Circuitos Eletrônicos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7805</wp:posOffset>
                </wp:positionH>
                <wp:positionV relativeFrom="paragraph">
                  <wp:posOffset>73025</wp:posOffset>
                </wp:positionV>
                <wp:extent cx="310959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028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aboratório 2 – Equalizador Paramét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4.85pt;height:23.85pt;mso-wrap-distance-left:9.05pt;mso-wrap-distance-right:9.05pt;mso-wrap-distance-top:0pt;mso-wrap-distance-bottom:0pt;margin-top:5.75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aboratório 2 – Equalizador Paramétr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 equalizador Baxandall estudado anteriormente pode ser bastante útil para um ajuste de graves e agudos em pré-amplificadores de áudio, principalmente devido a sua simplicidade. A principal desvantagem daquela topologia é a sua pouca versatilidade pois ele funciona para graves e agudos. O que ocorre caso se deseje um ajuste mais fino, por exemplo, a cada oitava?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O </w:t>
      </w:r>
      <w:r>
        <w:rPr>
          <w:rFonts w:cs="Calibri" w:ascii="Calibri" w:hAnsi="Calibri"/>
          <w:b/>
          <w:bCs/>
          <w:color w:val="FF0000"/>
        </w:rPr>
        <w:t>Equalizador Paramétrico</w:t>
      </w:r>
      <w:r>
        <w:rPr>
          <w:rFonts w:cs="Calibri" w:ascii="Calibri" w:hAnsi="Calibri"/>
          <w:bCs/>
        </w:rPr>
        <w:t xml:space="preserve"> é uma solução extremamente elegante para a necessidade de equalização e amplificação em áudio. Montado com várias células, cada uma sintonizada para uma faixa de frequência, este tipo de equalizador fornece ganho simétrico com o ajuste de um potenciômetro, podendo ser sintonizado para qualquer banda dentro da resposta dos componentes ativ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Além do estudo do filtro básico ou paramétrico, será analisado o </w:t>
      </w:r>
      <w:r>
        <w:rPr>
          <w:rFonts w:cs="Calibri" w:ascii="Calibri" w:hAnsi="Calibri"/>
          <w:b/>
          <w:bCs/>
          <w:color w:val="FF0000"/>
        </w:rPr>
        <w:t>Circuito Girador</w:t>
      </w:r>
      <w:r>
        <w:rPr>
          <w:rFonts w:cs="Calibri" w:ascii="Calibri" w:hAnsi="Calibri"/>
          <w:bCs/>
        </w:rPr>
        <w:t>, um simulador de indutâncias de alto valor à partir de um operacional, resistores e capacitores, muito útil para elaboração de filtros com frequências de corte baixas. O equalizador aqui descrito será montado de forma independente para várias faixas, sendo que o sistema completo pode ser implementado como uma das opções de projeto final desta disciplin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278066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460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  Implementação em Proto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18.95pt;height:27.25pt;mso-wrap-distance-left:9.05pt;mso-wrap-distance-right:9.05pt;mso-wrap-distance-top:0pt;mso-wrap-distance-bottom:0pt;margin-top:4.3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1.   Implementação em Proto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86360</wp:posOffset>
                </wp:positionV>
                <wp:extent cx="152336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iltro Paramé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9.95pt;height:21.75pt;mso-wrap-distance-left:9.05pt;mso-wrap-distance-right:9.05pt;mso-wrap-distance-top:0pt;mso-wrap-distance-bottom:0pt;margin-top:6.8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Filtro Paramé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2614295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2004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mplificador de Ganho Vari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05.85pt;height:25.2pt;mso-wrap-distance-left:9.05pt;mso-wrap-distance-right:9.05pt;mso-wrap-distance-top:0pt;mso-wrap-distance-bottom:0pt;margin-top:4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Amplificador de Ganho Vari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plemente o circuito da Fig.2.1 utilizando o amplificador operacional de sua preferência e </w:t>
      </w:r>
      <w:r>
        <w:rPr>
          <w:rFonts w:cs="Calibri" w:ascii="Calibri" w:hAnsi="Calibri"/>
          <w:b/>
          <w:bCs/>
        </w:rPr>
        <w:t>Z1 como um resistor de 2.2kΩ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3418840" cy="2332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Fig. 2.</w:t>
      </w:r>
      <w:r>
        <w:rPr>
          <w:rFonts w:cs="Calibri" w:ascii="Calibri" w:hAnsi="Calibri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Calibri" w:ascii="Calibri" w:hAnsi="Calibri"/>
        </w:rPr>
        <w:instrText xml:space="preserve"> SEQ Figura \* ARABIC </w:instrText>
      </w:r>
      <w:r>
        <w:rPr>
          <w:sz w:val="24"/>
          <w:b w:val="false"/>
          <w:szCs w:val="24"/>
          <w:rFonts w:cs="Calibri" w:ascii="Calibri" w:hAnsi="Calibri"/>
        </w:rPr>
        <w:fldChar w:fldCharType="separate"/>
      </w:r>
      <w:r>
        <w:rPr>
          <w:sz w:val="24"/>
          <w:b w:val="false"/>
          <w:szCs w:val="24"/>
          <w:rFonts w:cs="Calibri" w:ascii="Calibri" w:hAnsi="Calibri"/>
        </w:rPr>
        <w:t>1</w:t>
      </w:r>
      <w:r>
        <w:rPr>
          <w:sz w:val="24"/>
          <w:b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4"/>
          <w:szCs w:val="24"/>
        </w:rPr>
        <w:t xml:space="preserve"> - Filtro Paramétri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.1) </w:t>
        <w:tab/>
        <w:t>Aplique um sinal senoidal de 1kHz e baixa amplitude na entrada do filtro e verifique como se comporta o ganho do circuito em função da posição do potenciômetro. Meça o máximo e o mínimo ganh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2) </w:t>
        <w:tab/>
        <w:t>Aplique um sinal musical na entrada do circuito. Ligue sua saída na entrada do estágio de potência e verifique o seu comportament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56845</wp:posOffset>
                </wp:positionV>
                <wp:extent cx="1777365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762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ntrole de Gr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39.95pt;height:21.75pt;mso-wrap-distance-left:9.05pt;mso-wrap-distance-right:9.05pt;mso-wrap-distance-top:0pt;mso-wrap-distance-bottom:0pt;margin-top:12.3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ontrole de Gr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.3) </w:t>
        <w:tab/>
      </w:r>
      <w:r>
        <w:rPr>
          <w:rFonts w:cs="Calibri" w:ascii="Calibri" w:hAnsi="Calibri"/>
          <w:b/>
          <w:bCs/>
        </w:rPr>
        <w:t>Use como Z</w:t>
      </w:r>
      <w:r>
        <w:rPr>
          <w:rFonts w:cs="Calibri" w:ascii="Calibri" w:hAnsi="Calibri"/>
          <w:b/>
          <w:bCs/>
          <w:vertAlign w:val="subscript"/>
        </w:rPr>
        <w:t>1</w:t>
      </w:r>
      <w:r>
        <w:rPr>
          <w:rFonts w:cs="Calibri" w:ascii="Calibri" w:hAnsi="Calibri"/>
          <w:b/>
          <w:bCs/>
        </w:rPr>
        <w:t xml:space="preserve"> um resistor de 1.8kΩ em série com o girador</w:t>
      </w:r>
      <w:r>
        <w:rPr>
          <w:rFonts w:cs="Calibri" w:ascii="Calibri" w:hAnsi="Calibri"/>
          <w:bCs/>
        </w:rPr>
        <w:t xml:space="preserve"> da Fig.2.2. Aplique um sinal senoidal de 100Hz, 1kHz e 10kHz e verifique na saída do filtro os máximos e mínimos ganh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ind w:left="7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18590" cy="2328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Fig. 2.</w:t>
      </w:r>
      <w:r>
        <w:rPr>
          <w:rFonts w:cs="Calibri" w:ascii="Calibri" w:hAnsi="Calibri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Calibri" w:ascii="Calibri" w:hAnsi="Calibri"/>
        </w:rPr>
        <w:instrText xml:space="preserve"> SEQ Figura \* ARABIC </w:instrText>
      </w:r>
      <w:r>
        <w:rPr>
          <w:sz w:val="24"/>
          <w:b w:val="false"/>
          <w:szCs w:val="24"/>
          <w:rFonts w:cs="Calibri" w:ascii="Calibri" w:hAnsi="Calibri"/>
        </w:rPr>
        <w:fldChar w:fldCharType="separate"/>
      </w:r>
      <w:r>
        <w:rPr>
          <w:sz w:val="24"/>
          <w:b w:val="false"/>
          <w:szCs w:val="24"/>
          <w:rFonts w:cs="Calibri" w:ascii="Calibri" w:hAnsi="Calibri"/>
        </w:rPr>
        <w:t>2</w:t>
      </w:r>
      <w:r>
        <w:rPr>
          <w:sz w:val="24"/>
          <w:b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4"/>
          <w:szCs w:val="24"/>
        </w:rPr>
        <w:t xml:space="preserve"> - Circuito Girad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</w:rPr>
        <w:t xml:space="preserve">1.4) </w:t>
        <w:tab/>
        <w:t>Aplique o sinal de musica na entrada do circuito. Ligue sua saída na entrada do estágio de potência e verifique o seu comportamento, de preferência utilizando uma música com muitos graves (Ex.: música eletrônica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1777365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19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ntrole de Agu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39.95pt;height:28.5pt;mso-wrap-distance-left:9.05pt;mso-wrap-distance-right:9.05pt;mso-wrap-distance-top:0pt;mso-wrap-distance-bottom:0pt;margin-top:9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ontrole de Agu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.5) </w:t>
        <w:tab/>
        <w:t xml:space="preserve">Use para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vertAlign w:val="subscript"/>
        </w:rPr>
        <w:t xml:space="preserve">1 </w:t>
      </w:r>
      <w:r>
        <w:rPr>
          <w:rFonts w:cs="Calibri" w:ascii="Calibri" w:hAnsi="Calibri"/>
          <w:b/>
          <w:bCs/>
        </w:rPr>
        <w:t>um resistor de 2.2kΩ em série com um capacitor de 15nF</w:t>
      </w:r>
      <w:r>
        <w:rPr>
          <w:rFonts w:cs="Calibri" w:ascii="Calibri" w:hAnsi="Calibri"/>
          <w:bCs/>
        </w:rPr>
        <w:t xml:space="preserve">. Aplique um sinal </w:t>
      </w:r>
      <w:r>
        <w:rPr>
          <w:rFonts w:cs="Calibri" w:ascii="Calibri" w:hAnsi="Calibri"/>
          <w:b/>
          <w:bCs/>
        </w:rPr>
        <w:t>senoidal</w:t>
      </w:r>
      <w:r>
        <w:rPr>
          <w:rFonts w:cs="Calibri" w:ascii="Calibri" w:hAnsi="Calibri"/>
          <w:bCs/>
        </w:rPr>
        <w:t xml:space="preserve"> de 100Hz, 1kHz e 10kHz e verifique na saída do filtro os máximos e mínimos ganhos.</w:t>
      </w:r>
    </w:p>
    <w:p>
      <w:pPr>
        <w:pStyle w:val="Normal"/>
        <w:ind w:left="1418" w:firstLine="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.6) </w:t>
        <w:tab/>
        <w:t>Aplique um sinal de música na entrada do circuito. Ligue sua saída na entrada do estágio de potência e verifique o seu comportamento, de preferência utilizando uma música com muitos agudos (Ex.: música clássica – Inverno de Vivaldi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39065</wp:posOffset>
                </wp:positionV>
                <wp:extent cx="1693545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762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ntrole de Mé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33.35pt;height:21.75pt;mso-wrap-distance-left:9.05pt;mso-wrap-distance-right:9.05pt;mso-wrap-distance-top:0pt;mso-wrap-distance-bottom:0pt;margin-top:10.9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ontrole de Mé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 filtro paramétrico de passa faixa pode ser implementado com a associação de um resistor, um capacitor e um girador em série, ou somente do capacitor e girador caso deseje-se obter um fator de qualidade maio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1.7)</w:t>
        <w:tab/>
        <w:t xml:space="preserve">Use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vertAlign w:val="subscript"/>
        </w:rPr>
        <w:t>1</w:t>
      </w:r>
      <w:r>
        <w:rPr>
          <w:rFonts w:cs="Calibri" w:ascii="Calibri" w:hAnsi="Calibri"/>
          <w:b/>
          <w:bCs/>
        </w:rPr>
        <w:t xml:space="preserve"> como a associação em série de um resistor de 1.2kΩ, um capacitor de 27nF e o girador</w:t>
      </w:r>
      <w:r>
        <w:rPr>
          <w:rFonts w:cs="Calibri" w:ascii="Calibri" w:hAnsi="Calibri"/>
          <w:bCs/>
        </w:rPr>
        <w:t xml:space="preserve"> da fig.2.2. Aplique novamente um sinal senoidal de 100Hz, 1kHz e 10kHz e verifique na saída do filtro os máximos e mínimos ganh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.8) </w:t>
        <w:tab/>
        <w:t>Aplique o sinal de musica na entrada do circuito, ligue sua saída na entrada do estágio de potência e verifique o seu comportamento, de preferência utilizando uma música com muitos médios (Ex.: pop com vocal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28905</wp:posOffset>
                </wp:positionV>
                <wp:extent cx="1951990" cy="276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Simulação no LTSp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53.7pt;height:21.75pt;mso-wrap-distance-left:9.05pt;mso-wrap-distance-right:9.05pt;mso-wrap-distance-top:0pt;mso-wrap-distance-bottom:0pt;margin-top:10.1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Simulação no LTS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1570990" cy="2762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iltro Paramé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3.7pt;height:21.75pt;mso-wrap-distance-left:9.05pt;mso-wrap-distance-right:9.05pt;mso-wrap-distance-top:0pt;mso-wrap-distance-bottom:0pt;margin-top:10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Filtro Paramé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62560</wp:posOffset>
                </wp:positionV>
                <wp:extent cx="1335405" cy="276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762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anho Vari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05.15pt;height:21.75pt;mso-wrap-distance-left:9.05pt;mso-wrap-distance-right:9.05pt;mso-wrap-distance-top:0pt;mso-wrap-distance-bottom:0pt;margin-top:12.8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Ganho Variá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2.1</w:t>
      </w:r>
      <w:r>
        <w:rPr>
          <w:rFonts w:cs="Calibri" w:ascii="Calibri" w:hAnsi="Calibri"/>
          <w:bCs/>
        </w:rPr>
        <w:t xml:space="preserve">) </w:t>
        <w:tab/>
        <w:t xml:space="preserve">Simule o circuito da Fig.2.1  para o caso onde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vertAlign w:val="subscript"/>
        </w:rPr>
        <w:t>1</w:t>
      </w:r>
      <w:r>
        <w:rPr>
          <w:rFonts w:cs="Calibri" w:ascii="Calibri" w:hAnsi="Calibri"/>
          <w:b/>
          <w:bCs/>
        </w:rPr>
        <w:t xml:space="preserve">  é um resistor de 2.2KΩ</w:t>
      </w:r>
      <w:r>
        <w:rPr>
          <w:rFonts w:cs="Calibri" w:ascii="Calibri" w:hAnsi="Calibri"/>
          <w:bCs/>
        </w:rPr>
        <w:t xml:space="preserve">. Aplique um sinal dc em sua entrada e plote em análise .OP a tensão de saída em função da variação do potenciômetr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)</w:t>
        <w:tab/>
        <w:t>Plote a família de curvas da resposta em frequência do circuito variando a posição do potenciômetro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1618615" cy="276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62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ntrole de Gr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7.45pt;height:21.75pt;mso-wrap-distance-left:9.05pt;mso-wrap-distance-right:9.05pt;mso-wrap-distance-top:0pt;mso-wrap-distance-bottom:0pt;margin-top:13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ontrole de Gr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2) </w:t>
        <w:tab/>
        <w:t xml:space="preserve">Substitua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vertAlign w:val="subscript"/>
        </w:rPr>
        <w:t>1</w:t>
      </w:r>
      <w:r>
        <w:rPr>
          <w:rFonts w:cs="Calibri" w:ascii="Calibri" w:hAnsi="Calibri"/>
          <w:b/>
          <w:bCs/>
        </w:rPr>
        <w:t xml:space="preserve"> por um resistor de 2.2kΩ e um indutor de 1mH</w:t>
      </w:r>
      <w:r>
        <w:rPr>
          <w:rFonts w:cs="Calibri" w:ascii="Calibri" w:hAnsi="Calibri"/>
          <w:bCs/>
        </w:rPr>
        <w:t>, o maior valor comercial disponível no laboratório. Plote a família de curvas da resposta em frequência do circuito variando a posição do potenciômetro.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1671955" cy="3378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3782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ntrole de Agu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31.65pt;height:26.6pt;mso-wrap-distance-left:9.05pt;mso-wrap-distance-right:9.05pt;mso-wrap-distance-top:0pt;mso-wrap-distance-bottom:0pt;margin-top: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ontrole de Agu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3)</w:t>
        <w:tab/>
        <w:t xml:space="preserve"> Simule o circuito da Fig. 2.1  para o caso onde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vertAlign w:val="subscript"/>
        </w:rPr>
        <w:t xml:space="preserve">1 </w:t>
      </w:r>
      <w:r>
        <w:rPr>
          <w:rFonts w:cs="Calibri" w:ascii="Calibri" w:hAnsi="Calibri"/>
          <w:bCs/>
        </w:rPr>
        <w:t xml:space="preserve">é </w:t>
      </w:r>
      <w:r>
        <w:rPr>
          <w:rFonts w:cs="Calibri" w:ascii="Calibri" w:hAnsi="Calibri"/>
          <w:b/>
          <w:bCs/>
        </w:rPr>
        <w:t>um resistor de 2.2kΩ em série com um capacitor de 15nF.</w:t>
      </w:r>
      <w:r>
        <w:rPr>
          <w:rFonts w:cs="Calibri" w:ascii="Calibri" w:hAnsi="Calibri"/>
          <w:bCs/>
        </w:rPr>
        <w:t xml:space="preserve"> Plote a família de curvas da resposta em frequência do circuito variando a posição do potenciômetro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780415" cy="276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Gir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.45pt;height:21.75pt;mso-wrap-distance-left:9.05pt;mso-wrap-distance-right:9.05pt;mso-wrap-distance-top:0pt;mso-wrap-distance-bottom:0pt;margin-top:11.3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G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) </w:t>
        <w:tab/>
        <w:t xml:space="preserve">No circuito da Fig. 2.2 em análise .AC simule o circuito na faixa de áudio e meça a impedância vista pela entrada em função da frequênci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5)</w:t>
        <w:tab/>
        <w:t>Simule um resistor de valor R</w:t>
      </w:r>
      <w:r>
        <w:rPr>
          <w:rFonts w:cs="Calibri" w:ascii="Calibri" w:hAnsi="Calibri"/>
          <w:bCs/>
          <w:vertAlign w:val="subscript"/>
        </w:rPr>
        <w:t>1</w:t>
      </w:r>
      <w:r>
        <w:rPr>
          <w:rFonts w:cs="Calibri" w:ascii="Calibri" w:hAnsi="Calibri"/>
          <w:bCs/>
        </w:rPr>
        <w:t xml:space="preserve"> em série com um indutor ideal de valor R</w:t>
      </w:r>
      <w:r>
        <w:rPr>
          <w:rFonts w:cs="Calibri" w:ascii="Calibri" w:hAnsi="Calibri"/>
          <w:bCs/>
          <w:vertAlign w:val="subscript"/>
        </w:rPr>
        <w:t>1</w:t>
      </w:r>
      <w:r>
        <w:rPr>
          <w:rFonts w:cs="Calibri" w:ascii="Calibri" w:hAnsi="Calibri"/>
          <w:bCs/>
        </w:rPr>
        <w:t>R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>C</w:t>
      </w:r>
      <w:r>
        <w:rPr>
          <w:rFonts w:cs="Calibri" w:ascii="Calibri" w:hAnsi="Calibri"/>
          <w:bCs/>
          <w:vertAlign w:val="subscript"/>
        </w:rPr>
        <w:t>1</w:t>
      </w:r>
      <w:r>
        <w:rPr>
          <w:rFonts w:cs="Calibri" w:ascii="Calibri" w:hAnsi="Calibri"/>
          <w:bCs/>
        </w:rPr>
        <w:t xml:space="preserve"> e compare a sua impedância de entrada em função da frequência com a do girado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6) </w:t>
        <w:tab/>
        <w:t xml:space="preserve">Use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vertAlign w:val="subscript"/>
        </w:rPr>
        <w:t>1</w:t>
      </w:r>
      <w:r>
        <w:rPr>
          <w:rFonts w:cs="Calibri" w:ascii="Calibri" w:hAnsi="Calibri"/>
          <w:b/>
          <w:bCs/>
        </w:rPr>
        <w:t xml:space="preserve"> como um resistor de 1.8kΩ em série com o girador</w:t>
      </w:r>
      <w:r>
        <w:rPr>
          <w:rFonts w:cs="Calibri" w:ascii="Calibri" w:hAnsi="Calibri"/>
          <w:bCs/>
        </w:rPr>
        <w:t xml:space="preserve"> e plote a família de curvas da resposta em frequência do circuito variando a posição do potenciômet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2.7) </w:t>
        <w:tab/>
        <w:t xml:space="preserve">Use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vertAlign w:val="subscript"/>
        </w:rPr>
        <w:t>1</w:t>
      </w:r>
      <w:r>
        <w:rPr>
          <w:rFonts w:cs="Calibri" w:ascii="Calibri" w:hAnsi="Calibri"/>
          <w:b/>
          <w:bCs/>
        </w:rPr>
        <w:t xml:space="preserve"> como um resistor de 1.2kΩ em série com o capacitor de 27nF e o girador</w:t>
      </w:r>
      <w:r>
        <w:rPr>
          <w:rFonts w:cs="Calibri" w:ascii="Calibri" w:hAnsi="Calibri"/>
          <w:bCs/>
        </w:rPr>
        <w:t xml:space="preserve"> e plote a família de curvas da resposta em frequência do circuito variando a posição do potenciômet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1418590" cy="2762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762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.   Questionár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11.7pt;height:21.75pt;mso-wrap-distance-left:9.05pt;mso-wrap-distance-right:9.05pt;mso-wrap-distance-top:0pt;mso-wrap-distance-bottom:0pt;margin-top:3.3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3.   Questioná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0960</wp:posOffset>
                </wp:positionV>
                <wp:extent cx="1618615" cy="2762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iltro Paramé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7.45pt;height:21.75pt;mso-wrap-distance-left:9.05pt;mso-wrap-distance-right:9.05pt;mso-wrap-distance-top:0pt;mso-wrap-distance-bottom:0pt;margin-top:4.8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Filtro Paramé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1) </w:t>
        <w:tab/>
        <w:t>O circuito da Fig. 2.1 ilustra a unidade básica de um filtro paramétrico, um amplificador não inversor, com ganho ajustável pelo potenciômetro. O valor máximo e mínimo desse ganho são determinados pela impedância genérica vista pelo tap central do potenciômetro. Deduza ou pesquise a equação que relaciona o ganho entre entrada e saída do amplificador, com os resistores R1 e R2, a posição do potenciômetro e a magnitude da impedância Z</w:t>
      </w:r>
      <w:r>
        <w:rPr>
          <w:rFonts w:cs="Calibri" w:ascii="Calibri" w:hAnsi="Calibri"/>
          <w:bCs/>
          <w:vertAlign w:val="subscript"/>
        </w:rPr>
        <w:t>1</w:t>
      </w:r>
      <w:r>
        <w:rPr>
          <w:rFonts w:cs="Calibri" w:ascii="Calibri" w:hAnsi="Calibri"/>
          <w:bCs/>
        </w:rPr>
        <w:t>. Suponha primeiramente que a impedância Z</w:t>
      </w:r>
      <w:r>
        <w:rPr>
          <w:rFonts w:cs="Calibri" w:ascii="Calibri" w:hAnsi="Calibri"/>
          <w:bCs/>
          <w:vertAlign w:val="subscript"/>
        </w:rPr>
        <w:t>1</w:t>
      </w:r>
      <w:r>
        <w:rPr>
          <w:rFonts w:cs="Calibri" w:ascii="Calibri" w:hAnsi="Calibri"/>
          <w:bCs/>
        </w:rPr>
        <w:t xml:space="preserve"> é puramente resistiv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2) </w:t>
        <w:tab/>
        <w:t>Qual o máximo ganho que pode ser obtido com a excursão do potenciômetro? E qual o mínimo ganho? Qual relação matemática o máximo ganho apresenta com o mínimo ganho?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3) </w:t>
        <w:tab/>
        <w:t>O que pode ocorrer caso a impedância Z</w:t>
      </w:r>
      <w:r>
        <w:rPr>
          <w:rFonts w:cs="Calibri" w:ascii="Calibri" w:hAnsi="Calibri"/>
          <w:bCs/>
          <w:vertAlign w:val="subscript"/>
        </w:rPr>
        <w:t>1</w:t>
      </w:r>
      <w:r>
        <w:rPr>
          <w:rFonts w:cs="Calibri" w:ascii="Calibri" w:hAnsi="Calibri"/>
          <w:bCs/>
        </w:rPr>
        <w:t xml:space="preserve"> seja variável com a frequência?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) </w:t>
        <w:tab/>
        <w:t>Como o circuito se comporta quando Z</w:t>
      </w:r>
      <w:r>
        <w:rPr>
          <w:rFonts w:cs="Calibri" w:ascii="Calibri" w:hAnsi="Calibri"/>
          <w:bCs/>
          <w:vertAlign w:val="subscript"/>
        </w:rPr>
        <w:t>1</w:t>
      </w:r>
      <w:r>
        <w:rPr>
          <w:rFonts w:cs="Calibri" w:ascii="Calibri" w:hAnsi="Calibri"/>
          <w:bCs/>
        </w:rPr>
        <w:t xml:space="preserve"> é resistivo ?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5)</w:t>
        <w:tab/>
        <w:t>Como o circuito se comporta quando  Z</w:t>
      </w:r>
      <w:r>
        <w:rPr>
          <w:rFonts w:cs="Calibri" w:ascii="Calibri" w:hAnsi="Calibri"/>
          <w:bCs/>
          <w:vertAlign w:val="subscript"/>
        </w:rPr>
        <w:t>1</w:t>
      </w:r>
      <w:r>
        <w:rPr>
          <w:rFonts w:cs="Calibri" w:ascii="Calibri" w:hAnsi="Calibri"/>
          <w:bCs/>
        </w:rPr>
        <w:t xml:space="preserve"> é resistivo e capacitivo?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6) </w:t>
        <w:tab/>
        <w:t>Utilizando-se o indutor é possível implementar o filtro passa baixa paramétrico (Fig. 2.3). Explique porque mesmo com o maior valor de indutor disponível no laboratório o filtro não servirá para equalizar áudi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4665" cy="258381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g. 2.3 - Filtro Passa-Baixa Paramétrico com indutor de 1mH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Cs/>
        </w:rPr>
        <w:t>Ao se implementar um filtro paramétrico para a faixa de áudio surge a necessidade do uso de indutores muito grandes, o que torna inviável a construção do circuito. O circuito girador permite com o uso de amplificador operacional, capacitores e resistores, simular um indutor aterrado de alto valor sendo enxergado por sua entrada, o que se aplica perfeitamente a este caso. Este indutor irá surgir em série com uma impedância de alto valor e apenas irá funcionar na faixa de operação do operacional, o que não trará problemas para processamento de pequenos sinais de áudio, mas inviabiliza seu uso para várias outras aplicações (exemplo, circuitos com indutores com corrente elevada). O circuito girador é ilustrado na Fig. 2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-360045</wp:posOffset>
                </wp:positionV>
                <wp:extent cx="818515" cy="2762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Gir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45pt;height:21.75pt;mso-wrap-distance-left:9.05pt;mso-wrap-distance-right:9.05pt;mso-wrap-distance-top:0pt;mso-wrap-distance-bottom:0pt;margin-top:-28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G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7) </w:t>
        <w:tab/>
        <w:t>Pesquise sobre o circuito equivalente do girador (Fig. 2.4) mostrando por que L=R</w:t>
      </w:r>
      <w:r>
        <w:rPr>
          <w:rFonts w:cs="Calibri" w:ascii="Calibri" w:hAnsi="Calibri"/>
          <w:vertAlign w:val="subscript"/>
        </w:rPr>
        <w:t>L</w:t>
      </w:r>
      <w:r>
        <w:rPr>
          <w:rFonts w:cs="Calibri" w:ascii="Calibri" w:hAnsi="Calibri"/>
        </w:rPr>
        <w:t xml:space="preserve">RC. 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13255" cy="20313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/>
      </w:pPr>
      <w:r>
        <w:rPr>
          <w:rFonts w:cs="Calibri" w:ascii="Calibri" w:hAnsi="Calibri"/>
        </w:rPr>
        <w:t>Fig. 2.4 – Girador e circuito equivalente</w:t>
      </w:r>
    </w:p>
    <w:p>
      <w:pPr>
        <w:pStyle w:val="Normal"/>
        <w:ind w:left="7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8) </w:t>
        <w:tab/>
        <w:t>Como o circuito da Fig. 2.1 se comporta com o uso do resistor de 1.8kΩ e do girador associados? Como ele pode ser utilizado em áudi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9) </w:t>
        <w:tab/>
        <w:t>Para qual frequência pode-se obter o máximo ganho ? Como essa frequência se relaciona com os valores de capacitância e indutânci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1385570" cy="13201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42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42"/>
                              </w:rPr>
                            </w:r>
                            <w:r>
                              <w:rPr>
                                <w:position w:val="-42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42"/>
                              </w:rPr>
                            </w:r>
                            <w:r>
                              <w:rPr>
                                <w:rFonts w:eastAsia="Calibri"/>
                                <w:position w:val="-42"/>
                              </w:rPr>
                              <w:drawing>
                                <wp:inline distT="0" distB="0" distL="0" distR="0">
                                  <wp:extent cx="209550" cy="5905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2" t="-61" r="-17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42"/>
                              </w:rPr>
                            </w:r>
                            <w:r>
                              <w:rPr>
                                <w:position w:val="-42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2"/>
                              </w:rPr>
                            </w:r>
                            <w:r>
                              <w:rPr>
                                <w:position w:val="-62"/>
                              </w:rPr>
                              <w:fldChar w:fldCharType="separate"/>
                            </w:r>
                            <w:r>
                              <w:rPr>
                                <w:position w:val="-62"/>
                              </w:rPr>
                            </w:r>
                            <w:r>
                              <w:rPr>
                                <w:position w:val="-62"/>
                              </w:rPr>
                              <w:drawing>
                                <wp:inline distT="0" distB="0" distL="0" distR="0">
                                  <wp:extent cx="733425" cy="74231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2"/>
                              </w:rPr>
                              <w:fldChar w:fldCharType="end"/>
                            </w:r>
                            <w:r>
                              <w:rPr>
                                <w:position w:val="-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03.95pt;mso-wrap-distance-left:9.05pt;mso-wrap-distance-right:9.05pt;mso-wrap-distance-top:0pt;mso-wrap-distance-bottom:0pt;margin-top:0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42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42"/>
                        </w:rPr>
                      </w:r>
                      <w:r>
                        <w:rPr>
                          <w:position w:val="-42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42"/>
                        </w:rPr>
                      </w:r>
                      <w:r>
                        <w:rPr>
                          <w:rFonts w:eastAsia="Calibri"/>
                          <w:position w:val="-42"/>
                        </w:rPr>
                        <w:drawing>
                          <wp:inline distT="0" distB="0" distL="0" distR="0">
                            <wp:extent cx="209550" cy="59055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2" t="-61" r="-17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42"/>
                        </w:rPr>
                      </w:r>
                      <w:r>
                        <w:rPr>
                          <w:position w:val="-42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56"/>
                          <w:szCs w:val="56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position w:val="-62"/>
                        </w:rPr>
                        <w:instrText xml:space="preserve"> QUOTE _x0001_ </w:instrText>
                      </w:r>
                      <w:r>
                        <w:rPr>
                          <w:position w:val="-62"/>
                        </w:rPr>
                      </w:r>
                      <w:r>
                        <w:rPr>
                          <w:position w:val="-62"/>
                        </w:rPr>
                        <w:fldChar w:fldCharType="separate"/>
                      </w:r>
                      <w:r>
                        <w:rPr>
                          <w:position w:val="-62"/>
                        </w:rPr>
                      </w:r>
                      <w:r>
                        <w:rPr>
                          <w:position w:val="-62"/>
                        </w:rPr>
                        <w:drawing>
                          <wp:inline distT="0" distB="0" distL="0" distR="0">
                            <wp:extent cx="733425" cy="7423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2"/>
                        </w:rPr>
                        <w:fldChar w:fldCharType="end"/>
                      </w:r>
                      <w:r>
                        <w:rPr>
                          <w:position w:val="-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3.10)  </w:t>
      </w:r>
      <w:r>
        <w:rPr>
          <w:rFonts w:cs="Calibri" w:ascii="Calibri" w:hAnsi="Calibri"/>
          <w:b/>
          <w:color w:val="FF0000"/>
        </w:rPr>
        <w:t>Opciona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ociação de várias impedâncias sintonizadas para várias frequências e ajustadas pelo mesmo número de potenciômetros permite a realização de um equalizador paramétrico para o número de faixas de frequências desejadas, de forma extremamente versátil e personalizável. A Fig. 2.5 ilustra uma associação de três impedâncias diversas.</w:t>
      </w:r>
    </w:p>
    <w:p>
      <w:pPr>
        <w:pStyle w:val="Normal"/>
        <w:keepNext w:val="true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63620" cy="24022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Fig. 2.5 - Equalizador Paramétr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e as impedâncias Z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Z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e Z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como filtros passa faixa, de modo a se obter um equalizador para as frequências de 100h z, 1khz e 10khz com máximo ganho de 15db aproximadamente para cada frequênci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BS</w:t>
      </w:r>
      <w:r>
        <w:rPr>
          <w:rFonts w:cs="Calibri" w:ascii="Calibri" w:hAnsi="Calibri"/>
        </w:rPr>
        <w:t>: Consultar o livro “Small Signal Audio Design” do Douglas Self.</w:t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lustrao">
    <w:name w:val="Ilustração"/>
    <w:basedOn w:val="Legenda1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2:35:00Z</dcterms:created>
  <dc:creator>Rosalice</dc:creator>
  <dc:description/>
  <cp:keywords/>
  <dc:language>en-US</dc:language>
  <cp:lastModifiedBy>José Marcos Alves</cp:lastModifiedBy>
  <cp:lastPrinted>2014-06-02T16:38:00Z</cp:lastPrinted>
  <dcterms:modified xsi:type="dcterms:W3CDTF">2018-08-28T13:08:00Z</dcterms:modified>
  <cp:revision>5</cp:revision>
  <dc:subject/>
  <dc:title/>
</cp:coreProperties>
</file>