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  <w:t>FORMULÁRIO DE MAPEAMENTO BIBLIOGRÁFICO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PT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4"/>
                      <w:lang w:val="pt-PT"/>
                    </w:rPr>
                    <w:t xml:space="preserve">AUTOR DO MAPEAMENTO: </w:t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4"/>
                      <w:lang w:val="en-US" w:eastAsia="en-US"/>
                    </w:rPr>
                  </w:r>
                  <w:r>
                    <w:rPr>
                      <w:sz w:val="16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PT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4"/>
                      <w:lang w:val="pt-PT"/>
                    </w:rPr>
                    <w:t>1 – MAPA DE INFORMAÇÕES GERAI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pt-PT"/>
                    </w:rPr>
                    <w:t>(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pt-PT"/>
                    </w:rPr>
                    <w:t>para obter as primeiras informações do texto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PT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2"/>
              <w:gridCol w:w="1682"/>
              <w:gridCol w:w="1451"/>
              <w:gridCol w:w="1843"/>
              <w:gridCol w:w="1755"/>
            </w:tblGrid>
            <w:tr>
              <w:trPr/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pt-PT"/>
                    </w:rPr>
                    <w:t xml:space="preserve">Tipo de publicação: 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  <w:t xml:space="preserve">Monografia </w:t>
                  </w:r>
                  <w:r>
                    <w:fldChar w:fldCharType="begin">
                      <w:ffData>
                        <w:name w:val="Selecion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0" w:name="__Fieldmark__1_3410157740"/>
                  <w:bookmarkStart w:id="1" w:name="__Fieldmark__1_3410157740"/>
                  <w:bookmarkEnd w:id="1"/>
                  <w:r/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  <w:t xml:space="preserve">Dissertação </w:t>
                  </w: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2" w:name="__Fieldmark__2_3410157740"/>
                  <w:bookmarkStart w:id="3" w:name="__Fieldmark__2_3410157740"/>
                  <w:bookmarkEnd w:id="3"/>
                  <w:r/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  <w:t xml:space="preserve">Tese de doutorado </w:t>
                  </w:r>
                  <w:r>
                    <w:fldChar w:fldCharType="begin">
                      <w:ffData>
                        <w:name w:val="Seleciona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4" w:name="__Fieldmark__3_3410157740"/>
                  <w:bookmarkStart w:id="5" w:name="__Fieldmark__3_3410157740"/>
                  <w:bookmarkEnd w:id="5"/>
                  <w:r/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  <w:t xml:space="preserve">Tese (livre-docência) </w:t>
                  </w:r>
                  <w:r>
                    <w:fldChar w:fldCharType="begin">
                      <w:ffData>
                        <w:name w:val="Seleciona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6" w:name="__Fieldmark__4_3410157740"/>
                  <w:bookmarkStart w:id="7" w:name="__Fieldmark__4_3410157740"/>
                  <w:bookmarkEnd w:id="7"/>
                  <w:r/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pt-PT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  <w:t xml:space="preserve">Artigo </w:t>
                  </w:r>
                  <w:r>
                    <w:fldChar w:fldCharType="begin">
                      <w:ffData>
                        <w:name w:val="Seleciona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8" w:name="__Fieldmark__5_3410157740"/>
                  <w:bookmarkStart w:id="9" w:name="__Fieldmark__5_3410157740"/>
                  <w:bookmarkEnd w:id="9"/>
                  <w:r/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  <w:t xml:space="preserve">Livro </w:t>
                  </w:r>
                  <w:r>
                    <w:fldChar w:fldCharType="begin">
                      <w:ffData>
                        <w:name w:val="Seleciona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10" w:name="__Fieldmark__6_3410157740"/>
                  <w:bookmarkStart w:id="11" w:name="__Fieldmark__6_3410157740"/>
                  <w:bookmarkEnd w:id="11"/>
                  <w:r/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  <w:t xml:space="preserve">Capítulo de livro </w:t>
                  </w:r>
                  <w:r>
                    <w:fldChar w:fldCharType="begin">
                      <w:ffData>
                        <w:name w:val="Selecionar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12" w:name="__Fieldmark__7_3410157740"/>
                  <w:bookmarkStart w:id="13" w:name="__Fieldmark__7_3410157740"/>
                  <w:bookmarkEnd w:id="13"/>
                  <w:r/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  <w:t xml:space="preserve">Outro </w:t>
                  </w:r>
                  <w:r>
                    <w:fldChar w:fldCharType="begin">
                      <w:ffData>
                        <w:name w:val="Seleciona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14" w:name="__Fieldmark__8_3410157740"/>
                  <w:bookmarkStart w:id="15" w:name="__Fieldmark__8_3410157740"/>
                  <w:bookmarkEnd w:id="15"/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  <w:t xml:space="preserve"> </w:t>
                  </w: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PT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pt-PT"/>
                    </w:rPr>
                    <w:t>Catalogação no formato ABNT:</w:t>
                  </w:r>
                </w:p>
              </w:tc>
            </w:tr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4"/>
                      <w:szCs w:val="14"/>
                      <w:lang w:val="pt-PT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PT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pt-PT"/>
                    </w:rPr>
                    <w:t>Resumo elaborado pelo próprio autor da obra:</w:t>
                  </w:r>
                </w:p>
              </w:tc>
            </w:tr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4"/>
                      <w:szCs w:val="14"/>
                      <w:lang w:val="pt-PT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PT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pt-PT"/>
                    </w:rPr>
                    <w:t>Palavras-chave:</w:t>
                  </w:r>
                </w:p>
              </w:tc>
            </w:tr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  <w:t xml:space="preserve">1. </w:t>
                  </w: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</w:r>
                </w:p>
              </w:tc>
            </w:tr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  <w:t xml:space="preserve">2. </w:t>
                  </w: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</w:r>
                </w:p>
              </w:tc>
            </w:tr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  <w:t xml:space="preserve">3. </w:t>
                  </w: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</w:r>
                </w:p>
              </w:tc>
            </w:tr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  <w:t xml:space="preserve">4. </w:t>
                  </w: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</w:r>
                </w:p>
              </w:tc>
            </w:tr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  <w:t xml:space="preserve">5. </w:t>
                  </w: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</w:r>
                </w:p>
              </w:tc>
            </w:tr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  <w:t xml:space="preserve">6. </w:t>
                  </w: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PT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4"/>
                      <w:lang w:val="pt-PT"/>
                    </w:rPr>
                    <w:t>2 – MAPA DE INFORMAÇÕES DETALHAD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pt-PT"/>
                    </w:rPr>
                    <w:t>para obter a visão geral do assunto de tal maneira que permita sintetizar as principais idéias do autor em poucas palavras e a trajetória metodológica adota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PT"/>
              </w:rPr>
            </w:r>
          </w:p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9"/>
            </w:tblGrid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pt-PT"/>
                    </w:rPr>
                    <w:t xml:space="preserve">Natureza:          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  <w:t xml:space="preserve">Qualitativa </w:t>
                  </w:r>
                  <w:r>
                    <w:fldChar w:fldCharType="begin">
                      <w:ffData>
                        <w:name w:val="Seleciona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16" w:name="__Fieldmark__18_3410157740"/>
                  <w:bookmarkStart w:id="17" w:name="__Fieldmark__18_3410157740"/>
                  <w:bookmarkEnd w:id="17"/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  <w:t xml:space="preserve">          Quantitativa </w:t>
                  </w:r>
                  <w:r>
                    <w:fldChar w:fldCharType="begin">
                      <w:ffData>
                        <w:name w:val="Selecionar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18" w:name="__Fieldmark__19_3410157740"/>
                  <w:bookmarkStart w:id="19" w:name="__Fieldmark__19_3410157740"/>
                  <w:bookmarkEnd w:id="19"/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PT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3"/>
              <w:gridCol w:w="2103"/>
              <w:gridCol w:w="2103"/>
              <w:gridCol w:w="2104"/>
            </w:tblGrid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pt-PT"/>
                    </w:rPr>
                    <w:t>Modalidade: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pt-PT"/>
                    </w:rPr>
                    <w:t>Forma de estudo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pt-PT"/>
                    </w:rPr>
                    <w:t>Objeto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pt-PT"/>
                    </w:rPr>
                    <w:t>Coleta de dados:</w:t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Selecionar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20" w:name="__Fieldmark__20_3410157740"/>
                  <w:bookmarkStart w:id="21" w:name="__Fieldmark__20_3410157740"/>
                  <w:bookmarkEnd w:id="21"/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  <w:t xml:space="preserve"> Teórica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Selecionar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22" w:name="__Fieldmark__21_3410157740"/>
                  <w:bookmarkStart w:id="23" w:name="__Fieldmark__21_3410157740"/>
                  <w:bookmarkEnd w:id="23"/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  <w:t xml:space="preserve"> Exploratória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4"/>
                      <w:szCs w:val="14"/>
                      <w:lang w:val="pt-PT"/>
                    </w:rPr>
                  </w:pPr>
                  <w:r>
                    <w:fldChar w:fldCharType="begin">
                      <w:ffData>
                        <w:name w:val="Selecionar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24" w:name="__Fieldmark__22_3410157740"/>
                  <w:bookmarkStart w:id="25" w:name="__Fieldmark__22_3410157740"/>
                  <w:bookmarkEnd w:id="25"/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  <w:t xml:space="preserve"> Bibliográfico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Selecionar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26" w:name="__Fieldmark__23_3410157740"/>
                  <w:bookmarkStart w:id="27" w:name="__Fieldmark__23_3410157740"/>
                  <w:bookmarkEnd w:id="27"/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  <w:t xml:space="preserve"> Documentário</w:t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Selecionar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28" w:name="__Fieldmark__24_3410157740"/>
                  <w:bookmarkStart w:id="29" w:name="__Fieldmark__24_3410157740"/>
                  <w:bookmarkEnd w:id="29"/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  <w:t xml:space="preserve"> Etnográfica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Selecionar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30" w:name="__Fieldmark__25_3410157740"/>
                  <w:bookmarkStart w:id="31" w:name="__Fieldmark__25_3410157740"/>
                  <w:bookmarkEnd w:id="31"/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  <w:t xml:space="preserve"> Descritiva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Selecionar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32" w:name="__Fieldmark__26_3410157740"/>
                  <w:bookmarkStart w:id="33" w:name="__Fieldmark__26_3410157740"/>
                  <w:bookmarkEnd w:id="33"/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  <w:t xml:space="preserve"> Experimental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Selecionar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34" w:name="__Fieldmark__27_3410157740"/>
                  <w:bookmarkStart w:id="35" w:name="__Fieldmark__27_3410157740"/>
                  <w:bookmarkEnd w:id="35"/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  <w:t xml:space="preserve"> Questionário</w:t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Selecionar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36" w:name="__Fieldmark__28_3410157740"/>
                  <w:bookmarkStart w:id="37" w:name="__Fieldmark__28_3410157740"/>
                  <w:bookmarkEnd w:id="37"/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  <w:t xml:space="preserve"> Pesquisa-ação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Selecionar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38" w:name="__Fieldmark__29_3410157740"/>
                  <w:bookmarkStart w:id="39" w:name="__Fieldmark__29_3410157740"/>
                  <w:bookmarkEnd w:id="39"/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  <w:t xml:space="preserve"> Explicativa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Selecionar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40" w:name="__Fieldmark__30_3410157740"/>
                  <w:bookmarkStart w:id="41" w:name="__Fieldmark__30_3410157740"/>
                  <w:bookmarkEnd w:id="41"/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  <w:t xml:space="preserve"> Campo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Selecionar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42" w:name="__Fieldmark__31_3410157740"/>
                  <w:bookmarkStart w:id="43" w:name="__Fieldmark__31_3410157740"/>
                  <w:bookmarkEnd w:id="43"/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  <w:t xml:space="preserve"> Entrevista</w:t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44" w:name="__Fieldmark__32_3410157740"/>
                  <w:bookmarkStart w:id="45" w:name="__Fieldmark__32_3410157740"/>
                  <w:bookmarkEnd w:id="45"/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  <w:t xml:space="preserve"> Estudo de caso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pt-PT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pt-PT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Selecionar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46" w:name="__Fieldmark__33_3410157740"/>
                  <w:bookmarkStart w:id="47" w:name="__Fieldmark__33_3410157740"/>
                  <w:bookmarkEnd w:id="47"/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  <w:t xml:space="preserve"> Observação</w:t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4"/>
                      <w:szCs w:val="14"/>
                      <w:lang w:val="pt-PT"/>
                    </w:rPr>
                  </w:pPr>
                  <w:r>
                    <w:fldChar w:fldCharType="begin">
                      <w:ffData>
                        <w:name w:val="Selecionar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48" w:name="__Fieldmark__34_3410157740"/>
                  <w:bookmarkStart w:id="49" w:name="__Fieldmark__34_3410157740"/>
                  <w:bookmarkEnd w:id="49"/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  <w:t xml:space="preserve"> Outra </w:t>
                  </w: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pt-PT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pt-PT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pt-PT"/>
                    </w:rPr>
                  </w:pPr>
                  <w:r>
                    <w:fldChar w:fldCharType="begin">
                      <w:ffData>
                        <w:name w:val="Selecionar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50" w:name="__Fieldmark__36_3410157740"/>
                  <w:bookmarkStart w:id="51" w:name="__Fieldmark__36_3410157740"/>
                  <w:bookmarkEnd w:id="51"/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  <w:t xml:space="preserve"> Outra </w:t>
                  </w:r>
                  <w:r>
                    <w:fldChar w:fldCharType="begin">
                      <w:ffData>
                        <w:name w:val="Tex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PT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  <w:lang w:val="pt-PT"/>
                    </w:rPr>
                    <w:t>3 – MAPA DE ARGUMENTOS</w:t>
                  </w:r>
                  <w:r>
                    <w:rPr>
                      <w:rFonts w:cs="Arial" w:ascii="Arial" w:hAnsi="Arial"/>
                      <w:sz w:val="16"/>
                      <w:szCs w:val="20"/>
                      <w:lang w:val="pt-PT"/>
                    </w:rPr>
                    <w:t xml:space="preserve"> (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  <w:lang w:val="pt-PT"/>
                    </w:rPr>
                    <w:t>INTEGRAL – ANALÍTICA</w:t>
                  </w:r>
                  <w:r>
                    <w:rPr>
                      <w:rFonts w:cs="Arial" w:ascii="Arial" w:hAnsi="Arial"/>
                      <w:sz w:val="16"/>
                      <w:szCs w:val="20"/>
                      <w:lang w:val="pt-PT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sz w:val="14"/>
                      <w:szCs w:val="20"/>
                      <w:lang w:val="pt-PT"/>
                    </w:rPr>
                    <w:t>para obter uma visão analítica do assunto, considerando os principais questionamentos, objetivos e argumentos que fundamentam o texto, buscando a articulação entre os elementos que compõem o tod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PT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pt-PT"/>
                    </w:rPr>
                    <w:t>INTRODUÇÃO</w:t>
                  </w:r>
                </w:p>
              </w:tc>
            </w:tr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pt-PT"/>
                    </w:rPr>
                    <w:t xml:space="preserve">Qual o contexto abordado? 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  <w:t>(onde, quando, nível de ensino, componente curricular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4"/>
                      <w:szCs w:val="14"/>
                      <w:lang w:val="pt-PT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  <w:lang w:val="pt-PT"/>
                    </w:rPr>
                    <w:t xml:space="preserve">Qual a principal questão ou problema colocado? </w:t>
                  </w:r>
                  <w:r>
                    <w:rPr>
                      <w:rFonts w:cs="Arial" w:ascii="Arial" w:hAnsi="Arial"/>
                      <w:bCs/>
                      <w:sz w:val="14"/>
                      <w:szCs w:val="16"/>
                      <w:lang w:val="pt-PT"/>
                    </w:rPr>
                    <w:t>(Por quê? Como?)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  <w:lang w:val="pt-PT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4"/>
                      <w:szCs w:val="14"/>
                      <w:lang w:val="pt-PT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  <w:lang w:val="pt-PT"/>
                    </w:rPr>
                    <w:t xml:space="preserve">Qual a importância de discutir esse assunto? Porque esse assunto deve ser discutido? </w:t>
                  </w:r>
                  <w:r>
                    <w:rPr>
                      <w:rFonts w:cs="Arial" w:ascii="Arial" w:hAnsi="Arial"/>
                      <w:bCs/>
                      <w:sz w:val="14"/>
                      <w:szCs w:val="16"/>
                      <w:lang w:val="pt-PT"/>
                    </w:rPr>
                    <w:t>(relevância, argumento, justificativ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4"/>
                      <w:szCs w:val="14"/>
                      <w:lang w:val="pt-PT"/>
                    </w:rPr>
                  </w:pP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PT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pt-PT"/>
                    </w:rPr>
                    <w:t>REFERENCIAL TEÓRICO</w:t>
                  </w:r>
                </w:p>
              </w:tc>
            </w:tr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  <w:lang w:val="pt-PT"/>
                    </w:rPr>
                    <w:t xml:space="preserve">Quais são o autores/pensadores que já estudaram os principais assuntos abordados e dão sustentação ao texto?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autoSpaceDE w:val="false"/>
                    <w:spacing w:lineRule="auto" w:line="240" w:before="0" w:after="0"/>
                    <w:rPr>
                      <w:rFonts w:ascii="Arial" w:hAnsi="Arial" w:cs="Arial"/>
                      <w:bCs/>
                      <w:sz w:val="14"/>
                      <w:szCs w:val="14"/>
                      <w:lang w:val="pt-PT"/>
                    </w:rPr>
                  </w:pP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  <w:lang w:val="pt-PT"/>
                    </w:rPr>
                    <w:t>Quais são as principais teorias ou conceitos abordados que dão sustentação ao texto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4"/>
                      <w:szCs w:val="14"/>
                      <w:lang w:val="pt-PT"/>
                    </w:rPr>
                  </w:pP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PT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pt-PT"/>
                    </w:rPr>
                    <w:t>METODOLOGIA / DESENVOLVIMENTO</w:t>
                  </w:r>
                </w:p>
              </w:tc>
            </w:tr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  <w:lang w:val="pt-PT"/>
                    </w:rPr>
                    <w:t xml:space="preserve">Quais os procedimentos metodológicos adotados? </w:t>
                  </w:r>
                  <w:r>
                    <w:rPr>
                      <w:rFonts w:cs="Arial" w:ascii="Arial" w:hAnsi="Arial"/>
                      <w:bCs/>
                      <w:sz w:val="14"/>
                      <w:szCs w:val="16"/>
                      <w:lang w:val="pt-PT"/>
                    </w:rPr>
                    <w:t>(natureza do trabalho: empírico, teórico, histórico) – (coleta de dados: questionário, entrevista, levantamento bibliográfico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4"/>
                      <w:szCs w:val="14"/>
                      <w:lang w:val="pt-PT"/>
                    </w:rPr>
                  </w:pP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  <w:lang w:val="pt-PT"/>
                    </w:rPr>
                    <w:t>Como a pesquisa foi desenvolvida? Quais as principais relações entre teoria e prática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4"/>
                      <w:szCs w:val="14"/>
                      <w:lang w:val="pt-PT"/>
                    </w:rPr>
                  </w:pP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PT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pt-PT"/>
                    </w:rPr>
                    <w:t>CONCLUSÃO</w:t>
                  </w:r>
                </w:p>
              </w:tc>
            </w:tr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  <w:lang w:val="pt-PT"/>
                    </w:rPr>
                    <w:t xml:space="preserve">Resultados / Conclusões </w:t>
                  </w:r>
                  <w:r>
                    <w:rPr>
                      <w:rFonts w:cs="Arial" w:ascii="Arial" w:hAnsi="Arial"/>
                      <w:bCs/>
                      <w:sz w:val="14"/>
                      <w:szCs w:val="16"/>
                      <w:lang w:val="pt-PT"/>
                    </w:rPr>
                    <w:t>(respostas aos objetivos propostos, comentários críticos, sugestões, novas questões)</w:t>
                  </w:r>
                </w:p>
              </w:tc>
            </w:tr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4"/>
                      <w:szCs w:val="14"/>
                      <w:lang w:val="pt-PT"/>
                    </w:rPr>
                  </w:pP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PT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20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  <w:lang w:val="pt-PT"/>
                    </w:rPr>
                    <w:t>4 – MAPA DE ANOTAÇÕES GERA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PT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pt-PT"/>
                    </w:rPr>
                    <w:t xml:space="preserve">GLOSSÁRIO TEMÁTICO </w:t>
                  </w:r>
                  <w:r>
                    <w:rPr>
                      <w:rFonts w:cs="Arial" w:ascii="Arial" w:hAnsi="Arial"/>
                      <w:bCs/>
                      <w:sz w:val="14"/>
                      <w:szCs w:val="16"/>
                      <w:lang w:val="pt-PT"/>
                    </w:rPr>
                    <w:t>(principais conceitos/teorias utilizados pelo autor – anotar número da página)</w:t>
                  </w:r>
                </w:p>
              </w:tc>
            </w:tr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4"/>
                      <w:szCs w:val="14"/>
                      <w:lang w:val="pt-PT"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PT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pt-PT"/>
                    </w:rPr>
                    <w:t xml:space="preserve">CITAÇÕES 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  <w:t>(anotar número da página correspondente)</w:t>
                  </w:r>
                </w:p>
              </w:tc>
            </w:tr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4"/>
                      <w:szCs w:val="14"/>
                      <w:lang w:val="pt-PT"/>
                    </w:rPr>
                  </w:pP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PT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pt-PT"/>
                    </w:rPr>
                    <w:t>RESENHA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/>
                    </w:rPr>
                    <w:t xml:space="preserve"> (reescrita dos principais elementos do texto com intervenção crítica, sugestões, concordância ou não)</w:t>
                  </w:r>
                </w:p>
              </w:tc>
            </w:tr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4"/>
                      <w:szCs w:val="14"/>
                      <w:lang w:val="pt-PT"/>
                    </w:rPr>
                  </w:pP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</w:r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bCs/>
                      <w:rFonts w:cs="Arial" w:ascii="Arial" w:hAnsi="Arial"/>
                      <w:lang w:val="pt-P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pt-PT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pt-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PT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Faculdade de Educação da USP</w:t>
      <w:tab/>
      <w:tab/>
      <w:t>Profa. Dra. Stela C B Piconez</w:t>
    </w:r>
  </w:p>
  <w:p>
    <w:pPr>
      <w:pStyle w:val="Header"/>
      <w:pBdr>
        <w:bottom w:val="single" w:sz="12" w:space="1" w:color="000000"/>
      </w:pBdr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Grupo Alpha (FE-USP/CNPq)</w:t>
      <w:tab/>
      <w:tab/>
      <w:t xml:space="preserve">Pág. </w:t>
    </w:r>
    <w:r>
      <w:rPr>
        <w:rFonts w:cs="Arial" w:ascii="Arial" w:hAnsi="Arial"/>
        <w:b/>
        <w:sz w:val="12"/>
      </w:rPr>
      <w:fldChar w:fldCharType="begin"/>
    </w:r>
    <w:r>
      <w:rPr>
        <w:sz w:val="12"/>
        <w:b/>
        <w:rFonts w:cs="Arial" w:ascii="Arial" w:hAnsi="Arial"/>
      </w:rPr>
      <w:instrText xml:space="preserve"> PAGE </w:instrText>
    </w:r>
    <w:r>
      <w:rPr>
        <w:sz w:val="12"/>
        <w:b/>
        <w:rFonts w:cs="Arial" w:ascii="Arial" w:hAnsi="Arial"/>
      </w:rPr>
      <w:fldChar w:fldCharType="separate"/>
    </w:r>
    <w:r>
      <w:rPr>
        <w:sz w:val="12"/>
        <w:b/>
        <w:rFonts w:cs="Arial" w:ascii="Arial" w:hAnsi="Arial"/>
      </w:rPr>
      <w:t>2</w:t>
    </w:r>
    <w:r>
      <w:rPr>
        <w:sz w:val="12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hdr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21:00Z</dcterms:created>
  <dc:creator>Ecivaldo Matos</dc:creator>
  <dc:description/>
  <cp:keywords/>
  <dc:language>en-US</dc:language>
  <cp:lastModifiedBy>Stela Piconez</cp:lastModifiedBy>
  <dcterms:modified xsi:type="dcterms:W3CDTF">2016-03-31T14:21:00Z</dcterms:modified>
  <cp:revision>2</cp:revision>
  <dc:subject/>
  <dc:title/>
</cp:coreProperties>
</file>