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ÍCIO - TESTES DIAGÓS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Um inquérito soroepidemiológico para a detecção de anticorpos IgM contra o antígeno da rubéola foi realizado em 100 pacientes. O médico assistente diagnosticou clinicamente a doença em 60% dos pacientes. O exame sorológico resultou positivo em 90 pacientes. Dentre estes pacientes, constatou-se que, em 55, os médicos haviam diagnosticado a doença. Não houve erro no diagnóstico laboratorial da doença. Com base nestas informações:</w:t>
      </w:r>
    </w:p>
    <w:p>
      <w:pPr>
        <w:pStyle w:val="Normal"/>
        <w:rPr/>
      </w:pPr>
      <w:r>
        <w:rPr/>
        <w:t>a) Construa a tabela 2x2 e calcule a sensibilidade, a especificidade e os valores preditivos do diagnóstico do médico assistente, considerando o exame sorológico como padrão ouro.</w:t>
      </w:r>
    </w:p>
    <w:p>
      <w:pPr>
        <w:pStyle w:val="Normal"/>
        <w:rPr/>
      </w:pPr>
      <w:r>
        <w:rPr/>
        <w:t>b) Comente os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Um estudo realizado com 200 pacientes portadores de Doença de Chagas revelou que 60% deles afirmavam a existência de barbeiros nas suas respectivas habitações. Uma equipe de técnicos visitou as 200 moradias e encontrou os referidos insetos em 140 delas. Dentre elas, constatou-se que em 112 moradias os insetos haviam sido visto pelos doentes.</w:t>
      </w:r>
    </w:p>
    <w:p>
      <w:pPr>
        <w:pStyle w:val="Normal"/>
        <w:rPr/>
      </w:pPr>
      <w:r>
        <w:rPr/>
        <w:t>a) Construa a tabela 2x2 e calcule a sensibilidade, a especificidade e os valores preditivos da informação prestada pelos pacientes;</w:t>
      </w:r>
    </w:p>
    <w:p>
      <w:pPr>
        <w:pStyle w:val="Normal"/>
        <w:rPr/>
      </w:pPr>
      <w:r>
        <w:rPr/>
        <w:t>b) Admitindo-se os mesmos valores de sensibilidade e especificidade encontrados no estudo anterior, calcule os valores preditivos da informação prestada pelos pacientes, quando aplicados em uma situação na qual a proporção de casas infestadas é de 10%;</w:t>
      </w:r>
    </w:p>
    <w:p>
      <w:pPr>
        <w:pStyle w:val="Normal"/>
        <w:rPr/>
      </w:pPr>
      <w:r>
        <w:rPr/>
        <w:t>c) Qual a relação dos valores preditivos positivo encontrados com as respectivas prevalências de infestação?</w:t>
      </w:r>
    </w:p>
    <w:p>
      <w:pPr>
        <w:pStyle w:val="Normal"/>
        <w:rPr/>
      </w:pPr>
      <w:r>
        <w:rPr/>
        <w:t>d) Admita agora a adoção de uma estratégia de borrifação domiciliar em todos os domicílios onde os pacientes informavam a presença de barbeiros. Em qual situação ocorreria menor desperdício? Justifiq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- </w:t>
      </w:r>
      <w:r>
        <w:rPr/>
        <w:t xml:space="preserve">Um pesquisador, interessado em avaliar dois novos exames de glicemia de jejum para o diagnóstico de </w:t>
      </w:r>
      <w:r>
        <w:rPr>
          <w:i/>
        </w:rPr>
        <w:t>diabetes mellitus</w:t>
      </w:r>
      <w:r>
        <w:rPr/>
        <w:t>, realizou o seguinte estudo: coletou amostras de sangue de 50 pacientes com diabetes confirmados e 50 amostras de pacientes normais. Aplicou os dois exames nas 100 amostras e encontrou os seguintes resultados de sensibilidade e especificidade para diferentes pontos de corte, conforme a tabela abaixo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18"/>
        <w:gridCol w:w="2130"/>
        <w:gridCol w:w="2023"/>
        <w:gridCol w:w="169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 de co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%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 A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 B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ibilidade (%)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pecificidade (%)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ibilidade (%)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pecificidade (%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Construa a curva ROC (receiver operator curve) para cada exame em um mesmo gráfico. Para isso, coloque a sensibilidade no eixo vertical e a especificidade (1-E) no eixo horizontal.</w:t>
      </w:r>
    </w:p>
    <w:p>
      <w:pPr>
        <w:pStyle w:val="Normal"/>
        <w:jc w:val="both"/>
        <w:rPr/>
      </w:pPr>
      <w:r>
        <w:rPr/>
        <w:t xml:space="preserve">b) Qual dos exames é o melhor para o diagnóstico de </w:t>
      </w:r>
      <w:r>
        <w:rPr>
          <w:i/>
        </w:rPr>
        <w:t>diabetes mellitus</w:t>
      </w:r>
      <w:r>
        <w:rPr/>
        <w:t>? Justifi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53:00Z</dcterms:created>
  <dc:creator>32154</dc:creator>
  <dc:description/>
  <cp:keywords/>
  <dc:language>en-US</dc:language>
  <cp:lastModifiedBy>Francisco</cp:lastModifiedBy>
  <cp:lastPrinted>2009-05-08T15:31:00Z</cp:lastPrinted>
  <dcterms:modified xsi:type="dcterms:W3CDTF">2019-06-18T14:15:00Z</dcterms:modified>
  <cp:revision>8</cp:revision>
  <dc:subject/>
  <dc:title>LISTA DE EXERCÍCIOS Nº 1 SOBRE TESTES DIAGÓSTICOS</dc:title>
</cp:coreProperties>
</file>