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vem ingressante: Qual é o mal em lhes querer bem?</w:t>
      </w:r>
    </w:p>
    <w:p>
      <w:pPr>
        <w:pStyle w:val="Normal"/>
        <w:jc w:val="center"/>
        <w:rPr/>
      </w:pPr>
      <w:r>
        <w:rPr/>
        <w:t xml:space="preserve">Prof. Evaristo Marzabal Nev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al é o mal em lhes mostrar que fazer o bem faz bem?</w:t>
      </w:r>
    </w:p>
    <w:p>
      <w:pPr>
        <w:pStyle w:val="Normal"/>
        <w:jc w:val="both"/>
        <w:rPr/>
      </w:pPr>
      <w:r>
        <w:rPr/>
        <w:t xml:space="preserve">Qual o mal em lhes conscientizar que o </w:t>
      </w:r>
      <w:r>
        <w:rPr>
          <w:b/>
        </w:rPr>
        <w:t>tempo</w:t>
      </w:r>
      <w:r>
        <w:rPr/>
        <w:t xml:space="preserve"> é o recurso mais escasso, perecível, bem mais valioso de nossas vidas e que saber administrá-lo com sabedoria é uma arte?</w:t>
      </w:r>
    </w:p>
    <w:p>
      <w:pPr>
        <w:pStyle w:val="Normal"/>
        <w:jc w:val="both"/>
        <w:rPr/>
      </w:pPr>
      <w:r>
        <w:rPr/>
        <w:t xml:space="preserve">Qual o mal em alertá-los que a </w:t>
      </w:r>
      <w:r>
        <w:rPr>
          <w:b/>
        </w:rPr>
        <w:t>saúde</w:t>
      </w:r>
      <w:r>
        <w:rPr/>
        <w:t xml:space="preserve"> é seu maior patrimônio e que é fundamental conservá-la de forma sadia no caminhar universitário?</w:t>
      </w:r>
    </w:p>
    <w:p>
      <w:pPr>
        <w:pStyle w:val="Normal"/>
        <w:jc w:val="both"/>
        <w:rPr/>
      </w:pPr>
      <w:r>
        <w:rPr/>
        <w:t xml:space="preserve">Qual é o mal em afirmar que seu maior desafio é estabelecer </w:t>
      </w:r>
      <w:r>
        <w:rPr>
          <w:b/>
        </w:rPr>
        <w:t>mecanismos de</w:t>
      </w:r>
      <w:r>
        <w:rPr/>
        <w:t xml:space="preserve"> </w:t>
      </w:r>
      <w:r>
        <w:rPr>
          <w:b/>
        </w:rPr>
        <w:t>autocontrole</w:t>
      </w:r>
      <w:r>
        <w:rPr/>
        <w:t xml:space="preserve"> para que não se desvie em sua trajetória acadêmica?</w:t>
      </w:r>
    </w:p>
    <w:p>
      <w:pPr>
        <w:pStyle w:val="Normal"/>
        <w:jc w:val="both"/>
        <w:rPr/>
      </w:pPr>
      <w:r>
        <w:rPr/>
        <w:t xml:space="preserve">Qual é o mal em orientá-los para a busca de seu autoconhecimento, indispensável para seu autocontrole e </w:t>
      </w:r>
      <w:r>
        <w:rPr>
          <w:b/>
          <w:sz w:val="28"/>
          <w:szCs w:val="28"/>
        </w:rPr>
        <w:t>saúde mental</w:t>
      </w:r>
      <w:r>
        <w:rPr/>
        <w:t>, fundamental para “brecar” as ansiedades, os estresses e diminuir as possibilidades de depressão?</w:t>
      </w:r>
    </w:p>
    <w:p>
      <w:pPr>
        <w:pStyle w:val="Normal"/>
        <w:jc w:val="both"/>
        <w:rPr/>
      </w:pPr>
      <w:r>
        <w:rPr/>
        <w:t>Qual o mal em convidá-los a participar e se envolver com ações sociais, de responsabilidade socioambiental e de solidariedade, destinando parte de seu tempo ao próximo e à natureza? É conscientizá-lo de que “A solidariedade é o sentimento que melhor expressa o respeito pela dignidade humana” (F. Kafka), ou “Nosso objetivo principalmente nesta vida é ajudar o próximo. E, se você não pode ajudá-lo, pelo menos tente não machucá-lo” (Dalai Lama).</w:t>
      </w:r>
    </w:p>
    <w:p>
      <w:pPr>
        <w:pStyle w:val="Normal"/>
        <w:jc w:val="both"/>
        <w:rPr/>
      </w:pPr>
      <w:r>
        <w:rPr/>
        <w:t xml:space="preserve">Qual o mal em solicitar que tenham uma </w:t>
      </w:r>
      <w:r>
        <w:rPr>
          <w:b/>
        </w:rPr>
        <w:t>agenda</w:t>
      </w:r>
      <w:r>
        <w:rPr/>
        <w:t xml:space="preserve"> e que através desta vivam o presente planejando o futuro, na busca da otimização (máxima redução) dos custos da informação e comunicação? Palavra-chave na sua formação acadêmica é  </w:t>
      </w:r>
      <w:r>
        <w:rPr>
          <w:b/>
        </w:rPr>
        <w:t>PLANEJAMENTO</w:t>
      </w:r>
      <w:r>
        <w:rPr/>
        <w:t xml:space="preserve"> e, saiba que: “Só planeja bem, aquele que bem conhece” (E.M.Neves)</w:t>
      </w:r>
    </w:p>
    <w:p>
      <w:pPr>
        <w:pStyle w:val="Normal"/>
        <w:jc w:val="both"/>
        <w:rPr/>
      </w:pPr>
      <w:r>
        <w:rPr/>
        <w:t>Qual é o mal em conscientizá-los de suas responsabilidades diante da sociedade paulista (que lhes fornece um ensino gratuito, privilegiado, elitizado e ainda oferece restaurante universitário com refeição subsidiada, salas de informática e acesso à internet/provedor de graça, atendimento médico, odontológico e psicológico no Campus, intercâmbios em outros países, praça esportiva no Campus, bibliotecas, auxílios alimentação, moradia, transporte e livro, curso de inglês gratuito e bolsas de apoio, nestes três últimos, seleção com base em critérios acadêmicos e/ou socioeconômicos) e da sociedade brasileira (alguns terão bolsas CNPq, Capes, Sesu/MEC, de intercâmbio, de permanência e outras) quando muitos que aspiram suas posições universitárias, principalmente os mais carentes socialmente, ficam a margem da gratuidade do processo de ascensão social e formação educacional universitária pública?</w:t>
      </w:r>
    </w:p>
    <w:p>
      <w:pPr>
        <w:pStyle w:val="Normal"/>
        <w:jc w:val="both"/>
        <w:rPr/>
      </w:pPr>
      <w:r>
        <w:rPr/>
        <w:t>Vocês já imaginaram qual sua mensalidade paga pela sociedade?</w:t>
      </w:r>
    </w:p>
    <w:p>
      <w:pPr>
        <w:pStyle w:val="Normal"/>
        <w:jc w:val="both"/>
        <w:rPr/>
      </w:pPr>
      <w:r>
        <w:rPr/>
        <w:t xml:space="preserve">Por favor, se conscientizem. Diante de uma realidade acadêmica em que há uma exagerada proteção em blindagem/redoma é o caso da sociedade que o mantem perguntar: enquanto estudante, que tipo de retorno socioambiental pode oferecer? </w:t>
      </w:r>
    </w:p>
    <w:p>
      <w:pPr>
        <w:pStyle w:val="Normal"/>
        <w:jc w:val="both"/>
        <w:rPr/>
      </w:pPr>
      <w:r>
        <w:rPr/>
        <w:t>Por favor, se transformem de saída em “Filhos DE Luiz de Queiroz” e não meros “Filhos da Luiz de Queiroz”.</w:t>
      </w:r>
    </w:p>
    <w:p>
      <w:pPr>
        <w:pStyle w:val="Normal"/>
        <w:jc w:val="both"/>
        <w:rPr/>
      </w:pPr>
      <w:r>
        <w:rPr/>
        <w:t>Se vocês se omitem, negligenciam, desperdiçam ou ironizam as facilidades e oportunidades oferecidas de “mão beijada” e com alto custo social, e simplesmente dizem “que se danem”, poderá haver um dia, apoiada no ditado “aqui se faz, aqui se paga”, em que numa pior na vida, ao pedir socorro ou auxilio a esta sociedade, que você desprezou e humilhou, poderá receber um “do que está reclamando?”, ou melhor: “você que se dane, seu ingrato”. Gostaria que acontecesse com você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3:00Z</dcterms:created>
  <dc:creator>User</dc:creator>
  <dc:description/>
  <cp:keywords/>
  <dc:language>en-US</dc:language>
  <cp:lastModifiedBy>Usuário do Windows</cp:lastModifiedBy>
  <cp:lastPrinted>2006-02-03T23:15:00Z</cp:lastPrinted>
  <dcterms:modified xsi:type="dcterms:W3CDTF">2019-05-10T15:21:00Z</dcterms:modified>
  <cp:revision>9</cp:revision>
  <dc:subject/>
  <dc:title>Fertilizantes e demanda derivada</dc:title>
</cp:coreProperties>
</file>