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ABARITO AULA 05</w:t>
      </w:r>
    </w:p>
    <w:p>
      <w:pPr>
        <w:pStyle w:val="Normal"/>
        <w:rPr/>
      </w:pPr>
      <w:r>
        <w:rPr/>
        <w:t>Áudio 01</w:t>
      </w:r>
    </w:p>
    <w:p>
      <w:pPr>
        <w:pStyle w:val="Normal"/>
        <w:rPr/>
      </w:pPr>
      <w:r>
        <w:rPr/>
        <w:t>- Texto em francês;</w:t>
        <w:br/>
        <w:t xml:space="preserve"> - Ornamentação francesa (brodérie);</w:t>
        <w:br/>
        <w:t>- 2 vozes com b.c. movido;</w:t>
        <w:br/>
        <w:t>- Preocupação com a métrica da palavra;</w:t>
        <w:br/>
        <w:t>- Dueto seguido de intermezzo;</w:t>
        <w:br/>
        <w:t>- Intermezzo com orquestração/timbre característico francês (violino +oboé);</w:t>
        <w:br/>
        <w:t>- Estilo francês</w:t>
      </w:r>
    </w:p>
    <w:p>
      <w:pPr>
        <w:pStyle w:val="Normal"/>
        <w:rPr/>
      </w:pPr>
      <w:r>
        <w:rPr/>
        <w:t xml:space="preserve">-É o duo “Ah! Quel bonheur de vous revoir” da ópera </w:t>
      </w:r>
      <w:r>
        <w:rPr>
          <w:i/>
        </w:rPr>
        <w:t>Idomenée</w:t>
      </w:r>
      <w:r>
        <w:rPr/>
        <w:t>, de André Campra (1660-1744), seguido de intermezzo</w:t>
      </w:r>
    </w:p>
    <w:p>
      <w:pPr>
        <w:pStyle w:val="Normal"/>
        <w:rPr/>
      </w:pPr>
      <w:r>
        <w:rPr/>
        <w:t>Áudio 02</w:t>
      </w:r>
    </w:p>
    <w:p>
      <w:pPr>
        <w:pStyle w:val="Normal"/>
        <w:rPr/>
      </w:pPr>
      <w:r>
        <w:rPr/>
        <w:t>- Moteto em estilo concertato (veneziano);</w:t>
        <w:br/>
        <w:t>- Uso de subtexturas, diminuição, contraste de dinâmicas, ritmos e timbres;</w:t>
        <w:br/>
        <w:t>- 2 vozes, 2 violinos e b.c.;</w:t>
        <w:br/>
        <w:t>- Texto em alemão</w:t>
      </w:r>
    </w:p>
    <w:p>
      <w:pPr>
        <w:pStyle w:val="Normal"/>
        <w:rPr/>
      </w:pPr>
      <w:r>
        <w:rPr/>
        <w:t>É a symphonia sacra “Zweierley bitte ich von dir, Herr”, de Heinrich Schütz (1647)</w:t>
        <w:br/>
        <w:br/>
        <w:t>Áudio 3</w:t>
        <w:br/>
        <w:t>- Texto em italiano;</w:t>
        <w:br/>
        <w:t>- Estilo italiano;</w:t>
        <w:br/>
        <w:t>- Diminuição, virtuosismo;</w:t>
        <w:br/>
        <w:t>- Acompanhamento de cordas;</w:t>
        <w:br/>
        <w:t>- Ária da capo</w:t>
        <w:br/>
        <w:br/>
        <w:t>- É a aria “Al lampo dell´armi”, da ópera Giulio Cesare, de G. F. Hand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Áudio 04</w:t>
        <w:br/>
        <w:br/>
        <w:t>- Texto em italiano;</w:t>
        <w:br/>
        <w:t>- Estilo italiano;</w:t>
        <w:br/>
        <w:t>- Lirismo;</w:t>
        <w:br/>
        <w:t>- Acompanhamento de b.c.;</w:t>
        <w:br/>
        <w:t>- Ária da capo</w:t>
        <w:br/>
        <w:t>- É a ária “Lungi dal ben che s’ama” da Cantata “Or che d’orrido Verno”  (c.1710), de Nicola Porpora (1686-1768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43:00Z</dcterms:created>
  <dc:creator>Monica Lucas</dc:creator>
  <dc:description/>
  <dc:language>en-US</dc:language>
  <cp:lastModifiedBy>User</cp:lastModifiedBy>
  <dcterms:modified xsi:type="dcterms:W3CDTF">2013-08-23T15:43:00Z</dcterms:modified>
  <cp:revision>2</cp:revision>
  <dc:subject/>
  <dc:title/>
</cp:coreProperties>
</file>