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alendário de reuniões do grupo de pesquisa – 20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473"/>
        <w:gridCol w:w="7000"/>
      </w:tblGrid>
      <w:tr>
        <w:trPr/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2/02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s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tomada das atividades/ congressos</w:t>
            </w:r>
          </w:p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Apresentação dissertação Regina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s (quinta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ussão das leituras do grupo</w:t>
            </w:r>
          </w:p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esentação dissertação Anna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s (ter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presentação sobre pesquisa em EA e configuração do GP (Rosana)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3/0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4- 17hs (sexta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deoconferência "Pesquisa em Educação Ambiental no Brasil " – Local: Sala de videoconferência do IB, perto da entrada do Centro didático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30hs (ter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Relato da videoconferência e apresentação da plataforma </w:t>
            </w:r>
          </w:p>
          <w:p>
            <w:pPr>
              <w:pStyle w:val="Contedodetabela"/>
              <w:jc w:val="center"/>
              <w:rPr/>
            </w:pPr>
            <w:r>
              <w:rPr/>
              <w:t>Discussão de textos sobre Estado da arte da pesquisa em EA e EC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5hs (seg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scussão de textos sobre grupo focal</w:t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27/0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5hs (seg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Discussão de textos sobre análise de grupo focal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s (seg)</w:t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presentação dos dados preliminares Angélica (Grupo Focal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9/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sz w:val="26"/>
                <w:szCs w:val="26"/>
              </w:rPr>
              <w:t>15hs (ter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 xml:space="preserve">Apresentação projeto de pesquisa Gabriel </w:t>
            </w:r>
          </w:p>
          <w:p>
            <w:pPr>
              <w:pStyle w:val="Contedodetabela"/>
              <w:jc w:val="center"/>
              <w:rPr/>
            </w:pPr>
            <w:r>
              <w:rPr/>
              <w:t>Discussão de texto sobre pesquisa com sequencias didátic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hs (ter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Discussão do texto: A INSERÇÃO DA EDUCAÇÃO AMBIENTAL NA EDUCAÇÃO BÁSICA: QUE FONTES DE INFORMAÇÃO OS PROFESSORES UTILIZAM PARA SUA FORMAÇÃO? (condução: Melissa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Apresentação dos objetivos do projeto da FAPESP pela Rosan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hs (ter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Apresentação do trabalho da Angélica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s (ter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Discussão dos textos: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- Educación científica y educación ambiental: um cruce fecundo (condução: Erica)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- Biodiversity as a Postmodern Theme for Environmental Education (condução: Gabriel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s (ter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 xml:space="preserve">Apresentação do trabalho da professora Carla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/>
              <w:t>Definição de temas e calendário para o segundo semestr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5/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4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sobre os congressos de julh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efinição do calendário e tema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 xml:space="preserve">19/0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projeto Erica para contribuições do grup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color w:val="002060"/>
              </w:rPr>
              <w:t xml:space="preserve">Discussão do texto: </w:t>
            </w:r>
            <w:r>
              <w:rPr>
                <w:b/>
                <w:i/>
                <w:color w:val="002060"/>
              </w:rPr>
              <w:t xml:space="preserve">Critical Environmental Education Research: Re-Engaging the Debate </w:t>
            </w:r>
            <w:r>
              <w:rPr>
                <w:b/>
                <w:color w:val="002060"/>
              </w:rPr>
              <w:t>- Ian Robottom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6/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projeto Mariana para contribuições do grupo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b/>
                <w:color w:val="002060"/>
              </w:rPr>
              <w:t xml:space="preserve">Discussão dos 3 capítulos do eixo 2 “II. A FORMAÇÃO DE PROFESSORES E A INSERÇÃO DA EDUCAÇÃO AMBIENTAL NOS CURRÍCULOS” do livro EA a várias mãos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9/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projeto Camila para contribuições do grupo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Discussão do texto A temática ambiental e o processo educativo: dimensões e abordagen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6/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lanejamento da oficina da Virada Científica (apenas para os que puderem participar no sábado, dia 17, a tarde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3/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Discussão do </w:t>
            </w:r>
            <w:r>
              <w:rPr>
                <w:b/>
                <w:color w:val="002060"/>
                <w:u w:val="single"/>
              </w:rPr>
              <w:t>capítulo 4</w:t>
            </w:r>
            <w:r>
              <w:rPr>
                <w:b/>
                <w:color w:val="002060"/>
              </w:rPr>
              <w:t xml:space="preserve"> do livro Environmental education and biodiversity. Arjen Wals (enviado pelo Gabriel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09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14:30 hs (sex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Discussão do </w:t>
            </w:r>
            <w:r>
              <w:rPr>
                <w:b/>
                <w:color w:val="002060"/>
                <w:u w:val="single"/>
              </w:rPr>
              <w:t>capítulo 1 e 4</w:t>
            </w:r>
            <w:r>
              <w:rPr>
                <w:b/>
                <w:color w:val="002060"/>
              </w:rPr>
              <w:t xml:space="preserve"> do livro Environmental education and biodiversity. Arjen Wals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de vídeos sobre biodiversidade que podem ser utilizados nos grupos focais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a defini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Organização da oficina da Virada Científica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21/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Leitura e discussão do capítulo 3 do livro “a pesquisa ação na interface entre educação, saúde e ambiente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4/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de capítulos do texto sobre análise textual discursiv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do andamento dos trabalhos da Márcia e Gabriel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8/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presentação dos dados do projeto de formação socioambiental da USP – Melissa, Carolina e Patrícia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exto: Klosterman, M. L.; Sadler T. D.; Brown, J. (2012) Science Teachers’ Use of Mass Media to Address Socio-Scientific and Sustainability Issues. Research in Science Education 42 (1): 51–74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02/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15 hs (qua)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002060"/>
              </w:rPr>
              <w:t xml:space="preserve">Apresentação do levantamento bibliográfico de cada subgrupo </w:t>
            </w:r>
            <w:r>
              <w:rPr>
                <w:b/>
                <w:color w:val="FF0000"/>
              </w:rPr>
              <w:t>(orientações abaixo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Confraternizaçã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IENTAÇÕES PARA O LEVANTAMENTO DE ARTIG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S E SUB-GRUP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Biodiversidade e Educação – Gabriel, Márcia e Diego</w:t>
      </w:r>
    </w:p>
    <w:p>
      <w:pPr>
        <w:pStyle w:val="Normal"/>
        <w:jc w:val="both"/>
        <w:rPr/>
      </w:pPr>
      <w:r>
        <w:rPr/>
        <w:t>2 – Mídia e EA e/ou AC – Mariana e Erica</w:t>
      </w:r>
    </w:p>
    <w:p>
      <w:pPr>
        <w:pStyle w:val="Normal"/>
        <w:jc w:val="both"/>
        <w:rPr/>
      </w:pPr>
      <w:r>
        <w:rPr/>
        <w:t>3 – EA Crítica – Camila e Meli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NTES (outras podem ser sugerid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es de dados: ERIC; Web of Science; Scielo</w:t>
      </w:r>
    </w:p>
    <w:p>
      <w:pPr>
        <w:pStyle w:val="Normal"/>
        <w:jc w:val="both"/>
        <w:rPr/>
      </w:pPr>
      <w:r>
        <w:rPr/>
        <w:t>Portal de revistas com Qualis A1 e A2 na área de Ensino (ver site da CAPES no sistema Qualis)</w:t>
      </w:r>
    </w:p>
    <w:p>
      <w:pPr>
        <w:pStyle w:val="Normal"/>
        <w:jc w:val="both"/>
        <w:rPr/>
      </w:pPr>
      <w:r>
        <w:rPr/>
        <w:t>Congressos: ENEBIO; ENPECs; EPE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TRATÉGI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sub-grupo deve se reunir e combinar os descritores (palavras chave) que serão utilizados e a estratégia de busca, dividindo as fontes. Será criado um dropbox (ou um ambiente moodle) com acesso para todos onde os artigos deverão ser depositados. Até o dia 2 de dezembro deverá ser realizado o levantamento e, no ano que vem, combinamos a categorização dos artigos e, se possível, a produção de artigos de revisão teórica sobre os temas. Eu estarei acompanhando todos os grupos, podendo o grupo ir marcando reuniões também comigo se sentir necessid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1:00Z</dcterms:created>
  <dc:creator>Mariana Tambellini</dc:creator>
  <dc:description/>
  <cp:keywords/>
  <dc:language>en-US</dc:language>
  <cp:lastModifiedBy>Rosana Silva</cp:lastModifiedBy>
  <cp:lastPrinted>2014-04-29T14:30:00Z</cp:lastPrinted>
  <dcterms:modified xsi:type="dcterms:W3CDTF">2015-10-09T17:17:00Z</dcterms:modified>
  <cp:revision>16</cp:revision>
  <dc:subject/>
  <dc:title>Calendário de reuniões do grupo de pesquisa</dc:title>
</cp:coreProperties>
</file>