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São Paulo - U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e Filosofia, Letras e Ciências Humanas - FFL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Geografia – DG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sciplina: FLG0591 - Estágio supervisionado em Climatolo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Emerson Galv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os Mínimos para o trabalho de campo no Pico da Bandeira, Alto Caparaó, MG/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de campo da disciplina Estágio Supervisionado em Climatologia (turma do diurno e noturno) será realizado no Pico da Bandeira, Alto Caparaó, MG/ES. A hospedagem no Alto Caparaó será na pousada do Bezerra (http://www.pousadadobezerra.com.br/). A pousada do Bezerra esta em uma altitude de 1.100 m. A partir deste ponto seguiremos para a entrada do parque em jipes apropriados chegando a um ponto denominado de </w:t>
      </w:r>
      <w:r>
        <w:rPr>
          <w:rFonts w:cs="Arial" w:ascii="Arial" w:hAnsi="Arial"/>
          <w:b/>
        </w:rPr>
        <w:t xml:space="preserve">Tronqueira </w:t>
      </w:r>
      <w:r>
        <w:rPr>
          <w:rFonts w:cs="Arial" w:ascii="Arial" w:hAnsi="Arial"/>
        </w:rPr>
        <w:t xml:space="preserve">a uma altitude de 1.970 m. Desde ponto em diante seguiremos a pé. A distância a ser percorrida (aproximada) é de 6,5 km para a subida e igual para a desc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a trilh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ível de Dificuldade da Trilha: </w:t>
      </w:r>
      <w:r>
        <w:rPr>
          <w:rFonts w:cs="Arial" w:ascii="Arial" w:hAnsi="Arial"/>
          <w:b/>
        </w:rPr>
        <w:t>Pesado a *Muito Intenso*</w:t>
      </w:r>
    </w:p>
    <w:p>
      <w:pPr>
        <w:pStyle w:val="Normal"/>
        <w:jc w:val="both"/>
        <w:rPr/>
      </w:pPr>
      <w:r>
        <w:rPr>
          <w:rFonts w:cs="Arial" w:ascii="Arial" w:hAnsi="Arial"/>
        </w:rPr>
        <w:t>Distância Aproximada do Percurso: 6,5 km - Só Id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ção Prevista do Percurso: 10h às 14h - Entre Ida, volta e para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levar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</w:rPr>
        <w:t>Calçados apropriados para caminhadas em terrenos acidentados e pedregosos. Os mesmos já devem estar “</w:t>
      </w:r>
      <w:r>
        <w:rPr>
          <w:rFonts w:cs="Arial" w:ascii="Arial" w:hAnsi="Arial"/>
          <w:i/>
        </w:rPr>
        <w:t>amaciados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chapéu. Protege mais do que o boné por causa das abas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tor solar (FPS 30 no mínimo); óculos escuro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tor labial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</w:rPr>
        <w:t>Garrafa com água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 de chuva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cos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</w:rPr>
        <w:t>Lanterna e pilhas carregadas (uma dos campos terá Lua Cheia, sempre utilizamos lanternas na parte final da trilha)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quina fotográfica e pilha/bateria reserva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erno de campo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higiene pessoal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co plástico para trazer as roupas sujas ou molhadas e lixo produzido no caminho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che (está incluso um </w:t>
      </w:r>
      <w:r>
        <w:rPr>
          <w:rFonts w:cs="Arial" w:ascii="Arial" w:hAnsi="Arial"/>
          <w:i/>
        </w:rPr>
        <w:t>kit lanche</w:t>
      </w:r>
      <w:r>
        <w:rPr>
          <w:rFonts w:cs="Arial" w:ascii="Arial" w:hAnsi="Arial"/>
        </w:rPr>
        <w:t xml:space="preserve"> fornecido pela pousada). Na dúvida leve um reforço (uma barra de cereal, uma fruta desidratada, etc.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AS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a caminhada, coma alimentos cujo açúcar seja absorvido mais rápido pelo organismo (frutas e pães)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 depois de caminhar, hidrate-se com água ou isotônicos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minuir o batimento cardíaco, respire profundamente e segure o ar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ha sempre o mesmo ritmo de caminhada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meias para absorver melhor o suor e ajuda a evitar bolhas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ça a preguiça e a ansiedade de começar a andar e faça um bom aquecimento. Alongue principalmente os músculos dos pés, pernas e pescoço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entir fraqueza ou tontura, pare, sente-se com a cabeça entre as pernas, enquanto seu companheiro pressiona a sua nuca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quela "dorzinha no abdômen", pare e respire lentamente; e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te as unhas dos pés antes da caminhada. Unhas compridas podem causar dores ou até caírem. Faça isso três dias antes da caminhada, nunca na vé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e instruções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aída do estacionamento do prédio de Geografia e História pontualmente às 22h30min. O ônibus estará no local às 22h00min, cheguem com antecedência. Ao chegar utilize o banheir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único ponto de embarque será no estacionamento do Prédio de Departamento de Geografia e História, assim como o desembarque no re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esse mesmo dia, após nos acomodarmos, 3 a 4 pessoas em cada quarto, vamos (des)instalar o ponto número 1 (</w:t>
      </w:r>
      <w:r>
        <w:rPr>
          <w:rFonts w:cs="Arial" w:ascii="Arial" w:hAnsi="Arial"/>
          <w:b/>
        </w:rPr>
        <w:t>Ponto 1</w:t>
      </w:r>
      <w:r>
        <w:rPr>
          <w:rFonts w:cs="Arial" w:ascii="Arial" w:hAnsi="Arial"/>
        </w:rPr>
        <w:t xml:space="preserve">) que fica nos fundos da pousada. Importante todos acompanharem a instalação deste primeiro po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 domingo às 5h45min todos serão despertados pelo funcionário da pousada (coloquem também seus despertadores), tomamos café e neste momento todos devem preparar seu lanche trilha (sanduíches fruta, suco, etc). Agilidade é importante aqui. Se você tem um ritmo mais lento pela manhã levante mais cedo que os colegas e organize suas coi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s 7h00, ou antes, todos devem estar prontos no estacionamento da pousada. Em grupos de quatro/cinco devem subir nos jipes e começar a subida. Coloquem as mochilas no bagageiro traseiro dos veículos. Segurem-se, pois a subida é íngreme os motoristas “não aliviam muito”. O custo por pessoa para o </w:t>
      </w:r>
      <w:r>
        <w:rPr>
          <w:rFonts w:cs="Arial" w:ascii="Arial" w:hAnsi="Arial"/>
          <w:b/>
        </w:rPr>
        <w:t>trajeto pousada – tronqueira – pousada</w:t>
      </w:r>
      <w:r>
        <w:rPr>
          <w:rFonts w:cs="Arial" w:ascii="Arial" w:hAnsi="Arial"/>
        </w:rPr>
        <w:t xml:space="preserve"> é de R$ 40,00 (vamos recolher o dinheiro no ônibus na id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amos parar na entrada do parque para a verificação da lista dos alunos (todos já foram cadastrados no SISBIO) assim como retirar o </w:t>
      </w:r>
      <w:r>
        <w:rPr>
          <w:rFonts w:cs="Arial" w:ascii="Arial" w:hAnsi="Arial"/>
          <w:b/>
        </w:rPr>
        <w:t>Ponto 2</w:t>
      </w:r>
      <w:r>
        <w:rPr>
          <w:rFonts w:cs="Arial" w:ascii="Arial" w:hAnsi="Arial"/>
        </w:rPr>
        <w:t xml:space="preserve"> neste local. Esses dois pontos são bem próximos. Carteira de vacinação original e documento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pós a retirada/instalação embarcamos nos veículos e seguimos novamente até o ponto denominado de Tronqueira, onde faremos alongamento, retiraremos/instalaremos o </w:t>
      </w:r>
      <w:r>
        <w:rPr>
          <w:rFonts w:cs="Arial" w:ascii="Arial" w:hAnsi="Arial"/>
          <w:b/>
        </w:rPr>
        <w:t>Ponto 3</w:t>
      </w:r>
      <w:r>
        <w:rPr>
          <w:rFonts w:cs="Arial" w:ascii="Arial" w:hAnsi="Arial"/>
        </w:rPr>
        <w:t xml:space="preserve"> e começaremos nossa caminhada. Utilizem o banheiro e encham suas garrafas de água neste ponto. Vamos precisar de alguém do grupo para conduzir um bom alongamento. O local de instalação deste ponto é a margens de uma ladeira íngreme. Somente quem for instalar o ponto deve ir até 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aminhada se inicia a partir da Tronqueira, neste momento, quem ainda não passou protetor solar deve fazê-l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óximo ponto é o </w:t>
      </w:r>
      <w:r>
        <w:rPr>
          <w:rFonts w:cs="Arial" w:ascii="Arial" w:hAnsi="Arial"/>
          <w:b/>
        </w:rPr>
        <w:t>Terreirão</w:t>
      </w:r>
      <w:r>
        <w:rPr>
          <w:rFonts w:cs="Arial" w:ascii="Arial" w:hAnsi="Arial"/>
        </w:rPr>
        <w:t xml:space="preserve"> onde retiraremos/instalaremos o </w:t>
      </w:r>
      <w:r>
        <w:rPr>
          <w:rFonts w:cs="Arial" w:ascii="Arial" w:hAnsi="Arial"/>
          <w:b/>
        </w:rPr>
        <w:t>Ponto 4</w:t>
      </w:r>
      <w:r>
        <w:rPr>
          <w:rFonts w:cs="Arial" w:ascii="Arial" w:hAnsi="Arial"/>
        </w:rPr>
        <w:t>. Aqui neste ponto é possível utilizar o banheiro e repor sua água. Prefira água da fonte e não da torneira, pois ela pode estar parada na caixa a algum temp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 Na sequência até o pico serão retirados outros quatro pontos (</w:t>
      </w:r>
      <w:r>
        <w:rPr>
          <w:rFonts w:cs="Arial" w:ascii="Arial" w:hAnsi="Arial"/>
          <w:b/>
        </w:rPr>
        <w:t>P5, P6, P7 e P8</w:t>
      </w:r>
      <w:r>
        <w:rPr>
          <w:rFonts w:cs="Arial" w:ascii="Arial" w:hAnsi="Arial"/>
        </w:rPr>
        <w:t xml:space="preserve">) que foram distribuídos equidistantemente em função da altitud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Cada grupo será responsável por acompanhar a retirada/instalação de um ponto. É importante que quem estiver com as ferramentas e com os instrumentos esteja o mais perto possível no momento da instalação.  Todos podem acompanhar a instalação, mas preferencialmente tere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1 – P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2 – P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o 3 – P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4 – P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5 – P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6 – P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7 – P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o 8 – P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emos uma caderneta de campo onde deveremos anotar: Altitude (GPS e Altímetro), Pressão atmosférica, UTM X e UTM Y, tipo de cobertura vegetal predominante, Orientação da vertente e uma avaliação qualitativa da declividade. Ver tabela a seguir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28117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0" t="21657" r="14438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ando do Pico da Bandeira, deve-se evitar se aproximar das escarpas íngremes para evitar acidentes. Nem pensar em subir na torre para “tirar aquela foto bonita”. Essa torre é muito antiga e danificada pela ferru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laxe, se hidrate e se aqueça, pois normalmente é muito frio no topo. Com sorte teremos uma bela vista e a sensação de estar acima das nuvens com os pés no chão. Vamos tirar uma foto clássica lá no Pico com todos (quase). Quando o professor avisar que está na hora de descer é porque está na hora de descer, não discuta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sso tempo no pico é de cerca de uma hora e em seguida iniciamos a descida. A descida parece ser fácil, mas é muito comum as dores começarem a aparecer neste momento, principalmente depois de um tempo parado – o corpo esfria. Cuidado especial nos primeiros degraus, pois é nessa hora que ocorrem as lesõ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Vamos seguir todos juntos, em uma fila longa. Não tenham pressa, pois ninguém vai chegar antes de volta na pousada. Caso seu colega esteja cansado e com dor ajude ele com a mochila ou a descer um degrau</w:t>
      </w:r>
      <w:r>
        <w:rPr>
          <w:rFonts w:cs="Arial" w:ascii="Arial" w:hAnsi="Arial"/>
          <w:b/>
        </w:rPr>
        <w:t xml:space="preserve">. O consumo de álcool e/ou qualquer outro tipo de entorpecente do momento da saída do Departamento até a chegada está vetad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primeiro ponto de encontro e espera será no Terreirão. Ninguém seguirá na frente antes do grupo para chegar primeiro. Mesmo porque ao chegarmos na Tronqueira os jipes estarão nos esperando e só começarão a descer quando todos estiverem nos jipes. Ou seja, vamos chegar todos juntos de volta na pous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grupo terá um monitor à frente e o professor ao final fechando o grupo. Ninguém deverá estar a frente do monitor e tampouco atrás do professor. A trilha não tem sinalização muito boa, por isso é importante estar sempre vendo o grupo à frente. Por meio de rádio faremos contato com o grupo a frente, se estiver muito distante deverão parar e esperar por to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nda mais d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ão saia da tril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vite uso de bermudas – prefira uma calça fecha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em pensar em dar uma “entradinha” na água para se refresca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ve no mínimo duas garrafas de água de 500 ml. Você poderá enchê-las no P3 – Tronqueira, também no P4 – Terreirão (na ida e na volta), ou seja, no mínimo três litros de água deverão ser ingeridos nesta caminh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ve um agasalho, ao sairmos às 7h provável que esteja frio, depois com as horas do dia, provável que aumente a temperatura e depois no Pico e na descida a temperatura reduza no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mãos deverão estar livres em todo o per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Evite levar máquinas fotográficas nas mãos enquanto cami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 vai tirar uma foto legal não “trave” todo o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alimente os quatis no ponto P3 – Tronqu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ando o professor ou algum monitor estiver falando faça silêncio, pois teremos um longo dia para convers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 sentir alguma necessidade fisiológica extremamente urgente (que não dê para esperar o Terreirão ou a Tronqueira), fique para o final da fila e discretamente avise o professor. Não entre no mato sozinho por mais urgente que a situação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m levar os instrumentos deve cuidar para voltem em segura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altímetro deverá ficar pendurado no pescoço, enquanto caminha, por dentro da roupa. Certificar-se que o barbante esta seg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o chegar à pousada tente fazer um alongamento, alimente-se, hidrate-se e durma 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gunda as 07h00 estaremos saindo de volta para São Paulo, com uma previsão de chegada as 22h no estacionamento da Geograf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se trabalho de campo não é um passeio. Embora tenhamos paisagens maravilhosas no cami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guém tem alguma dúvida?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54:00Z</dcterms:created>
  <dc:creator>Dpto de Ciencias Atmosfericas</dc:creator>
  <dc:description/>
  <cp:keywords/>
  <dc:language>en-US</dc:language>
  <cp:lastModifiedBy>revisor </cp:lastModifiedBy>
  <dcterms:modified xsi:type="dcterms:W3CDTF">2019-04-08T21:23:00Z</dcterms:modified>
  <cp:revision>4</cp:revision>
  <dc:subject/>
  <dc:title/>
</cp:coreProperties>
</file>