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São Paulo</w: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dade de Economia, Administração e Contabilidade</w: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Contabilidade e Atuária</w: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ós-Graduação em Controladoria e Contabilidade</w: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C 5701 - </w:t>
      </w:r>
      <w:r>
        <w:rPr>
          <w:rFonts w:cs="Arial" w:ascii="Arial" w:hAnsi="Arial"/>
          <w:b/>
          <w:bCs/>
        </w:rPr>
        <w:t>ANÁLISE DAS DEMONSTRAÇÕES CONTÁBEIS</w:t>
      </w:r>
      <w:r>
        <w:rPr>
          <w:rFonts w:cs="Arial" w:ascii="Arial" w:hAnsi="Arial"/>
          <w:bCs/>
        </w:rPr>
        <w:t xml:space="preserve">     1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>. Sem/2019</w: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Eliseu Martins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Cs/>
        </w:rPr>
        <w:t xml:space="preserve">Pro. Ricardo Luiz Menezes da Silva </w: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Eduardo Flo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Heading1"/>
        <w:rPr/>
      </w:pPr>
      <w:r>
        <w:rPr/>
        <w:t>CASO ABDU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bdul Schmidt investiu seus únicos R$ 30.000,00 na compra de um táxi (0 km) em 05/09/x4, iniciando a sua microempresa AS &amp; FAM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Em 31 de dezembro desse ano o fluxo de caixa para o quadrimestre indicav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itas de Serviç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36.00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pesas com Combustíve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(12.600,00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pesas com Manuten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(4.200,00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sto e Seg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(1.320,00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uguel de Casa e pequena Garag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(4.800,00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iment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(6.000,00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ersas Despesas Pesso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   (1.200,00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de Poupanç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      12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ALDO FINAL, INCLUINDO R$ 2.000,00 DA POUPANÇ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$    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 depreciação aceita pelo Fisco é em 5 anos, mas Abdul estima o uso do carro em 4 anos, quando acredita poder vendê-lo por 30% do preço de um novo.  O valor da reposição do táxi em 31/12/x4 é de R$ 33.000,00 em estado de novo.  O valor de venda como se encontra é de R$ 22.500,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>A inflação no quadrimestre foi 2%, o combustível subiu 3% e o taxista estima que a manutenção tenha subido aproximadamente 2,5%.  Se tivesse trabalhando de empregado Abdul teria ganho R$ 12.000,00  nesse perío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>Há uma conta com manutenção a pagar de R$ 600,00 e Abdul cobra, ao final dos meses ímpares, R$ 600,00 de um cliente para levar seus filhos à esco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>A caderneta de poupança de Abdul é do dia 03 e renderá 0,5% em jan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Em dezembro rendeu isso també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800" w:right="18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DU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53:00Z</dcterms:created>
  <dc:creator>Ana Maria</dc:creator>
  <dc:description/>
  <cp:keywords/>
  <dc:language>en-US</dc:language>
  <cp:lastModifiedBy>Ricardo</cp:lastModifiedBy>
  <cp:lastPrinted>2003-03-06T12:26:00Z</cp:lastPrinted>
  <dcterms:modified xsi:type="dcterms:W3CDTF">2019-03-18T00:53:00Z</dcterms:modified>
  <cp:revision>2</cp:revision>
  <dc:subject/>
  <dc:title>FEA-U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