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b/>
          <w:b/>
          <w:u w:val="single"/>
        </w:rPr>
      </w:pPr>
      <w:r>
        <w:rPr>
          <w:b/>
          <w:u w:val="single"/>
        </w:rPr>
        <w:t>O TRABALHO DO FISIOTERAPEUTA NA ATENÇÃO PRIMÁRIA A SAÚDE</w:t>
      </w:r>
    </w:p>
    <w:p>
      <w:pPr>
        <w:pStyle w:val="Normal"/>
        <w:spacing w:lineRule="auto" w:line="360" w:before="0" w:after="0"/>
        <w:jc w:val="both"/>
        <w:rPr>
          <w:b/>
          <w:b/>
          <w:u w:val="single"/>
        </w:rPr>
      </w:pPr>
      <w:r>
        <w:rPr>
          <w:b/>
          <w:u w:val="single"/>
        </w:rPr>
      </w:r>
    </w:p>
    <w:p>
      <w:pPr>
        <w:pStyle w:val="Normal"/>
        <w:spacing w:lineRule="auto" w:line="360" w:before="0" w:after="0"/>
        <w:jc w:val="both"/>
        <w:rPr>
          <w:b/>
          <w:b/>
        </w:rPr>
      </w:pPr>
      <w:r>
        <w:rPr>
          <w:b/>
        </w:rPr>
        <w:t>INTRODUÇÃO</w:t>
      </w:r>
    </w:p>
    <w:p>
      <w:pPr>
        <w:pStyle w:val="Normal"/>
        <w:spacing w:lineRule="auto" w:line="360" w:before="0" w:after="0"/>
        <w:ind w:firstLine="708"/>
        <w:jc w:val="both"/>
        <w:rPr/>
      </w:pPr>
      <w:r>
        <w:rPr/>
        <w:t xml:space="preserve">No Brasil, há uma carga de grande complexidade de saúde da população, podemos elencar em especial: o perfil populacional, com uma transição demográfica que passa por um envelhecimento populacional crescente; o perfil epidemiológico, definido com tripla carga de doenças, ou seja, marcada pela coexistência das doenças infecciosas e parasitárias, das doenças e agravos crônicos não transmissíveis e das causas externas e o perfil de saúde, com o desafio constante de fortalecer ações de promoção de saúde e prevenção de doenças. Essa realidade é complexa e aponta que a Atenção Primária(APS), ou Atenção Básica (ABS) à Saúde precisa avançar na definição de formatos organizativos e de dinâmicas de funcionamento mais efetivos. Isso inclui o adensamento de tecnologias do cuidado, a ampliação das ações e a articulação de profissionais e especialidades que possam apoiar, matricialmente, as equipes de APS no cuidado à população nos territórios. O Fisioterapeuta está inserido nesse contexto através dos Núcleos de Apoio à Saúde da Família (NASF), criado por meio da Portaria nº 154, de 24 de janeiro de 2008, republicada em 4 de março de 2008, do Ministério da Saúde(as portarias, hoje, vigentes que se referem ao NASF são a de nº 2.488, de 21 de outubro de 2011, que aprova a Política Nacional de Atenção Básica (PNAB), e a de nº 3.124, de 28 de dezembro de 2012, que redefine os parâmetros de vinculação das modalidades 1 e 2, além de criar a modalidade 3). </w:t>
      </w:r>
    </w:p>
    <w:p>
      <w:pPr>
        <w:pStyle w:val="Normal"/>
        <w:spacing w:lineRule="auto" w:line="360" w:before="0" w:after="0"/>
        <w:ind w:firstLine="708"/>
        <w:jc w:val="both"/>
        <w:rPr/>
      </w:pPr>
      <w:r>
        <w:rPr/>
        <w:t>Em Ribeirão Preto, existe apenas uma equipe NASF contratada pela prefeitura, que atende às demandas do Distrito Norte. Sendo assim, vocês vão observar que, aqui no Distrito Oeste, os profissionais que comporiam uma equipe NASF, e que atuam nos Núcleos de Saúde da Família, são residentes da Residência Multiprofissional em Atenção Integral à Saúde, aprimorandos ou graduandos. Ainda assim, o objetivo é que se estabeleça um processo de trabalho o mais próximo das diretrizes do NASF.</w:t>
      </w:r>
    </w:p>
    <w:p>
      <w:pPr>
        <w:pStyle w:val="Normal"/>
        <w:spacing w:lineRule="auto" w:line="360" w:before="0" w:after="0"/>
        <w:ind w:firstLine="708"/>
        <w:jc w:val="both"/>
        <w:rPr/>
      </w:pPr>
      <w:r>
        <w:rPr/>
        <w:t>Segue abaixo, um resumo dos conceitos, objetivos e atividades desenvolvidas pelo NASF, baseados nas diretrizes do Ministério da Saúde, que foram publicadas nos Cadernos de Atenção Básica nº 27 e 39, referentes ao NASF (os dois cadernos se encontram disponíveis na íntegra, no ambiente virtual do moodle e no site do Departamento de Atenção Básica do Ministério da Saúde).</w:t>
      </w:r>
    </w:p>
    <w:p>
      <w:pPr>
        <w:pStyle w:val="Normal"/>
        <w:spacing w:lineRule="auto" w:line="360" w:before="0" w:after="0"/>
        <w:ind w:firstLine="708"/>
        <w:jc w:val="both"/>
        <w:rPr/>
      </w:pPr>
      <w:r>
        <w:rPr/>
      </w:r>
    </w:p>
    <w:p>
      <w:pPr>
        <w:pStyle w:val="Normal"/>
        <w:spacing w:lineRule="auto" w:line="360" w:before="0" w:after="0"/>
        <w:jc w:val="both"/>
        <w:rPr/>
      </w:pPr>
      <w:r>
        <w:rPr>
          <w:rFonts w:cs="Calibri"/>
          <w:b/>
        </w:rPr>
        <w:t xml:space="preserve"> </w:t>
      </w:r>
      <w:r>
        <w:rPr>
          <w:b/>
        </w:rPr>
        <w:t>NASF</w:t>
      </w:r>
      <w:r>
        <w:rPr/>
        <w:t xml:space="preserve"> </w:t>
      </w:r>
    </w:p>
    <w:p>
      <w:pPr>
        <w:pStyle w:val="Normal"/>
        <w:spacing w:lineRule="auto" w:line="360" w:before="0" w:after="0"/>
        <w:ind w:firstLine="708"/>
        <w:jc w:val="both"/>
        <w:rPr/>
      </w:pPr>
      <w:r>
        <w:rPr/>
        <w:t>Conforme a Política Nacional de Atenção Básica (PORTARIA Nº 2.488, DE 21 DE OUTUBRO DE 2011), os NASFs são constituídos por equipes compostas por profissionais de diferentes áreas de conhecimento, que devem atuar de maneira integrada e apoiando os profissionais das equipes de Saúde da Família, das equipes de atenção básica para populações específicas (Consultórios na Rua, equipes Ribeirinhas e Fluviais etc.) e Academia da Saúde, compartilhando as práticas e saberes em saúde nos territórios sob responsabilidade dessas equipes, atuando diretamente no apoio matricial às equipes da(s) unidade(s) na(s) qual(is) o NASF está vinculado e no território dessas equipes.</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OBJETIVO DO NASF</w:t>
      </w:r>
    </w:p>
    <w:p>
      <w:pPr>
        <w:pStyle w:val="Normal"/>
        <w:spacing w:lineRule="auto" w:line="360" w:before="0" w:after="0"/>
        <w:ind w:firstLine="708"/>
        <w:jc w:val="both"/>
        <w:rPr/>
      </w:pPr>
      <w:r>
        <w:rPr>
          <w:rFonts w:cs="Calibri"/>
        </w:rPr>
        <w:t xml:space="preserve"> </w:t>
      </w:r>
      <w:r>
        <w:rPr/>
        <w:t>O principal objetivo de implantar o NASF nos municípios do Brasil é aumentar efetivamente a resolutividade e a qualidade da APS, tanto em âmbito individual quanto coletivo, ampliando o repertório de ações da APS, a capacidade de cuidado de cada profissional e o acesso da população a ofertas mais abrangentes e próximas das suas necessidades.</w:t>
      </w:r>
    </w:p>
    <w:p>
      <w:pPr>
        <w:pStyle w:val="Normal"/>
        <w:spacing w:lineRule="auto" w:line="360" w:before="0" w:after="0"/>
        <w:ind w:firstLine="708"/>
        <w:jc w:val="both"/>
        <w:rPr/>
      </w:pPr>
      <w:r>
        <w:rPr/>
        <w:t>Esses objetivos se materializam por meio do compartilhamento de problemas, da troca de saberes e práticas entre os diversos profissionais e da articulação pactuada de intervenções, levando em conta a clareza das responsabilizações comuns e as específicas da ESF e dos diferentes profissionais do NASF.</w:t>
      </w:r>
    </w:p>
    <w:p>
      <w:pPr>
        <w:pStyle w:val="Normal"/>
        <w:spacing w:lineRule="auto" w:line="360" w:before="0" w:after="0"/>
        <w:ind w:firstLine="708"/>
        <w:jc w:val="both"/>
        <w:rPr>
          <w:b/>
          <w:b/>
        </w:rPr>
      </w:pPr>
      <w:r>
        <w:rPr>
          <w:b/>
        </w:rPr>
      </w:r>
    </w:p>
    <w:p>
      <w:pPr>
        <w:pStyle w:val="Normal"/>
        <w:spacing w:lineRule="auto" w:line="360" w:before="0" w:after="0"/>
        <w:jc w:val="both"/>
        <w:rPr>
          <w:b/>
          <w:b/>
        </w:rPr>
      </w:pPr>
      <w:r>
        <w:rPr>
          <w:b/>
        </w:rPr>
        <w:t xml:space="preserve">DIRETRIZES DO NASF </w:t>
      </w:r>
    </w:p>
    <w:p>
      <w:pPr>
        <w:pStyle w:val="Normal"/>
        <w:spacing w:lineRule="auto" w:line="360" w:before="0" w:after="0"/>
        <w:ind w:firstLine="708"/>
        <w:jc w:val="both"/>
        <w:rPr/>
      </w:pPr>
      <w:r>
        <w:rPr/>
        <w:t xml:space="preserve">Desde a sua criação, está posto que o trabalho do NASF é orientado pelas diretrizes da APS. Ou seja, deve produzir ou apoiar as equipes na produção de um cuidado continuado e longitudinal, próximo da população e na perspectiva da integralidade. A fim de auxiliar na operacionalização dessas diretrizes, estão destacados a seguir outros conceitos que embasam a prática dessas equipes: </w:t>
      </w:r>
    </w:p>
    <w:p>
      <w:pPr>
        <w:pStyle w:val="Normal"/>
        <w:spacing w:lineRule="auto" w:line="360" w:before="0" w:after="0"/>
        <w:jc w:val="both"/>
        <w:rPr/>
      </w:pPr>
      <w:r>
        <w:rPr>
          <w:b/>
        </w:rPr>
        <w:t>1.</w:t>
      </w:r>
      <w:r>
        <w:rPr/>
        <w:t xml:space="preserve"> </w:t>
      </w:r>
      <w:r>
        <w:rPr>
          <w:b/>
        </w:rPr>
        <w:t>Territorialização e responsabilidade sanitária:</w:t>
      </w:r>
      <w:r>
        <w:rPr/>
        <w:t xml:space="preserve"> são concebidas como responsabilidade de uma equipe sobre a saúde da população a ela vinculada. Para o alcance desse objetivo, os profissionais devem ser capazes de desenvolver o raciocínio clínico, o epidemiológico e o sociopolítico sobre a realidade sanitária dessa população, de forma a identificar os meios mais efetivos para promover e proteger a situação de saúde da coletividade. Estão incluídos nesse processo o olhar e o manejo de riscos, de vulnerabilidades e de potencialidades coletivas. É importante ter em mente que a responsabilidade sanitária do NASF, em geral, é complementar à das equipes de referência. </w:t>
      </w:r>
    </w:p>
    <w:p>
      <w:pPr>
        <w:pStyle w:val="Normal"/>
        <w:spacing w:lineRule="auto" w:line="360" w:before="0" w:after="0"/>
        <w:jc w:val="both"/>
        <w:rPr/>
      </w:pPr>
      <w:r>
        <w:rPr>
          <w:b/>
        </w:rPr>
        <w:t>2. Trabalho em equipe:</w:t>
      </w:r>
      <w:r>
        <w:rPr/>
        <w:t xml:space="preserve"> por meio de trabalho colaborativo, múltiplo e interdependente, agrega maior capacidade de análise e de intervenção sobre problemas, demandas e necessidades de saúde, em âmbito individual e/ou coletivo. Desse modo, produz potencialmente ações mais abrangentes que aquelas encontradas em trabalhos segmentados ou uniprofissionais, desde que bem construídas e articuladas. No âmbito do NASF, encontram-se diferentes profissionais com formações que complementam as equipes de referência e podem também ser complementares entre si. Essa composição favorece ações integradas e abrangentes, não se pautando pela delimitação de atos profissionais exclusivos, nem pela anulação dos saberes nucleares e específicos, mas colocando as diferentes capacidades a serviço do trabalho coletivo da equipe, diante de necessidades concretas de usuários e grupos sociais. </w:t>
      </w:r>
    </w:p>
    <w:p>
      <w:pPr>
        <w:pStyle w:val="Normal"/>
        <w:spacing w:lineRule="auto" w:line="360" w:before="0" w:after="0"/>
        <w:jc w:val="both"/>
        <w:rPr/>
      </w:pPr>
      <w:r>
        <w:rPr>
          <w:b/>
        </w:rPr>
        <w:t>3.</w:t>
      </w:r>
      <w:r>
        <w:rPr/>
        <w:t xml:space="preserve"> </w:t>
      </w:r>
      <w:r>
        <w:rPr>
          <w:b/>
        </w:rPr>
        <w:t>Integralidade:</w:t>
      </w:r>
      <w:r>
        <w:rPr/>
        <w:t xml:space="preserve"> para lidar com as demandas e as necessidades de saúde dos usuários, é necessário que as equipes tenham, cada vez mais, alta capacidade de análise e de intervenção, em termos clínicos, sanitários e no que se refere à gestão do cuidado, inclusive daqueles usuários que requerem acesso a ofertas e tecnologias em outros pontos das redes de atenção. A integralidade requer, para a sua materialização, políticas abrangentes e generosas, existência e organização de diferentes tipos de serviços articulados em rede para dar conta de diferentes necessidades, bem como práticas profissionais eficazes no sentido do aumento dos graus de autonomia dos usuários, da redução de danos, dos riscos e das vulnerabilidades, além do aumento da potência de vida. A agregação de profissões e ocupações propiciadas pelo NASF aumenta a possibilidade de resposta mais abrangente da APS diante das demandas e necessidades dos usuários. </w:t>
      </w:r>
    </w:p>
    <w:p>
      <w:pPr>
        <w:pStyle w:val="Normal"/>
        <w:spacing w:lineRule="auto" w:line="360" w:before="0" w:after="0"/>
        <w:jc w:val="both"/>
        <w:rPr/>
      </w:pPr>
      <w:r>
        <w:rPr>
          <w:b/>
        </w:rPr>
        <w:t>4.</w:t>
      </w:r>
      <w:r>
        <w:rPr/>
        <w:t xml:space="preserve"> </w:t>
      </w:r>
      <w:r>
        <w:rPr>
          <w:b/>
        </w:rPr>
        <w:t>Autonomia dos indivíduos e coletivos:</w:t>
      </w:r>
      <w:r>
        <w:rPr/>
        <w:t xml:space="preserve"> compreendida como um dos principais resultados esperados com o cuidado na APS (ampliação da autonomia, da capacidade dos sujeitos de governar a própria vida), fruto tanto de ações técnicas quanto da produção de relações de acolhimento, vínculo e responsabilização (com um cuidado: não se dá autonomia a alguém, mas é possível “interferir” sobre a capacidade e o modo de conduzir a vida). Todos esses conceitos devem nortear os profissionais que trabalham na APS e os profissionais dos Núcleos de Apoio à Saúde da Família, nesse contexto, são corresponsáveis pela materialização dessas “referências-diretrizes”, de forma a contribuir com o trabalho das equipes apoiadas por meio de um trabalho conjunto, articulado e inserido nas redes de atenção, sociais e comunitárias. </w:t>
      </w:r>
    </w:p>
    <w:p>
      <w:pPr>
        <w:pStyle w:val="Normal"/>
        <w:spacing w:lineRule="auto" w:line="360" w:before="0" w:after="0"/>
        <w:jc w:val="both"/>
        <w:rPr/>
      </w:pPr>
      <w:r>
        <w:rPr/>
      </w:r>
    </w:p>
    <w:p>
      <w:pPr>
        <w:pStyle w:val="Normal"/>
        <w:spacing w:lineRule="auto" w:line="360" w:before="0" w:after="0"/>
        <w:jc w:val="both"/>
        <w:rPr>
          <w:b/>
          <w:b/>
        </w:rPr>
      </w:pPr>
      <w:r>
        <w:rPr>
          <w:rFonts w:cs="Calibri"/>
          <w:b/>
        </w:rPr>
        <w:t xml:space="preserve"> </w:t>
      </w:r>
      <w:r>
        <w:rPr>
          <w:b/>
        </w:rPr>
        <w:t>IMPLANTAÇÃO DO NASF</w:t>
      </w:r>
    </w:p>
    <w:p>
      <w:pPr>
        <w:pStyle w:val="Normal"/>
        <w:spacing w:lineRule="auto" w:line="360" w:before="0" w:after="0"/>
        <w:ind w:firstLine="708"/>
        <w:jc w:val="both"/>
        <w:rPr/>
      </w:pPr>
      <w:r>
        <w:rPr/>
        <w:t xml:space="preserve">Do ponto de vista da gestão que irá implantar um NASF, vale enfatizar a importância da análise da situação demográfica, social e de saúde do bairro ou município, bem como seu porte e a rede existente ou de referência em municípios maiores na sua região de saúde. Estes pontos têm implicações importantes na escolha dos profissionais que integrarão o NASF, no modo de organizar o trabalho deles, no escopo de ações ofertadas e/ou na frequência ou intensidade delas. </w:t>
      </w:r>
    </w:p>
    <w:p>
      <w:pPr>
        <w:pStyle w:val="Normal"/>
        <w:spacing w:lineRule="auto" w:line="360" w:before="0" w:after="0"/>
        <w:ind w:firstLine="708"/>
        <w:jc w:val="both"/>
        <w:rPr>
          <w:b/>
          <w:b/>
        </w:rPr>
      </w:pPr>
      <w:r>
        <w:rPr>
          <w:b/>
        </w:rPr>
        <w:t>PROFISSIONAIS QUE INTEGRARÃO O NASF</w:t>
      </w:r>
    </w:p>
    <w:p>
      <w:pPr>
        <w:pStyle w:val="Normal"/>
        <w:spacing w:lineRule="auto" w:line="360" w:before="0" w:after="0"/>
        <w:ind w:firstLine="708"/>
        <w:jc w:val="both"/>
        <w:rPr/>
      </w:pPr>
      <w:r>
        <w:rPr/>
        <w:t>A formulação das políticas públicas de saúde e sua estruturação devem ser subsidiadas pelas demandas e necessidades da população em vez de ocorrerem apenas a partir da oferta de serviços. A implantação do NASF ocorre a partir desse mesmo princípio, adequando-se às necessidades dos usuários e buscando agregar, assim, novas possibilidades de cuidado que sejam condizentes com as realidades locais. Portanto, para a definição dos profissionais que comporão o NASF, é preciso um olhar atento às informações levantadas na análise do território e da rede de serviços, que servirão como subsídios para a tomada de decisão. Exemplo: A identificação de uma frequência aumentada de casos de desnutrição infantil em áreas de grande vulnerabilidade social pode ser uma informação decisiva na escolha do nutricionista e/ou do assistente social para a composição do NASF. Da mesma forma, uma elevada prevalência de portadores de hipertensão arterial sistêmica e de pessoas acometidas por acidente vascular cerebral pode indicar a importância da inserção de categorias profissionais que ofertem ações de reabilitação (fisioterapeuta, terapeuta ocupacional e fonoaudiólogo), assim como do nutricionista e do profissional de Educação Física para o desenvolvimento de ações de prevenção de agravos e promoção da saúde com essa população. Por fim, em um município pequeno, que não tem Centro de Atenção Psicossocial (Caps), e em áreas com altos índices de violência, os problemas de saúde mental e os relacionados ao uso abusivo de álcool e outras drogas podem indicar a vantagem de ter psicólogo e/ou psiquiatra no NASF.</w:t>
      </w:r>
    </w:p>
    <w:p>
      <w:pPr>
        <w:pStyle w:val="Normal"/>
        <w:spacing w:lineRule="auto" w:line="360" w:before="0" w:after="0"/>
        <w:ind w:firstLine="708"/>
        <w:jc w:val="both"/>
        <w:rPr/>
      </w:pPr>
      <w:r>
        <w:rPr/>
        <w:t xml:space="preserve">As possibilidades de profissionais para compor uma equipe NASF são: Assistente social; profissional de Educação Física; Farmacêutico; Fisioterapeuta; Fonoaudiólogo; profissional com formação em arte e educação (Arte educador); Nutricionista; Psicólogo; Terapeuta ocupacional; Médico ginecologista/obstetra; Médico homeopata; Médico pediatra; Médico veterinário; Médico psiquiatra; Médico geriatra; Médico internista (clínica médica); Médico do trabalho; Médico acupunturista; e profissional de saúde Sanitarista, ou seja, profissional graduado na área de saúde com pós-graduação em saúde pública ou coletiva ou graduado diretamente em uma dessas áreas. </w:t>
      </w:r>
    </w:p>
    <w:p>
      <w:pPr>
        <w:pStyle w:val="Normal"/>
        <w:spacing w:lineRule="auto" w:line="360" w:before="0" w:after="0"/>
        <w:ind w:firstLine="708"/>
        <w:jc w:val="both"/>
        <w:rPr>
          <w:b/>
          <w:b/>
        </w:rPr>
      </w:pPr>
      <w:r>
        <w:rPr>
          <w:b/>
        </w:rPr>
        <w:t>MODALIDADES DE NASF</w:t>
      </w:r>
    </w:p>
    <w:p>
      <w:pPr>
        <w:pStyle w:val="Normal"/>
        <w:spacing w:lineRule="auto" w:line="360" w:before="0" w:after="0"/>
        <w:ind w:firstLine="708"/>
        <w:jc w:val="both"/>
        <w:rPr/>
      </w:pPr>
      <w:r>
        <w:rPr/>
        <w:t xml:space="preserve">A equipe NASF deve atuar de maneira integrada e terá composição baseada em uma das três modalidades: </w:t>
      </w:r>
    </w:p>
    <w:tbl>
      <w:tblPr>
        <w:tblW w:w="8674" w:type="dxa"/>
        <w:jc w:val="left"/>
        <w:tblInd w:w="1252" w:type="dxa"/>
        <w:tblLayout w:type="fixed"/>
        <w:tblCellMar>
          <w:top w:w="0" w:type="dxa"/>
          <w:left w:w="108" w:type="dxa"/>
          <w:bottom w:w="0" w:type="dxa"/>
          <w:right w:w="108" w:type="dxa"/>
        </w:tblCellMar>
      </w:tblPr>
      <w:tblGrid>
        <w:gridCol w:w="2891"/>
        <w:gridCol w:w="2891"/>
        <w:gridCol w:w="2892"/>
      </w:tblGrid>
      <w:tr>
        <w:trPr>
          <w:trHeight w:val="1141" w:hRule="atLeast"/>
        </w:trPr>
        <w:tc>
          <w:tcPr>
            <w:tcW w:w="2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b/>
                <w:b/>
                <w:bCs/>
                <w:color w:val="FFFFFF"/>
              </w:rPr>
            </w:pPr>
            <w:r>
              <w:rPr>
                <w:b/>
                <w:bCs/>
                <w:color w:val="FFFFFF"/>
              </w:rPr>
              <w:t>Modalidade do NASF</w:t>
            </w:r>
          </w:p>
        </w:tc>
        <w:tc>
          <w:tcPr>
            <w:tcW w:w="2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b/>
                <w:b/>
                <w:bCs/>
                <w:color w:val="FFFFFF"/>
              </w:rPr>
            </w:pPr>
            <w:r>
              <w:rPr>
                <w:b/>
                <w:bCs/>
                <w:color w:val="FFFFFF"/>
              </w:rPr>
              <w:t>Número de equipes às quais a equipe NASF está vinculada</w:t>
            </w:r>
          </w:p>
        </w:tc>
        <w:tc>
          <w:tcPr>
            <w:tcW w:w="2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b/>
                <w:b/>
                <w:bCs/>
                <w:color w:val="FFFFFF"/>
              </w:rPr>
            </w:pPr>
            <w:r>
              <w:rPr>
                <w:b/>
                <w:bCs/>
                <w:color w:val="FFFFFF"/>
              </w:rPr>
              <w:t>Soma das cargas horárias semanais dos membros da equipe NASF</w:t>
            </w:r>
          </w:p>
        </w:tc>
      </w:tr>
      <w:tr>
        <w:trPr>
          <w:trHeight w:val="366" w:hRule="atLeast"/>
        </w:trPr>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b/>
                <w:b/>
                <w:bCs/>
              </w:rPr>
            </w:pPr>
            <w:r>
              <w:rPr>
                <w:b/>
                <w:bCs/>
              </w:rPr>
              <w:t>NASF 1</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t>5 a 9</w:t>
            </w:r>
          </w:p>
        </w:tc>
        <w:tc>
          <w:tcPr>
            <w:tcW w:w="2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t>200 horas</w:t>
            </w:r>
          </w:p>
        </w:tc>
      </w:tr>
      <w:tr>
        <w:trPr>
          <w:trHeight w:val="38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NASF 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a 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20 horas</w:t>
            </w:r>
          </w:p>
        </w:tc>
      </w:tr>
      <w:tr>
        <w:trPr>
          <w:trHeight w:val="380" w:hRule="atLeast"/>
        </w:trPr>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b/>
                <w:b/>
                <w:bCs/>
              </w:rPr>
            </w:pPr>
            <w:r>
              <w:rPr>
                <w:b/>
                <w:bCs/>
              </w:rPr>
              <w:t>NASF 3</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t>1 a 2</w:t>
            </w:r>
          </w:p>
        </w:tc>
        <w:tc>
          <w:tcPr>
            <w:tcW w:w="2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t>80 horas</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t xml:space="preserve">O NASF na modalidade 3 praticamente constituirá, com uma ou duas ESF, uma equipe ampliada, sendo exemplar nesse sentido, pois tem uma possibilidade privilegiada de realizar ações mais intensivas. Na prática, a distinção entre Saúde da Família e NASF 3 será mais formal que a prática ou real. Isso vai requerer uma pactuação de fluxos e de atividades intraequipe, pois a presença de mais profissionais conformando uma equipe ampliada, </w:t>
      </w:r>
      <w:r>
        <w:rPr>
          <w:b/>
        </w:rPr>
        <w:t xml:space="preserve">em vez de agregar mais ações e ofertas pontuais ou isoladas </w:t>
      </w:r>
      <w:r>
        <w:rPr/>
        <w:t xml:space="preserve">decorrentes dos núcleos profissionais, </w:t>
      </w:r>
      <w:r>
        <w:rPr>
          <w:b/>
        </w:rPr>
        <w:t>deve enriquecer as competências de todos os profissionais da equipe</w:t>
      </w:r>
      <w:r>
        <w:rPr/>
        <w:t>, compartilhando práticas e saberes em saúde com as equipes de referência apoiadas, buscando auxiliá-las no manejo ou resolução de problemas clínicos e sanitários, bem como agregando práticas, na APS, levando em consideração que, em cada equipe com um perfil populacional diferente, a equipe de apoio matricial deverá oferecer conhecimentos diferenciados para ser incorporados pela nova equipe.</w:t>
      </w:r>
    </w:p>
    <w:p>
      <w:pPr>
        <w:pStyle w:val="Normal"/>
        <w:spacing w:lineRule="auto" w:line="360" w:before="0" w:after="0"/>
        <w:ind w:firstLine="708"/>
        <w:jc w:val="both"/>
        <w:rPr>
          <w:b/>
          <w:b/>
        </w:rPr>
      </w:pPr>
      <w:r>
        <w:rPr>
          <w:b/>
        </w:rPr>
        <w:t>DEFINIÇÃO DE INFRAESTRUTURA, LOGÍSTICA E DIRETRIZES</w:t>
      </w:r>
    </w:p>
    <w:p>
      <w:pPr>
        <w:pStyle w:val="Normal"/>
        <w:spacing w:lineRule="auto" w:line="360" w:before="0" w:after="0"/>
        <w:ind w:firstLine="708"/>
        <w:jc w:val="both"/>
        <w:rPr/>
      </w:pPr>
      <w:r>
        <w:rPr>
          <w:rFonts w:cs="Calibri"/>
        </w:rPr>
        <w:t xml:space="preserve"> </w:t>
      </w:r>
      <w:r>
        <w:rPr/>
        <w:t xml:space="preserve">No que se refere às questões relativas à infraestrutura, à logística e às diretrizes, recomenda-se que sejam avaliadas algumas possibilidades, tais como: 1. A publicação de material da Secretaria Municipal de Saúde que detalhe as diretrizes e as referências para o funcionamento do NASF no município, de forma textual e clara, contendo elementos como: Definição de que o processo de trabalho do NASF será pautado pela lógica do apoio matricial às ESF, não se constituindo como ambulatório específico ou porta de entrada (embora possa também fazer atendimentos); Previsão de que o horário de trabalho do NASF seja coincidente com o das ESF vinculadas, possibilitando o trabalho integrado e compartilhado neste ponto de atenção; Definição de que o NASF, como uma equipe, possui internamente semelhanças (papéis comuns) e diferenças (papéis específicos). Uma das consequências práticas disto é que, apesar de requerer planejamento e comunicação, o tipo, a frequência e a duração das atividades de cada profissional do NASF em uma UBS não são necessariamente iguais e simultâneos. A integração da equipe não se reduz, nem necessariamente requer que todos estejam juntos o tempo todo, embora sejam necessários espaços e momentos de encontro de todos. 2. A definição de apoiadores institucionais (ou funções de gestão e coordenação equivalentes) para mediar a gestão do processo de trabalho intra NASF e com as equipes apoiadas, considerando o NASF como um dos componentes da APS no município. 3. Desprecarização e qualificação do vínculo e do processo de trabalho dos profissionais do NASF: ingresso por meio de concurso ou de seleção pública; valorização da experiência profissional na APS; valorização da formação em Saúde Coletiva, Saúde da Família ou áreas afins, especialmente a modalidade residência; inserção do NASF no plano de cargos, carreiras e salários existente no município; e garantia de condições seguras de trabalho. 4. Área física, equipamentos e materiais adequados para a realização de ações técnico-pedagógicas, sociossanitárias e clínico-assistenciais, podendo ser desenvolvidas na própria UBS ou em espaços comunitários do território. 5. Condições para o deslocamento dos profissionais do NASF entre as UBS cobertas e para a realização de visitas domiciliares por meio de transporte oficial, ajuda de custo ou vale-transporte, sempre que necessário. 6. Oferta de qualificação profissional e educação permanente da equipe do NASF desde sua implantação e na chegada de novos profissionais. 7. Formas de registro da produção dos profissionais do NASF que contemplem as diferentes dimensões do apoio matricial. 8. Mecanismos de monitoramento e avaliação das ações do NASF. </w:t>
      </w:r>
    </w:p>
    <w:p>
      <w:pPr>
        <w:pStyle w:val="Normal"/>
        <w:spacing w:lineRule="auto" w:line="360" w:before="0" w:after="0"/>
        <w:ind w:firstLine="708"/>
        <w:jc w:val="both"/>
        <w:rPr/>
      </w:pPr>
      <w:r>
        <w:rPr>
          <w:rFonts w:cs="Calibri"/>
        </w:rPr>
        <w:t xml:space="preserve"> </w:t>
      </w:r>
      <w:r>
        <w:rPr/>
        <w:t xml:space="preserve">O NASF, portanto, faz parte da APS, mas não se constitui como um serviço com espaço físico independente, isto é, os profissionais do Núcleo utilizam-se do próprio espaço das Unidades Básicas de Saúde e do território adstrito para o desenvolvimento do seu trabalho. Alguns desafios essenciais que estão permanentemente colocados à APS, como a ampliação progressiva de sua cobertura populacional e sua integração à rede assistencial, ligados tanto ao aumento de sua resolutividade quanto de sua capacidade de compartilhar e fazer a coordenação do cuidado também são compartilhados pelo NASF. Tais desafios </w:t>
      </w:r>
      <w:r>
        <w:rPr>
          <w:b/>
        </w:rPr>
        <w:t>devem contribuir para o aumento da resolutividade e a efetivação da coordenação integrada do cuidado</w:t>
      </w:r>
      <w:r>
        <w:rPr/>
        <w:t xml:space="preserve"> na APS.</w:t>
      </w:r>
    </w:p>
    <w:p>
      <w:pPr>
        <w:pStyle w:val="Normal"/>
        <w:spacing w:lineRule="auto" w:line="360" w:before="0" w:after="0"/>
        <w:jc w:val="both"/>
        <w:rPr>
          <w:b/>
          <w:b/>
        </w:rPr>
      </w:pPr>
      <w:r>
        <w:rPr>
          <w:b/>
        </w:rPr>
      </w:r>
    </w:p>
    <w:p>
      <w:pPr>
        <w:pStyle w:val="Normal"/>
        <w:spacing w:lineRule="auto" w:line="360" w:before="0" w:after="0"/>
        <w:jc w:val="both"/>
        <w:rPr>
          <w:b/>
          <w:b/>
        </w:rPr>
      </w:pPr>
      <w:r>
        <w:rPr>
          <w:b/>
        </w:rPr>
        <w:t>“</w:t>
      </w:r>
      <w:r>
        <w:rPr>
          <w:b/>
        </w:rPr>
        <w:t>APOIO MATRICIAL”</w:t>
      </w:r>
    </w:p>
    <w:p>
      <w:pPr>
        <w:pStyle w:val="Normal"/>
        <w:spacing w:lineRule="auto" w:line="360" w:before="0" w:after="0"/>
        <w:jc w:val="both"/>
        <w:rPr/>
      </w:pPr>
      <w:r>
        <w:rPr>
          <w:rFonts w:cs="Calibri"/>
        </w:rPr>
        <w:t xml:space="preserve"> </w:t>
      </w:r>
      <w:r>
        <w:rPr/>
        <w:tab/>
        <w:t xml:space="preserve">O correto entendimento da expressão “apoio”, que é central na proposta dos NASF, remete à compreensão de uma tecnologia de gestão denominada “apoio matricial”, que se complementa com o processo de trabalho em “equipes de referência”. Equipes de referência representam um tipo de arranjo que busca mudar o padrão dominante de responsabilidade nas organizações: em vez das pessoas se responsabilizarem por atividades e procedimentos (geralmente uma responsabilidade quantitativa), o que se busca é construir a responsabilidade de pessoas por pessoas. Ou seja, formar uma equipe em que os trabalhadores tenham uma clientela sob sua responsabilidade, por exemplo, uma equipe responsável por certo número de leitos em um hospital ou, como no caso da ESF, a responsabilidade por uma clientela dentro de um território de abrangência. Então, aqui é essencial ressaltarmos que, quando falamos de equipe de referência, remetemo-nos às equipe de Atenção Básica/Saúde da Família (ESF) ou às equipes de Atenção Básica para populações específicas (Consultório na Rua, Equipes Ribeirinhas e Fluviais), que são as referências de saúde para certa população na APS. No entanto, não é somente a definição da responsabilização sobre uma clientela que define a equipe de referência. Refere-se, também, a outra dimensão: a distribuição do poder que se quer na organização. Assim, uma equipe de referência é definida também por uma coordenação (gerência) comum e deve enfrentar a herança das “linhas de produção” tayloristas nas organizações da saúde, nas quais o poder gerencial estava atrelado ao saber disciplinar fragmentado e as chefias se dividiam por corporações. Por exemplo, a presença de uma chefia de enfermagem, outra chefia de médicos e outra ainda de ACS, em vez de uma coordenação (gerência) por equipe, aumentando a chance de fragmentação do trabalho em uma ESF, produzindo uma tendência de responsabilidade maior para com uma atividade corporativa do que propriamente com o resultado final para o usuário. Na prática, essas chefias por corporações profissionais produzem arranjos que desvalorizam ou rivalizam com a desejável “grupalidade” da equipe, dando origem, assim, a diferentes “times”: de ACS, de médicos etc. A proposta de equipe de referência (ESF) na APS parte do pressuposto de que existe interdependência entre os profissionais. </w:t>
      </w:r>
      <w:r>
        <w:rPr>
          <w:b/>
        </w:rPr>
        <w:t>Prioriza a construção de objetivos comuns em um time</w:t>
      </w:r>
      <w:r>
        <w:rPr/>
        <w:t xml:space="preserve"> com uma clientela adscrita bem definida. Assim, uma das funções importantes da coordenação (gerência) de uma equipe de referência é justamente produzir interação positiva entre os profissionais em busca das finalidades comuns, apesar das diferenças entre eles (sem tentar eliminar essas diferenças, mas aproveitando a riqueza que ela proporciona). O trabalho do NASF é orientado pelo referencial teórico-metodológico do apoio matricial. Aplicado à APS, isso significa, em síntese, uma estratégia de organização do trabalho em saúde que acontece a partir da integração de ESF (equipes de referência, com perfil generalista) com equipes ou profissionais com outros núcleos de conhecimento. Essa integração deve se dar a partir das necessidades, das dificuldades ou dos limites das ESF diante das demandas e das necessidades de saúde, buscando, ao mesmo tempo, contribuir para o aumento da capacidade de cuidado das equipes apoiadas, para ampliar o escopo de ofertas (abrangência de ações) das Unidades Básicas de Saúde (UBS), bem como para auxiliar articulação de/com outros pontos de atenção da rede, quando isso for necessário, para garantir a continuidade do cuidado dos usuários. </w:t>
      </w:r>
    </w:p>
    <w:p>
      <w:pPr>
        <w:pStyle w:val="Normal"/>
        <w:spacing w:lineRule="auto" w:line="360" w:before="0" w:after="0"/>
        <w:ind w:firstLine="708"/>
        <w:jc w:val="both"/>
        <w:rPr/>
      </w:pPr>
      <w:r>
        <w:rPr/>
        <w:t xml:space="preserve">O apoio matricial será formado por um conjunto de profissionais que não têm, necessariamente, relação direta e cotidiana com o usuário, mas cujas tarefas serão de </w:t>
      </w:r>
      <w:r>
        <w:rPr>
          <w:b/>
        </w:rPr>
        <w:t>prestar apoio às ESF</w:t>
      </w:r>
      <w:r>
        <w:rPr/>
        <w:t xml:space="preserve">. Assim, a equipe de referência é composta por um conjunto de profissionais que trabalham na condução da saúde dos usuários e deverão acionar uma </w:t>
      </w:r>
      <w:r>
        <w:rPr>
          <w:b/>
        </w:rPr>
        <w:t xml:space="preserve">rede assistencial </w:t>
      </w:r>
      <w:r>
        <w:rPr/>
        <w:t xml:space="preserve">necessária a cada caso. Em geral é nessa rede que estarão equipes ou serviços voltados para o apoio matricial. Vale ressaltar aqui que o NASF está inserido na rede de serviços </w:t>
      </w:r>
      <w:r>
        <w:rPr>
          <w:b/>
        </w:rPr>
        <w:t>dentro da APS</w:t>
      </w:r>
      <w:r>
        <w:rPr/>
        <w:t xml:space="preserve"> assim como as equipes de SF, ou seja, ele faz parte da APS. </w:t>
      </w:r>
      <w:r>
        <w:rPr>
          <w:b/>
        </w:rPr>
        <w:t>O apoio matricial apresenta as dimensões de suporte: clínico-assistencial e técnico-pedagógico</w:t>
      </w:r>
      <w:r>
        <w:rPr/>
        <w:t xml:space="preserve">. </w:t>
      </w:r>
      <w:r>
        <w:rPr>
          <w:b/>
        </w:rPr>
        <w:t>A dimensão clínico-assistencial é aquela que vai produzir ou incidir ação clínica direta com os usuários, e a ação técnico-pedagógica vai produzir ação de apoio educativo com e para a equipe</w:t>
      </w:r>
      <w:r>
        <w:rPr/>
        <w:t xml:space="preserve"> (essas duas dimensões podem e devem se misturar em diversos momentos). O NASF pode contribuir, assim, para o aumento da capacidade de cuidado das equipes vinculadas, compartilhando com elas a resolução de problemas e o manejo de certas situações. Compartilhar ações inclusive por meio de “transferência tecnológica” cooperativa e horizontal, isto é, apoio pedagógico que progressivamente produz mais autonomia para as equipes. Dessa forma, os profissionais das equipes de referência podem desenvolver atividades com outro profissional do NASF e posteriormente sozinhos. Por exemplo, conduzir um grupo de orientação postural, ensinar técnicas de respiração, lidar com um usuário portador de um sofrimento psíquico, fazer orientações nutricionais mais adequadas, inserir um DIU, orientar manobras de movimentação de um usuário acamado, entre outras. Um pressuposto fundamental da proposta do NASF é o de que deve ocorrer a compreensão do que é </w:t>
      </w:r>
      <w:r>
        <w:rPr>
          <w:b/>
        </w:rPr>
        <w:t>conhecimento nuclear</w:t>
      </w:r>
      <w:r>
        <w:rPr/>
        <w:t xml:space="preserve"> do especialista e do que é </w:t>
      </w:r>
      <w:r>
        <w:rPr>
          <w:b/>
        </w:rPr>
        <w:t>conhecimento comum</w:t>
      </w:r>
      <w:r>
        <w:rPr/>
        <w:t xml:space="preserve"> e compartilhável entre a ESF e o referido profissional NASF. Tal conhecimento, todavia, é sempre situacional e mutante. Sendo assim, provisoriamente ou não, os profissionais do NASF podem agregar a oferta de novas ações na APS, por meio de sua intervenção direta em ações individuais ou coletivas que as equipes de Saúde da Família dificilmente conseguirão fazer sozinhas, por requererem competências específicas de algumas ocupações ou formações profissionais, ou pela disponibilidade de tempo. São exemplos disso: prescrever e realizar exercícios de cinesioterapia para pessoas com dores crônicas de coluna, cuidar de pessoas com alterações ou dificuldades de fala e linguagem, prescrever a confecção de órteses e próteses, realizar sessões de psicoterapia, atuar na reabilitação de um usuário com grande ou recente comprometimento neurológico e motor, ofertar aula de tai chi chuan e realizar sessões de acupuntura. Isso vale para qualquer profissional que preste apoio para essa equipe e, cabe lembrar que, nem sempre é fácil distinguir o que é prática dos núcleos e do campo dos saberes profissionais, e isso não é necessariamente o mais importante. Importa, sim, a disposição para compartilhar saberes e práticas, de forma segura, em equipe, para que cada núcleo e campo possam ir se enriquecendo mutuamente, de modo articulado e cuidadoso. Tudo isso em favor da defesa da vida dos usuários, aumentando o acesso a ofertas de cuidado por meio da ampliação da clínica dos profissionais da ESF e do conjunto de ações desenvolvidas pelos profissionais do NASF com os usuários, sempre que necessário.</w:t>
      </w:r>
    </w:p>
    <w:p>
      <w:pPr>
        <w:pStyle w:val="Normal"/>
        <w:spacing w:lineRule="auto" w:line="360" w:before="0" w:after="0"/>
        <w:ind w:firstLine="708"/>
        <w:jc w:val="both"/>
        <w:rPr/>
      </w:pPr>
      <w:r>
        <w:rPr/>
        <w:t xml:space="preserve">Outro aspecto-chave no processo de trabalho dos profissionais é a definição das tarefas a serem estabelecidas e ajustadas entre gestor, equipe do NASF e ESF e que devem ser definidas e detalhadas de forma cuidadosa, em função de uma construção compartilhada de diretrizes clínicas e sanitárias e de critérios para acionar o apoio. Nessa relação, deve imperar a flexibilidade, tanto para os critérios como para as próprias atividades do apoiador, ou seja, tudo isso deve ser considerado de forma dinâmica e sempre sujeita a reavaliação e reprogramação. </w:t>
      </w:r>
    </w:p>
    <w:p>
      <w:pPr>
        <w:pStyle w:val="Normal"/>
        <w:spacing w:lineRule="auto" w:line="360" w:before="0" w:after="0"/>
        <w:jc w:val="both"/>
        <w:rPr>
          <w:b/>
          <w:b/>
        </w:rPr>
      </w:pPr>
      <w:r>
        <w:rPr/>
        <w:t xml:space="preserve">Devem-se estar atentos também a: 1. Explicitar e negociar atividades e objetivos prioritários; 2. definir claramente quem são os seus usuários; 3. avaliar a capacidade de articulação com as ESF e o trabalho em conjunto com elas; 4. identificar as possíveis corresponsabilidades e parcerias; 5. construir e acompanhar as atividades mediante indicadores de impacto. A rigor, </w:t>
      </w:r>
      <w:r>
        <w:rPr>
          <w:b/>
        </w:rPr>
        <w:t>as equipes do NASF terão dois tipos de responsabilidades: sobre a população e sobre a ESF</w:t>
      </w:r>
      <w:r>
        <w:rPr/>
        <w:t>. Seu desempenho deverá ser avaliado não só por indicadores de resultado para a população, mas também por indicadores de resultado da sua ação na equipe.  Exemplo: um indicador importante do resultado do trabalho de apoio de um psicólogo a uma ESF é a diminuição de pedidos de encaminhamentos de transtornos de ansiedade. Esses indicadores de resultados na população e na equipe devem ser constantemente acompanhados e, se for o caso, reprogramados, sendo assim, a maior parte desses indicadores será transitória. O conceito de apoio matricial e mais ainda sua prática constituem aspectos relativamente novos no âmbito do SUS.</w:t>
      </w:r>
    </w:p>
    <w:p>
      <w:pPr>
        <w:pStyle w:val="Normal"/>
        <w:spacing w:lineRule="auto" w:line="360" w:before="0" w:after="0"/>
        <w:jc w:val="both"/>
        <w:rPr>
          <w:b/>
          <w:b/>
        </w:rPr>
      </w:pPr>
      <w:r>
        <w:rPr>
          <w:b/>
        </w:rPr>
      </w:r>
    </w:p>
    <w:p>
      <w:pPr>
        <w:pStyle w:val="Normal"/>
        <w:spacing w:lineRule="auto" w:line="360" w:before="0" w:after="0"/>
        <w:jc w:val="both"/>
        <w:rPr>
          <w:b/>
          <w:b/>
        </w:rPr>
      </w:pPr>
      <w:r>
        <w:rPr>
          <w:b/>
        </w:rPr>
        <w:t>DIAGNÓSTICO SITUACIONAL</w:t>
      </w:r>
    </w:p>
    <w:p>
      <w:pPr>
        <w:pStyle w:val="Normal"/>
        <w:spacing w:lineRule="auto" w:line="360" w:before="0" w:after="0"/>
        <w:ind w:firstLine="708"/>
        <w:jc w:val="both"/>
        <w:rPr/>
      </w:pPr>
      <w:r>
        <w:rPr/>
        <w:t xml:space="preserve">A coleta e análise de dados relacionados ao território podem ser utilizadas de diferentes fontes para o levantamento de informações sobre o território de abrangência das ESF a serem vinculadas ao NASF, tais como: sistemas oficiais de informação em saúde, dados do cadastro de pessoas atendidas nas UBS, prontuários, atas de reuniões, registros de atividades individuais e coletivas, ações de territorialização e mapeamentos realizadas, entre outras. </w:t>
      </w:r>
      <w:r>
        <w:rPr>
          <w:b/>
        </w:rPr>
        <w:t>Informações relativas à percepção e a expectativas sobre as necessidades do território em questão também devem ser buscadas com os gestores e profissionais da APS, além de representantes da população</w:t>
      </w:r>
      <w:r>
        <w:rPr/>
        <w:t xml:space="preserve">. Alguns atores estratégicos que podem ser escutados são </w:t>
      </w:r>
      <w:r>
        <w:rPr>
          <w:b/>
        </w:rPr>
        <w:t>os usuários:</w:t>
      </w:r>
      <w:r>
        <w:rPr/>
        <w:t xml:space="preserve"> a escuta da população é importante para a coleta de informações relevantes para a definição das equipes e das áreas de atuação delas, especialmente por estar inserida no território e vivenciar as necessidades de saúde que existem. Essa ação pode ocorrer por meio de reuniões com Conselhos Municipais e Locais de Saúde, conversas com lideranças comunitárias, demais moradores da comunidade e outros atores sociais do território; </w:t>
      </w:r>
      <w:r>
        <w:rPr>
          <w:b/>
        </w:rPr>
        <w:t>as equipes de saúde da família:</w:t>
      </w:r>
      <w:r>
        <w:rPr/>
        <w:t xml:space="preserve"> a leitura da realidade local por parte dessas equipes fornece subsídios para que os profissionais definam quais situações são mais difíceis e/ou mais frequentes em seu cotidiano e em que áreas necessitam de maior suporte do NASF para o desenvolvimento de seu trabalho. Para isso, podem ser criados espaços de conversa com as ESF, possibilitando sua contribuição e participação na ação decisória de implantação do Nasf; </w:t>
      </w:r>
      <w:r>
        <w:rPr>
          <w:b/>
        </w:rPr>
        <w:t>os gestores de saúde:</w:t>
      </w:r>
      <w:r>
        <w:rPr/>
        <w:t xml:space="preserve"> possuem expectativas e percepção própria do papel do NASF na Rede de Atenção à Saúde (RAS), inclusive por terem uma visão de conjunto da APS e da rede locorregional. Entre essas expectativas estão, por exemplo, o aumento da resolutividade da APS, da sua efetiva capacidade de gestão do cuidado, da legitimação e do reconhecimento da APS pelos usuários e do acesso a recursos de outros pontos de atenção com indicação, de modo oportuno e equitativo. </w:t>
      </w:r>
    </w:p>
    <w:p>
      <w:pPr>
        <w:pStyle w:val="Normal"/>
        <w:spacing w:lineRule="auto" w:line="360" w:before="0" w:after="0"/>
        <w:ind w:firstLine="708"/>
        <w:jc w:val="both"/>
        <w:rPr/>
      </w:pPr>
      <w:r>
        <w:rPr/>
        <w:t xml:space="preserve">A análise das informações organizadas deverá </w:t>
      </w:r>
      <w:r>
        <w:rPr>
          <w:b/>
        </w:rPr>
        <w:t>apontar os principais problemas e as necessidades de saúde dos usuários, o perfil demográfico da população, os problemas e os riscos coletivos do território, as principais dificuldades das ESF</w:t>
      </w:r>
      <w:r>
        <w:rPr/>
        <w:t xml:space="preserve"> no cuidado à população, possibilitando tanto a montagem ajustada do NASF (em termos da sua composição), quanto à visualização de ações e ofertas concretas que o NASF pode agregar à APS. Sugerimos a utilização de um roteiro de análise do território que compreenda os seguintes elementos: </w:t>
      </w:r>
    </w:p>
    <w:p>
      <w:pPr>
        <w:pStyle w:val="Normal"/>
        <w:spacing w:lineRule="auto" w:line="360" w:before="0" w:after="0"/>
        <w:jc w:val="both"/>
        <w:rPr>
          <w:b/>
          <w:b/>
        </w:rPr>
      </w:pPr>
      <w:r>
        <w:rPr>
          <w:b/>
        </w:rPr>
        <w:t xml:space="preserve">Roteiro de análise do território: </w:t>
      </w:r>
    </w:p>
    <w:p>
      <w:pPr>
        <w:pStyle w:val="Normal"/>
        <w:spacing w:lineRule="auto" w:line="360" w:before="0" w:after="0"/>
        <w:jc w:val="both"/>
        <w:rPr/>
      </w:pPr>
      <w:r>
        <w:rPr/>
        <w:t>•</w:t>
      </w:r>
      <w:r>
        <w:rPr>
          <w:rFonts w:cs="Calibri"/>
        </w:rPr>
        <w:t xml:space="preserve"> </w:t>
      </w:r>
      <w:r>
        <w:rPr>
          <w:b/>
        </w:rPr>
        <w:t>Caracterização da(s) UBS</w:t>
      </w:r>
      <w:r>
        <w:rPr/>
        <w:t xml:space="preserve"> à(s) qual(is) o Nasf estará vinculado – estrutura física disponível ou que será adaptada para receber os profissionais do NASF, recursos humanos, recursos materiais, ações realizadas pela UBS, tempo e distância para deslocamento dos profissionais do NASF entre as UBS (quando em mais de uma UBS), entre outros. </w:t>
      </w:r>
    </w:p>
    <w:p>
      <w:pPr>
        <w:pStyle w:val="Normal"/>
        <w:spacing w:lineRule="auto" w:line="360" w:before="0" w:after="0"/>
        <w:jc w:val="both"/>
        <w:rPr/>
      </w:pPr>
      <w:r>
        <w:rPr/>
        <w:t>•</w:t>
      </w:r>
      <w:r>
        <w:rPr>
          <w:rFonts w:cs="Calibri"/>
        </w:rPr>
        <w:t xml:space="preserve"> </w:t>
      </w:r>
      <w:r>
        <w:rPr>
          <w:b/>
        </w:rPr>
        <w:t>Perfil demográfico, epidemiológico e assistencial</w:t>
      </w:r>
      <w:r>
        <w:rPr/>
        <w:t xml:space="preserve"> – conhecer a situação de saúde da população nos diferentes ciclos de vida e os recursos para a construção do cuidado disponíveis na RAS (como serviços, programas e fluxos assistenciais): Número de pessoas adscritas às ESF; Características demográficas e epidemiológicas da população; Perfil de atendimento e de encaminhamentos da UBS em um dado período; Serviços ou programas de saúde acessíveis à população nas redes pública e privada; Serviços ou programas de outros setores acessíveis à população na rede pública; entre outros. </w:t>
      </w:r>
    </w:p>
    <w:p>
      <w:pPr>
        <w:pStyle w:val="Normal"/>
        <w:spacing w:lineRule="auto" w:line="360" w:before="0" w:after="0"/>
        <w:jc w:val="both"/>
        <w:rPr/>
      </w:pPr>
      <w:r>
        <w:rPr/>
        <w:t>•</w:t>
      </w:r>
      <w:r>
        <w:rPr>
          <w:rFonts w:cs="Calibri"/>
        </w:rPr>
        <w:t xml:space="preserve"> </w:t>
      </w:r>
      <w:r>
        <w:rPr>
          <w:b/>
        </w:rPr>
        <w:t>Perfil socioambiental</w:t>
      </w:r>
      <w:r>
        <w:rPr/>
        <w:t xml:space="preserve"> –conhecer as </w:t>
      </w:r>
      <w:r>
        <w:rPr>
          <w:b/>
        </w:rPr>
        <w:t>potencialidades e as vulnerabilidades</w:t>
      </w:r>
      <w:r>
        <w:rPr/>
        <w:t xml:space="preserve"> presentes no território: Condições de moradia (saneamento básico, energia elétrica, topografia do bairro etc.); Presença de áreas de vulnerabilidade social (exs.: bolsões de pobreza, áreas com maior violência); Presença de equipamentos comunitários para promoção de cidadania e de organização social (exs.: hortas comunitárias, associações de bairro, cursos profissionalizantes, entre outros); Presença de instituições para promoção de suporte social (exs.: igrejas, clube de mães, entre outras); Espaços e atividades públicas e privadas de lazer e prática de atividade física; Possíveis parceiros intra e intersetoriais; entre outros.</w:t>
      </w:r>
    </w:p>
    <w:p>
      <w:pPr>
        <w:pStyle w:val="Normal"/>
        <w:spacing w:lineRule="auto" w:line="360" w:before="0" w:after="0"/>
        <w:jc w:val="both"/>
        <w:rPr/>
      </w:pPr>
      <w:r>
        <w:rPr>
          <w:rFonts w:cs="Calibri"/>
        </w:rPr>
        <w:t xml:space="preserve"> </w:t>
      </w:r>
      <w:r>
        <w:rPr/>
        <w:t>•</w:t>
      </w:r>
      <w:r>
        <w:rPr>
          <w:rFonts w:cs="Calibri"/>
        </w:rPr>
        <w:t xml:space="preserve"> </w:t>
      </w:r>
      <w:r>
        <w:rPr>
          <w:b/>
        </w:rPr>
        <w:t>Perfil das necessidades e demandas</w:t>
      </w:r>
      <w:r>
        <w:rPr/>
        <w:t xml:space="preserve"> – a percepção das ESF, representantes da população e dos gestores de saúde sobre as principais necessidades existentes no território. Vale lembrar que, muitas vezes, os gestores e ESF existentes já têm análise e leitura sobre tais elementos, de modo que, nesses casos, as decisões serão facilitadas</w:t>
      </w:r>
    </w:p>
    <w:p>
      <w:pPr>
        <w:pStyle w:val="Normal"/>
        <w:spacing w:lineRule="auto" w:line="360" w:before="0" w:after="0"/>
        <w:jc w:val="both"/>
        <w:rPr/>
      </w:pPr>
      <w:r>
        <w:rPr/>
      </w:r>
    </w:p>
    <w:p>
      <w:pPr>
        <w:pStyle w:val="Normal"/>
        <w:spacing w:lineRule="auto" w:line="360" w:before="0" w:after="0"/>
        <w:jc w:val="both"/>
        <w:rPr>
          <w:b/>
          <w:b/>
        </w:rPr>
      </w:pPr>
      <w:r>
        <w:rPr>
          <w:b/>
        </w:rPr>
        <w:t>ATIVIDADES DESENVOLVIDAS PELO NASF</w:t>
      </w:r>
    </w:p>
    <w:p>
      <w:pPr>
        <w:pStyle w:val="Normal"/>
        <w:spacing w:lineRule="auto" w:line="360" w:before="0" w:after="0"/>
        <w:ind w:firstLine="708"/>
        <w:jc w:val="both"/>
        <w:rPr/>
      </w:pPr>
      <w:r>
        <w:rPr/>
        <w:t xml:space="preserve">Para realização do trabalho, inúmeras atividades podem ser desenvolvidas, que abrangem tanto a dimensão clínica e sanitária quanto a pedagógica (ou até ambas ao mesmo tempo), a saber: </w:t>
      </w:r>
      <w:r>
        <w:rPr>
          <w:b/>
        </w:rPr>
        <w:t>discussões de casos, atendimento em conjunto com profissionais das equipes apoiadas, atendimentos individuais e posteriormente compartilhados com as equipes, construção conjunta de Projetos Terapêuticos Singulares (PTS), educação permanente, intervenções no território e em outros espaços da comunidade para além das unidades de saúde, visitas domiciliares, ações intersetoriais, ações de prevenção e promoção da saúde, discussão do processo de trabalho das equipes</w:t>
      </w:r>
      <w:r>
        <w:rPr/>
        <w:t xml:space="preserve"> etc. Em suma, o NASF pode contribuir para o esforço de produzir cuidado integral no SUS e, nesse sentido, o escopo de ações que podem ser desenvolvidas não se esgota aqui. Ao contrário: são apresentados apenas alguns caminhos, mas outros tantos podem ser criados no encontro entre as equipes, e entre estas e seus territórios. Importante observar também que o NASF não precisa realizar todas essas atividades constantemente, que nem todos os profissionais têm a obrigação de fazer todas elas e que, entre as UBS apoiadas por um mesmo NASF, pode haver diferenças no grau de entrada nesses distintos tipos de atividade, tanto por diferenças nos territórios, quanto nas competências dos profissionais das equipes apoiadas. Por exemplo, um médico de família com muita competência no campo da Saúde Mental ou da Saúde da Criança provavelmente precisa de suporte menor ou diferente do NASF que outro profissional com dificuldade no manejo dessas condições e públicos. O equilíbrio entre atividades clínico-assistenciais e técnico-pedagógicas deve ser uma busca, o que dependerá da realidade territorial, considerando toda a equipe e cada profissional isoladamente. Com isso, pode-se afirmar também que as diferenças de atuação entre os profissionais de uma mesma equipe do NASF podem existir, pois há singularidades de competências a serem consideradas. E isso não anula a necessidade de articulação e de integração das atividades. Em termos práticos, auxilia a organizar a atenção de forma a considerar também as especificidades e as diferenças e a não homogeneizar demais a atuação dos membros da equipe, evitando, inclusive, a burocratização na organização das atividades.</w:t>
      </w:r>
    </w:p>
    <w:p>
      <w:pPr>
        <w:pStyle w:val="Normal"/>
        <w:spacing w:lineRule="auto" w:line="360" w:before="0" w:after="0"/>
        <w:ind w:firstLine="708"/>
        <w:jc w:val="both"/>
        <w:rPr/>
      </w:pPr>
      <w:r>
        <w:rPr/>
        <w:t>Podemos colocar três grandes blocos de atividades das equipes NASF para ser melhor compreendidas com a exposição de alguns pressupostos, enumerados abaixo:</w:t>
      </w:r>
    </w:p>
    <w:p>
      <w:pPr>
        <w:pStyle w:val="Normal"/>
        <w:spacing w:lineRule="auto" w:line="360" w:before="0" w:after="0"/>
        <w:ind w:firstLine="708"/>
        <w:jc w:val="both"/>
        <w:rPr/>
      </w:pPr>
      <w:r>
        <w:rPr>
          <w:rFonts w:cs="Calibri"/>
          <w:b/>
        </w:rPr>
        <w:t xml:space="preserve"> </w:t>
      </w:r>
      <w:r>
        <w:rPr>
          <w:b/>
        </w:rPr>
        <w:t>I – CONHECIMENTO</w:t>
      </w:r>
      <w:r>
        <w:rPr/>
        <w:t xml:space="preserve">: Ao reconhecer que há temas/situações demandadas à ESF, faz-se necessário que identifique o que é mais prevalente no seu território. Ela deve </w:t>
      </w:r>
      <w:r>
        <w:rPr>
          <w:b/>
        </w:rPr>
        <w:t>organizar suas ofertas levando-se em conta as especificidades da clientela adscrita</w:t>
      </w:r>
      <w:r>
        <w:rPr/>
        <w:t xml:space="preserve">, que inclui o contexto local. Uma clientela predominantemente idosa, por exemplo, exige que a equipe desenvolva certa especialização nesse ciclo de vida. Uma grande clientela dependente do uso de álcool e outras drogas exige a priorização de conhecimentos sobre processos sociais e subjetivos que auxiliem na sua abordagem individual e familiar. Quanto maior o reconhecimento dos problemas dos usuários pelos profissionais, maior probabilidade de melhora subsequente. Assim, não se trata de exigir que a equipe “saiba tudo”, até porque a clientela não apresenta tudo como demanda, mas saber o que é necessário para alcançar a resolutividade desejada e de responsabilidade da APS no sistema de saúde. Acrescente-se que na mesma área existam também problemas menos prevalentes, como usuários com doenças raras, porém crônicas, pessoas vivendo com AIDS ou com lúpus. Tais casos também exigirão da equipe determinado conhecimento que poderá ser construído e utilizado no decorrer do tempo (acompanhamento longitudinal) para melhor fazer a coordenação do caso e compartilhar o atendimento com os outros serviços ou profissionais. Esse primeiro pressuposto é fundamental porque dá direcionalidade para a proposta do NASF, ratificando sua complementaridade em relação às ESF e possibilitando a compreensão da importância da contratação de seus profissionais. O NASF, então, poderá contribuir também com as ESF nos temas menos prevalentes em que ela considere fundamental acrescentar competências. </w:t>
      </w:r>
    </w:p>
    <w:p>
      <w:pPr>
        <w:pStyle w:val="Normal"/>
        <w:spacing w:lineRule="auto" w:line="360" w:before="0" w:after="0"/>
        <w:ind w:firstLine="708"/>
        <w:jc w:val="both"/>
        <w:rPr/>
      </w:pPr>
      <w:r>
        <w:rPr>
          <w:b/>
        </w:rPr>
        <w:t>II – GESTÃO DAS EQUIPES</w:t>
      </w:r>
      <w:r>
        <w:rPr/>
        <w:t xml:space="preserve">: Pela complexidade do trabalho em saúde e o compromisso da APS com a melhoria crescente da resolutividade dos respectivos serviços, a criação do NASF insere outros profissionais no processo de gestão compartilhada do cuidado. No entanto, somente implantar o NASF não é suficiente para que ele funcione no apoio à gestão integrada do cuidado, uma vez que não se trata simplesmente de aumentar o “time”. Se desenvolve no plano da gestão, vínculo específico entre um grupo de profissionais e determinado número de usuários, possibilitando uma gestão mais centrada nos fins (coprodução de saúde e de autonomia) do que nos meios (consultas por hora, por exemplo) e tende a produzir maior corresponsabilização entre profissionais, equipe e usuários. Essa equipe de saúde terá o apoio matricial do NASF em diversos momentos: </w:t>
      </w:r>
      <w:r>
        <w:rPr>
          <w:b/>
        </w:rPr>
        <w:t>Atendimento compartilhado</w:t>
      </w:r>
      <w:r>
        <w:rPr/>
        <w:t xml:space="preserve">, que consiste em realizar intervenção tendo como sujeitos de ação o profissional da ESF e o apoiador matricial (do NASF) em regime de coprodução. A intenção é possibilitar a troca de saberes e de práticas em ato, gerando experiência para ambos os profissionais envolvidos. </w:t>
      </w:r>
      <w:r>
        <w:rPr>
          <w:b/>
        </w:rPr>
        <w:t>Discussão de casos e formulação de projetos terapêuticos</w:t>
      </w:r>
      <w:r>
        <w:rPr/>
        <w:t xml:space="preserve">, que consiste na prática de reuniões nas quais participam profissionais de referência do caso em questão, de um usuário ou um grupo deles, e o apoiador ou equipe de apoio matricial. A ideia é rever e problematizar o caso contando com aportes e possíveis modificações de abordagem e, daí em diante, rever um planejamento de ações que pode ou não incluir a participação direta dos profissionais do NASF ou de outros serviços de saúde da rede, de acordo com as necessidades levantadas. Implantar o NASF implica, portanto, a necessidade de estabelecer espaços rotineiros de reunião para pactuar e negociar o processo de trabalho: discussão de casos, definição de objetivos, critérios de prioridade, gestão das filas de compartilhamento (encaminhamento), critérios de avaliação dos trabalhos, resolução de conflitos etc. Nada disso acontece automaticamente e torna-se necessário que os profissionais assumam sua responsabilidade na cogestão e os gestores coordenem esses processos, em constante construção, do trabalho transdisciplinar. </w:t>
      </w:r>
      <w:r>
        <w:rPr>
          <w:b/>
        </w:rPr>
        <w:t>Projetos de saúde no território</w:t>
      </w:r>
      <w:r>
        <w:rPr/>
        <w:t xml:space="preserve"> por meio de ações que envolvem coletivos, tais como ações sobre os riscos e vulnerabilidades populacionais ou mesmo em relação ao processo de trabalho coletivo de uma equipe. </w:t>
      </w:r>
    </w:p>
    <w:p>
      <w:pPr>
        <w:pStyle w:val="Normal"/>
        <w:spacing w:lineRule="auto" w:line="360" w:before="0" w:after="0"/>
        <w:ind w:firstLine="708"/>
        <w:jc w:val="both"/>
        <w:rPr/>
      </w:pPr>
      <w:r>
        <w:rPr>
          <w:b/>
        </w:rPr>
        <w:t>III – COORDENAÇÃO DO CUIDADO</w:t>
      </w:r>
      <w:r>
        <w:rPr/>
        <w:t xml:space="preserve">: A coordenação de casos é uma de suas características mais importantes da APS, pois possibilita definição clara de responsabilidade pela saúde do usuário, considerando-o como sujeito em seu contexto e no decorrer do tempo em oposição a uma abordagem fragmentada por recortes disciplinares (estômago, emoção, alimentação etc.). As características da APS de primeiro contato com as famílias, acompanhamento longitudinal e inserção territorial protegem os usuários de intervenções exageradas, desarticuladas e não negociadas com eles. A coordenação de casos ocorre em três cenários: 1) Dentro da unidade de APS, quando os usuários são vistos por vários membros da equipe e as informações a respeito do usuário são geradas em diferentes lugares (por exemplo, laboratórios). 2) Com outros especialistas chamados para fornecer aconselhamento ou intervenções de curta duração. 3) Com outros especialistas que tratam de um usuário específico por um longo período de tempo, devido à presença de um distúrbio específico. </w:t>
      </w:r>
      <w:r>
        <w:rPr>
          <w:b/>
        </w:rPr>
        <w:t>A coordenação do cuidado significa para a equipe assumir o usuário, mesmo (ou talvez principalmente) quando há procedimentos ou aspectos do problema de saúde que ela não domina totalmente, ou não lhe caiba executar (cirurgia ou tratamento prolongado, por exemplo). Não seria porque um usuário está sob cuidados quimioterápicos para um problema oncológico, ou porque necessita de uma abordagem de um psiquiatra ou psicólogo, que os conhecimentos obtidos pelo vínculo, o seguimento ao longo do tempo e a abordagem contextual (que inclui a família, entre outras dimensões) tornar-se-iam menos importantes.</w:t>
      </w:r>
      <w:r>
        <w:rPr/>
        <w:t xml:space="preserve"> Ao contrário, é justamente nesses momentos de maior gravidade que esses conhecimentos da equipe são fundamentais para a eficácia clínica. Vale acrescentar que, quem está na APS tem um ponto de vista diferente e complementar ao de quem está em outros serviços de saúde da rede (serviço hospitalar, unidades de urgência e emergência, centro de especialidades). A equipe tem mais chances de conhecer a família ao longo do tempo, conhecer a situação afetiva, as consequências e o significado do adoecimento de um de seus membros.  </w:t>
      </w:r>
    </w:p>
    <w:p>
      <w:pPr>
        <w:pStyle w:val="Normal"/>
        <w:spacing w:lineRule="auto" w:line="360" w:before="0" w:after="0"/>
        <w:ind w:firstLine="708"/>
        <w:jc w:val="both"/>
        <w:rPr/>
      </w:pPr>
      <w:r>
        <w:rPr/>
        <w:t xml:space="preserve">Isso significa poder atuar tomando como objeto os aspectos sociais, subjetivos e biológicos dos sujeitos e coletivos de um território, direta ou indiretamente e essas dimensões podem e devem se misturar em diversos momentos, guiando-se de forma coerente pelo que cada momento, situação ou equipe requer. </w:t>
      </w:r>
    </w:p>
    <w:p>
      <w:pPr>
        <w:pStyle w:val="Normal"/>
        <w:spacing w:lineRule="auto" w:line="360" w:before="0" w:after="0"/>
        <w:ind w:firstLine="708"/>
        <w:jc w:val="both"/>
        <w:rPr/>
      </w:pPr>
      <w:r>
        <w:rPr/>
        <w:t xml:space="preserve">O NASF pode construir diálogo com diferentes pontos de atenção da Rede de saúde e de suporte intersetorial, afim de buscar corresponsabilização na condução do PTS. As relações do usuário com sua família, seu território e os diferentes espaços por onde o usuário circula devem ser considerados para a produção do cuidado. </w:t>
      </w:r>
    </w:p>
    <w:p>
      <w:pPr>
        <w:pStyle w:val="Normal"/>
        <w:spacing w:lineRule="auto" w:line="360" w:before="0" w:after="0"/>
        <w:ind w:firstLine="708"/>
        <w:jc w:val="both"/>
        <w:rPr/>
      </w:pPr>
      <w:r>
        <w:rPr>
          <w:b/>
        </w:rPr>
        <w:t>Organizar o próprio trabalho também é fundamental</w:t>
      </w:r>
      <w:r>
        <w:rPr/>
        <w:t xml:space="preserve"> e envolve planejar reuniões, construir agendas compartilhadas e equilibrar de forma dinâmica o conjunto de atividades a serem desenvolvidas a partir do rol de demandas que se apresentam. É fundamental, para isso, que cada profissional do NASF tenha a sua agenda de trabalho, e que essa agenda seja conhecida e pactuada com os demais membros do NASF, além dos gestores e dos profissionais das UBS. Elementos constituintes da agenda do Nasf: </w:t>
      </w:r>
    </w:p>
    <w:p>
      <w:pPr>
        <w:pStyle w:val="Normal"/>
        <w:spacing w:lineRule="auto" w:line="360" w:before="0" w:after="0"/>
        <w:ind w:firstLine="708"/>
        <w:jc w:val="both"/>
        <w:rPr/>
      </w:pPr>
      <w:r>
        <w:rPr/>
        <w:t>•</w:t>
      </w:r>
      <w:r>
        <w:rPr/>
        <w:t xml:space="preserve">Reuniões de matriciamento com as equipes de referência, com periodicidade variável de acordo com a modalidade de NASF e com o contexto. </w:t>
      </w:r>
    </w:p>
    <w:p>
      <w:pPr>
        <w:pStyle w:val="Normal"/>
        <w:spacing w:lineRule="auto" w:line="360" w:before="0" w:after="0"/>
        <w:ind w:firstLine="708"/>
        <w:jc w:val="both"/>
        <w:rPr/>
      </w:pPr>
      <w:r>
        <w:rPr/>
        <w:t>•</w:t>
      </w:r>
      <w:r>
        <w:rPr/>
        <w:t xml:space="preserve">Atendimentos individuais (específicos e compartilhados) </w:t>
      </w:r>
    </w:p>
    <w:p>
      <w:pPr>
        <w:pStyle w:val="Normal"/>
        <w:spacing w:lineRule="auto" w:line="360" w:before="0" w:after="0"/>
        <w:ind w:firstLine="708"/>
        <w:jc w:val="both"/>
        <w:rPr/>
      </w:pPr>
      <w:r>
        <w:rPr/>
        <w:t>•</w:t>
      </w:r>
      <w:r>
        <w:rPr/>
        <w:t xml:space="preserve">Atendimentos domiciliares (específicos e compartilhados) </w:t>
      </w:r>
    </w:p>
    <w:p>
      <w:pPr>
        <w:pStyle w:val="Normal"/>
        <w:spacing w:lineRule="auto" w:line="360" w:before="0" w:after="0"/>
        <w:ind w:firstLine="708"/>
        <w:jc w:val="both"/>
        <w:rPr/>
      </w:pPr>
      <w:r>
        <w:rPr/>
        <w:t>•</w:t>
      </w:r>
      <w:r>
        <w:rPr/>
        <w:t xml:space="preserve">Grupos e atividades coletivas (específicas e compartilhadas) </w:t>
      </w:r>
    </w:p>
    <w:p>
      <w:pPr>
        <w:pStyle w:val="Normal"/>
        <w:spacing w:lineRule="auto" w:line="360" w:before="0" w:after="0"/>
        <w:ind w:firstLine="708"/>
        <w:jc w:val="both"/>
        <w:rPr/>
      </w:pPr>
      <w:r>
        <w:rPr/>
        <w:t>•</w:t>
      </w:r>
      <w:r>
        <w:rPr/>
        <w:t xml:space="preserve">Espaço destinado à elaboração de materiais de apoio, rotinas, protocolos e outras ações de educação permanente, reservado na agenda sob demanda quando acordadas com as equipes vinculadas </w:t>
      </w:r>
    </w:p>
    <w:p>
      <w:pPr>
        <w:pStyle w:val="Normal"/>
        <w:spacing w:lineRule="auto" w:line="360" w:before="0" w:after="0"/>
        <w:ind w:firstLine="708"/>
        <w:jc w:val="both"/>
        <w:rPr/>
      </w:pPr>
      <w:r>
        <w:rPr/>
        <w:t>•</w:t>
      </w:r>
      <w:r>
        <w:rPr/>
        <w:t>Reunião entre os profissionais do Nasf e, se possível, com profissionais de outros Núcleos e de outros pontos de atenção do município</w:t>
      </w:r>
    </w:p>
    <w:p>
      <w:pPr>
        <w:pStyle w:val="Normal"/>
        <w:spacing w:lineRule="auto" w:line="360" w:before="0" w:after="0"/>
        <w:jc w:val="both"/>
        <w:rPr>
          <w:b/>
          <w:b/>
        </w:rPr>
      </w:pPr>
      <w:r>
        <w:rPr>
          <w:b/>
        </w:rPr>
      </w:r>
    </w:p>
    <w:p>
      <w:pPr>
        <w:pStyle w:val="Normal"/>
        <w:spacing w:lineRule="auto" w:line="360" w:before="0" w:after="0"/>
        <w:jc w:val="both"/>
        <w:rPr>
          <w:b/>
          <w:b/>
        </w:rPr>
      </w:pPr>
      <w:r>
        <w:rPr>
          <w:b/>
        </w:rPr>
        <w:t>ELENCANDO AÇÕES PRIORITÁRIAS PARA INÍCIO DAS ATIVIDADES</w:t>
      </w:r>
    </w:p>
    <w:p>
      <w:pPr>
        <w:pStyle w:val="Normal"/>
        <w:spacing w:lineRule="auto" w:line="360" w:before="0" w:after="0"/>
        <w:ind w:firstLine="708"/>
        <w:jc w:val="both"/>
        <w:rPr/>
      </w:pPr>
      <w:r>
        <w:rPr/>
        <w:t xml:space="preserve">É fundamental que as ações iniciais dialoguem com necessidades percebidas e que sejam pactuadas com as ESF, evitando a construção de ofertas de apoio que sejam consideradas irrelevantes ou secundárias pelas equipes apoiadas. Em suma, as ações devem considerar necessidades percebidas pela equipe do NASF, pelos gestores e aquelas demandadas pelas ESF. O momento e o jeito da “chegada” devem ser cuidados, no sentido de serem “bons encontros” para ambos (profissionais dos NASF e ESF). </w:t>
      </w:r>
    </w:p>
    <w:p>
      <w:pPr>
        <w:pStyle w:val="Normal"/>
        <w:spacing w:lineRule="auto" w:line="360" w:before="0" w:after="0"/>
        <w:ind w:firstLine="708"/>
        <w:jc w:val="both"/>
        <w:rPr/>
      </w:pPr>
      <w:r>
        <w:rPr/>
        <w:t xml:space="preserve">Exemplo de Ações propostas para o Nasf: </w:t>
      </w:r>
    </w:p>
    <w:p>
      <w:pPr>
        <w:pStyle w:val="Normal"/>
        <w:spacing w:lineRule="auto" w:line="360" w:before="0" w:after="0"/>
        <w:ind w:firstLine="708"/>
        <w:jc w:val="both"/>
        <w:rPr/>
      </w:pPr>
      <w:r>
        <w:rPr>
          <w:b/>
        </w:rPr>
        <w:t>Práticas integrativas e complementares:</w:t>
      </w:r>
      <w:r>
        <w:rPr/>
        <w:t xml:space="preserve"> Realização de consulta em homeopatia ou acupuntura a usuários referenciados pelas equipes, principalmente: pessoas com dores crônicas e/ou com diagnóstico de depressão leve ou moderada; Participação em atividades de práticas corporais chinesas; Realização de atividades em grupo na abordagem da terapia comunitária; Realização de atividades de relaxamento em grupo; Estimulação da comunidade para implantação de hortas medicinais comunitárias; Realização de práticas de medicina antroposófica; Atendimento compartilhado e matriciamento de casos de difícil resolução por meio de práticas alopáticas; Realização de tratamento de usuários tabagistas que não se adaptam ao tratamento convencional. </w:t>
      </w:r>
    </w:p>
    <w:p>
      <w:pPr>
        <w:pStyle w:val="Normal"/>
        <w:spacing w:lineRule="auto" w:line="360" w:before="0" w:after="0"/>
        <w:ind w:firstLine="708"/>
        <w:jc w:val="both"/>
        <w:rPr/>
      </w:pPr>
      <w:r>
        <w:rPr>
          <w:b/>
        </w:rPr>
        <w:t>Reabilitação:</w:t>
      </w:r>
      <w:r>
        <w:rPr/>
        <w:t xml:space="preserve"> Realização do levantamento de pessoas com deficiências residentes na área sob responsabilidade do NASF e equipes vinculadas; Realização de avaliação funcional para definição do serviço em que será realizado o processo de reabilitação (APS ou serviços especializados); Acompanhamento longitudinal de casos, em conjunto com as ESF, de acordo com os critérios previamente estabelecidos; Realização de atendimento ambulatorial em reabilitação na UBS, quando possível; Realização de atividades coletivas: práticas corporais, tratamento de dores posturais, orientações para famílias de pessoas com deficiência, grupo de estimulação cognitiva para adultos/prevenção de problemas de memória, entre outros temas; Assistência domiciliar aos usuários restritos ao leito ou ao domicílio que requerem cuidados em reabilitação; Orientação e informação às pessoas com deficiência, cuidadores e ACS sobre manuseio, posicionamento, atividades de vida diária, recursos e tecnologias de atenção para o desempenho funcional diante das características específicas de cada indivíduo; Encaminhamento e acompanhamento das indicações e concessões de órteses e/ou próteses realizadas por outro nível de atenção à saúde; Desenvolvimento de ações de reabilitação baseadas no saber da comunidade, valorizando seu potencial e considerando que todos os envolvidos são agentes do processo de reabilitação e inclusão social; Realização de campanhas de mobilização visando à prevenção de deficiências por meio de sensibilização de gestantes para a realização do teste do pezinho e da triagem auditiva neonatal, campanhas de prevenção de acidentes domésticos e acidentes no trânsito, ações para prevenção de quedas em idoso, entre outras. </w:t>
      </w:r>
    </w:p>
    <w:p>
      <w:pPr>
        <w:pStyle w:val="Normal"/>
        <w:spacing w:lineRule="auto" w:line="360" w:before="0" w:after="0"/>
        <w:jc w:val="both"/>
        <w:rPr/>
      </w:pPr>
      <w:r>
        <w:rPr/>
      </w:r>
    </w:p>
    <w:p>
      <w:pPr>
        <w:pStyle w:val="Normal"/>
        <w:spacing w:lineRule="auto" w:line="360" w:before="0" w:after="0"/>
        <w:jc w:val="both"/>
        <w:rPr>
          <w:b/>
          <w:b/>
        </w:rPr>
      </w:pPr>
      <w:r>
        <w:rPr>
          <w:b/>
        </w:rPr>
        <w:t xml:space="preserve">INSERÇÃO DOS PROFISSIONAIS DO NASF NA APS </w:t>
      </w:r>
    </w:p>
    <w:p>
      <w:pPr>
        <w:pStyle w:val="Normal"/>
        <w:spacing w:lineRule="auto" w:line="360" w:before="0" w:after="0"/>
        <w:ind w:firstLine="708"/>
        <w:jc w:val="both"/>
        <w:rPr/>
      </w:pPr>
      <w:r>
        <w:rPr/>
        <w:t>A implantação do NASF e a chegada de novos profissionais na APS, ainda que tenham sido objeto de discussão coletiva no território, provavelmente produzirão efeitos na dinâmica já estabelecida em cada UBS. Os profissionais das ESF e NASF se encontram diante de uma aposta que pressupõe a conformação de uma relação de trabalho mais colaborativa, que tradicionalmente não está colocada na organização dos serviços de saúde. Na configuração indicada, destaca-se que a presença de diferentes categorias profissionais e especialidades na APS e o</w:t>
      </w:r>
      <w:r>
        <w:rPr>
          <w:b/>
        </w:rPr>
        <w:t xml:space="preserve"> alto grau de articulação esperado entre esses profissionais são essenciais para a produção da qualidade do cuidado esperada</w:t>
      </w:r>
      <w:r>
        <w:rPr/>
        <w:t xml:space="preserve">. Nessa proposta, além do compartilhamento de responsabilidades e práticas, busca-se um processo de trabalho interdisciplinar e multiprofissional “no qual progressivamente os núcleos de competência específicos de cada profissional possam enriquecer o campo comum de competências, ampliando, assim, a capacidade de cuidado neste nível de atenção”. Apesar de sua potencialidade, a entrada de uma equipe de NASF na APS traz consigo, portanto, um conjunto de desafios. É preciso estar atento a alguns fatores limitantes e problemáticos que podem surgir nesse processo: </w:t>
      </w:r>
    </w:p>
    <w:p>
      <w:pPr>
        <w:pStyle w:val="Normal"/>
        <w:spacing w:lineRule="auto" w:line="360" w:before="0" w:after="0"/>
        <w:ind w:firstLine="708"/>
        <w:jc w:val="both"/>
        <w:rPr/>
      </w:pPr>
      <w:r>
        <w:rPr/>
        <w:t>•</w:t>
      </w:r>
      <w:r>
        <w:rPr>
          <w:rFonts w:cs="Calibri"/>
        </w:rPr>
        <w:t xml:space="preserve"> </w:t>
      </w:r>
      <w:r>
        <w:rPr>
          <w:b/>
        </w:rPr>
        <w:t>Formação profissional:</w:t>
      </w:r>
      <w:r>
        <w:rPr/>
        <w:t xml:space="preserve"> comumente, os profissionais de saúde não receberam formação nas graduações e pós-graduações em saúde para trabalhar na lógica do apoio matricial, o que pode dificultar a prática. Além disso, outras questões essenciais para o trabalho compartilhado são raramente aprofundadas, pouco refletindo as necessidades dos profissionais do SUS, tais como o trabalho em equipe, o vínculo e a coordenação do cuidado. </w:t>
      </w:r>
    </w:p>
    <w:p>
      <w:pPr>
        <w:pStyle w:val="Normal"/>
        <w:spacing w:lineRule="auto" w:line="360" w:before="0" w:after="0"/>
        <w:ind w:firstLine="708"/>
        <w:jc w:val="both"/>
        <w:rPr/>
      </w:pPr>
      <w:r>
        <w:rPr/>
        <w:t>•</w:t>
      </w:r>
      <w:r>
        <w:rPr>
          <w:rFonts w:cs="Calibri"/>
        </w:rPr>
        <w:t xml:space="preserve"> </w:t>
      </w:r>
      <w:r>
        <w:rPr>
          <w:b/>
        </w:rPr>
        <w:t>Necessidade de conciliar diferentes realidades:</w:t>
      </w:r>
      <w:r>
        <w:rPr/>
        <w:t xml:space="preserve"> por oferecer suporte a distintas equipes em uma ou mais UBS, que remetem a diversas realidades de estruturação de serviços e fluxos, assim como a territórios pelos quais são corresponsáveis, o NASF precisa gerir seu processo de trabalho de maneira a responder às diferentes demandas que se apresentam. É, portanto, essencial o desenvolvimento de mecanismos de pactuação, de repactuação e de comunicação com as ESF, possibilitando o apoio a todas as equipes vinculadas. </w:t>
      </w:r>
    </w:p>
    <w:p>
      <w:pPr>
        <w:pStyle w:val="Normal"/>
        <w:spacing w:lineRule="auto" w:line="360" w:before="0" w:after="0"/>
        <w:ind w:firstLine="708"/>
        <w:jc w:val="both"/>
        <w:rPr/>
      </w:pPr>
      <w:r>
        <w:rPr/>
        <w:t>•</w:t>
      </w:r>
      <w:r>
        <w:rPr>
          <w:rFonts w:cs="Calibri"/>
        </w:rPr>
        <w:t xml:space="preserve"> </w:t>
      </w:r>
      <w:r>
        <w:rPr>
          <w:b/>
        </w:rPr>
        <w:t>Desconhecimento das possibilidades de atuação no apoio matricial:</w:t>
      </w:r>
      <w:r>
        <w:rPr/>
        <w:t xml:space="preserve"> a predominância da lógica de atenção centrada na doença e em procedimentos curativos muitas vezes ocasiona pressão para que o NASF trabalhe em uma lógica ambulatorial, centrada apenas na dimensão assistencial do apoio matricial. Essa pressão pode ser realizada ora pela população – que tem a expectativa de ser atendida individualmente – ora pela própria ESF – que, muitas vezes, espera do NASF apenas suporte para atendimentos clínicos diretos – ora pela gestão – que pode monitorar ou cobrar apenas a produção quantitativa de atendimentos, ora pelos profissionais do NASF. Da mesma forma, pode haver dificuldade por parte dos profissionais do NASF em ampliarem suas possibilidades de atuação para além das ações específicas de seu núcleo de saber. </w:t>
      </w:r>
    </w:p>
    <w:p>
      <w:pPr>
        <w:pStyle w:val="Normal"/>
        <w:spacing w:lineRule="auto" w:line="360" w:before="0" w:after="0"/>
        <w:ind w:firstLine="708"/>
        <w:jc w:val="both"/>
        <w:rPr/>
      </w:pPr>
      <w:r>
        <w:rPr/>
        <w:t>•</w:t>
      </w:r>
      <w:r>
        <w:rPr>
          <w:rFonts w:cs="Calibri"/>
          <w:b/>
        </w:rPr>
        <w:t xml:space="preserve"> </w:t>
      </w:r>
      <w:r>
        <w:rPr>
          <w:b/>
        </w:rPr>
        <w:t>Tensão entre flexibilidade e desvio do papel dos profissionais do NASF:</w:t>
      </w:r>
      <w:r>
        <w:rPr/>
        <w:t xml:space="preserve"> em muitos municípios, a falta de serviços especializados para referência pelo NASF e ESF em situações em que não seja indicado apenas o acompanhamento na APS resulta na incorporação dessa responsabilidade por esses profissionais. Sem dúvida, o NASF pode ampliar o escopo de ações ofertadas na APS (até mesmo realizando algumas ações que só existiam em centros de especialidade, por exemplo). No entanto, há que se ter o cuidado de dosar isso, considerando tanto a disponibilidade de profissionais, quanto a possibilidade tecnológica de fazer certas ações com segurança neste âmbito de atenção, contando com a retaguarda de outros serviços quando necessário. </w:t>
      </w:r>
    </w:p>
    <w:p>
      <w:pPr>
        <w:pStyle w:val="Normal"/>
        <w:spacing w:lineRule="auto" w:line="360" w:before="0" w:after="0"/>
        <w:ind w:firstLine="708"/>
        <w:jc w:val="both"/>
        <w:rPr/>
      </w:pPr>
      <w:r>
        <w:rPr/>
        <w:t>•</w:t>
      </w:r>
      <w:r>
        <w:rPr>
          <w:rFonts w:cs="Calibri"/>
        </w:rPr>
        <w:t xml:space="preserve"> </w:t>
      </w:r>
      <w:r>
        <w:rPr>
          <w:b/>
        </w:rPr>
        <w:t>Papel regulador:</w:t>
      </w:r>
      <w:r>
        <w:rPr/>
        <w:t xml:space="preserve"> assim como todos os profissionais do SUS, o NASF tem responsabilidade pela regulação do acesso, ou seja, por qualificar os encaminhamentos relativos à sua área de atuação, tanto aqueles recebidos das equipes apoiadas, quanto os realizados por outros pontos ou serviços da RAS. Para isso, deve estabelecer estratégias que busquem aumentar a resolução (ou manejo) da maioria dos problemas de saúde na APS e definir, com as equipes vinculadas e atores de outros serviços e da gestão, critérios e fluxos para encaminhamentos para outros pontos de atenção quando necessário. É importante ressaltar que o gerenciamento de encaminhamentos para outros pontos de atenção, ainda que possa contar com a participação do NASF, não é uma atribuição específica deste (cabe às próprias ESF, ao NASF, à gestão local da UBS, às </w:t>
      </w:r>
      <w:r>
        <w:rPr>
          <w:b/>
        </w:rPr>
        <w:t>Centrais de Regulação</w:t>
      </w:r>
      <w:r>
        <w:rPr/>
        <w:t xml:space="preserve"> etc.). O panorama levantado demonstra a necessidade de muito diálogo e negociação para definir a melhor forma de estruturação possível de fluxos e processos de trabalho integrados entre NASF e ESF.</w:t>
      </w:r>
    </w:p>
    <w:p>
      <w:pPr>
        <w:pStyle w:val="Normal"/>
        <w:spacing w:lineRule="auto" w:line="360" w:before="0" w:after="0"/>
        <w:ind w:firstLine="708"/>
        <w:jc w:val="both"/>
        <w:rPr/>
      </w:pPr>
      <w:r>
        <w:rPr/>
        <w:t xml:space="preserve">O apoio da gestão, a receptividade e o acolhimento das equipes vinculadas e a </w:t>
      </w:r>
      <w:r>
        <w:rPr>
          <w:b/>
        </w:rPr>
        <w:t>pro atividade dos profissionais do NASF</w:t>
      </w:r>
      <w:r>
        <w:rPr/>
        <w:t xml:space="preserve"> para atuar na lógica do apoio matricial são essenciais para a consolidação do NASF e de seu modo de operar na APS.</w:t>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Podemos estabelecer os seguintes pontos para sintetizar então os principais papéis de uma equipe NASF: </w:t>
      </w:r>
    </w:p>
    <w:p>
      <w:pPr>
        <w:pStyle w:val="Normal"/>
        <w:spacing w:lineRule="auto" w:line="360" w:before="0" w:after="0"/>
        <w:ind w:firstLine="708"/>
        <w:jc w:val="both"/>
        <w:rPr/>
      </w:pPr>
      <w:r>
        <w:rPr/>
        <w:t xml:space="preserve">1. É uma equipe formada por diferentes profissões e/ou especialidades; </w:t>
      </w:r>
    </w:p>
    <w:p>
      <w:pPr>
        <w:pStyle w:val="Normal"/>
        <w:spacing w:lineRule="auto" w:line="360" w:before="0" w:after="0"/>
        <w:ind w:firstLine="708"/>
        <w:jc w:val="both"/>
        <w:rPr/>
      </w:pPr>
      <w:r>
        <w:rPr/>
        <w:t xml:space="preserve">2. Constitui-se como apoio especializado na própria APS, mas não é ambulatório de especialidades ou serviço hospitalar; </w:t>
      </w:r>
    </w:p>
    <w:p>
      <w:pPr>
        <w:pStyle w:val="Normal"/>
        <w:spacing w:lineRule="auto" w:line="360" w:before="0" w:after="0"/>
        <w:ind w:firstLine="708"/>
        <w:jc w:val="both"/>
        <w:rPr/>
      </w:pPr>
      <w:r>
        <w:rPr/>
        <w:t xml:space="preserve">3. Recebe a demanda por negociação e discussão compartilhada com as equipes que apoia, e não por meio de encaminhamentos impessoais; </w:t>
      </w:r>
    </w:p>
    <w:p>
      <w:pPr>
        <w:pStyle w:val="Normal"/>
        <w:spacing w:lineRule="auto" w:line="360" w:before="0" w:after="0"/>
        <w:ind w:firstLine="708"/>
        <w:jc w:val="both"/>
        <w:rPr/>
      </w:pPr>
      <w:r>
        <w:rPr/>
        <w:t xml:space="preserve">4. Deve estar disponível para dar suporte em situações programadas e também imprevistas </w:t>
      </w:r>
    </w:p>
    <w:p>
      <w:pPr>
        <w:pStyle w:val="Normal"/>
        <w:spacing w:lineRule="auto" w:line="360" w:before="0" w:after="0"/>
        <w:ind w:firstLine="708"/>
        <w:jc w:val="both"/>
        <w:rPr/>
      </w:pPr>
      <w:r>
        <w:rPr/>
        <w:t xml:space="preserve">5. Possui disponibilidade, no conjunto de atividades que desenvolve, para realização de atividades com as equipes, bem como para atividades assistenciais diretas aos usuários; </w:t>
      </w:r>
    </w:p>
    <w:p>
      <w:pPr>
        <w:pStyle w:val="Normal"/>
        <w:spacing w:lineRule="auto" w:line="360" w:before="0" w:after="0"/>
        <w:ind w:firstLine="708"/>
        <w:jc w:val="both"/>
        <w:rPr/>
      </w:pPr>
      <w:r>
        <w:rPr/>
        <w:t xml:space="preserve">6. Realiza ações compartilhadas com as ESF, o que não significa, necessariamente, estarem juntas no mesmo espaço/tempo em todas as ações; </w:t>
      </w:r>
    </w:p>
    <w:p>
      <w:pPr>
        <w:pStyle w:val="Normal"/>
        <w:spacing w:lineRule="auto" w:line="360" w:before="0" w:after="0"/>
        <w:ind w:firstLine="708"/>
        <w:jc w:val="both"/>
        <w:rPr/>
      </w:pPr>
      <w:r>
        <w:rPr/>
        <w:t xml:space="preserve">7. Ajuda as equipes a evitar ou qualificar os encaminhamentos realizados para outros pontos de atenção; </w:t>
      </w:r>
    </w:p>
    <w:p>
      <w:pPr>
        <w:pStyle w:val="Normal"/>
        <w:spacing w:lineRule="auto" w:line="360" w:before="0" w:after="0"/>
        <w:ind w:firstLine="708"/>
        <w:jc w:val="both"/>
        <w:rPr/>
      </w:pPr>
      <w:r>
        <w:rPr/>
        <w:t>8. Ajuda a aumentar a capacidade de cuidado das equipes de referência, agrega novas ofertas de cuidado nas UBS e auxilia a articulação com outros pontos de atenção da rede, atuando, a partir das demandas identificadas no trabalho conjunto com as equipes vinculadas, de forma integrada à Rede de Atenção à Saúde e seus serviços, além de outras redes como o Sistema Único da Assistência Social (Suas), redes sociais e comunitárias.</w:t>
      </w:r>
    </w:p>
    <w:p>
      <w:pPr>
        <w:pStyle w:val="Normal"/>
        <w:spacing w:lineRule="auto" w:line="360" w:before="0" w:after="0"/>
        <w:jc w:val="both"/>
        <w:rPr/>
      </w:pPr>
      <w:r>
        <w:rPr/>
      </w:r>
    </w:p>
    <w:p>
      <w:pPr>
        <w:pStyle w:val="Normal"/>
        <w:spacing w:lineRule="auto" w:line="360" w:before="0" w:after="0"/>
        <w:jc w:val="both"/>
        <w:rPr>
          <w:b/>
          <w:b/>
        </w:rPr>
      </w:pPr>
      <w:r>
        <w:rPr>
          <w:b/>
        </w:rPr>
        <w:t>Referências:</w:t>
      </w:r>
    </w:p>
    <w:p>
      <w:pPr>
        <w:pStyle w:val="Normal"/>
        <w:spacing w:lineRule="auto" w:line="360" w:before="0" w:after="0"/>
        <w:jc w:val="both"/>
        <w:rPr/>
      </w:pPr>
      <w:r>
        <w:rPr/>
        <w:t>Caderno 27: NASF – DIRETRIZES DO NASF: Núcleo de Apoio a Saúde da Família. Departamento de Atenção Básica; Brasília, 2010.</w:t>
      </w:r>
    </w:p>
    <w:p>
      <w:pPr>
        <w:pStyle w:val="Normal"/>
        <w:spacing w:lineRule="auto" w:line="360" w:before="0" w:after="0"/>
        <w:jc w:val="both"/>
        <w:rPr/>
      </w:pPr>
      <w:r>
        <w:rPr/>
        <w:t>Caderno 39: Núcleo de Apoio à Saúde da Família – Volume 1: Ferramentas para a gestão e para o trabalho cotidiano. Departamento de Atenção Básica; Brasília, 2014.</w:t>
      </w:r>
    </w:p>
    <w:p>
      <w:pPr>
        <w:pStyle w:val="Normal"/>
        <w:spacing w:lineRule="auto" w:line="360" w:before="0" w:after="0"/>
        <w:jc w:val="both"/>
        <w:rPr/>
      </w:pPr>
      <w:r>
        <w:rPr/>
        <w:t>PNAB – Política Nacional de Atenção Básica. Departamento de Atenção Básica; Brasília, 2011.</w:t>
      </w:r>
    </w:p>
    <w:p>
      <w:pPr>
        <w:pStyle w:val="Normal"/>
        <w:spacing w:lineRule="auto" w:line="36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8:00Z</dcterms:created>
  <dc:creator>Taty Castro</dc:creator>
  <dc:description/>
  <cp:keywords/>
  <dc:language>en-US</dc:language>
  <cp:lastModifiedBy>Taty Castro</cp:lastModifiedBy>
  <dcterms:modified xsi:type="dcterms:W3CDTF">2017-01-30T00:18:00Z</dcterms:modified>
  <cp:revision>18</cp:revision>
  <dc:subject/>
  <dc:title/>
</cp:coreProperties>
</file>