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NIVERSIDADE DE SÃO PAU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COLA DE ENGENHARIA DE SÃO CARL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AMENTO DE ENGENHARIA DE PRODU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Edmundo Escrivão Fi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TEIRO PARA O RELATÓRIO FINA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Alterações com relação ao Relatório Parcial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ó registre o que de fato foi alterado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Causa principal da situação apresentad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blema formulad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nceitos teóricos pesquisados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 seção deve ocupar o maior espaço no relatório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 seção deve obedecer as “Normas de Trabalho Científico” para cit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lução proposta pela equipe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Escreva especificando ações concret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Implicações éticas em decorrências da solução proposta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gistre as conseqüências da solução proposta no Ser Huma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ferências bibliográficas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 seção deve obedecer as “Normas de Trabalho Científico” para referencias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Use fontes de qualidade acadêmica reconhecida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Uma fonte é cópia, muitas é pesqui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25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</w:rPr>
        <w:t>Configuração das Páginas</w:t>
      </w:r>
      <w:r>
        <w:rPr>
          <w:b/>
          <w:bCs/>
        </w:rPr>
        <w:br/>
      </w:r>
      <w:r>
        <w:rPr/>
        <w:t>• Tamanho do papel: A4 (29,7 cm x 21 cm)</w:t>
        <w:br/>
        <w:t>• Margem superior: 3 cm</w:t>
        <w:br/>
        <w:t xml:space="preserve">• Margem inferior: 2 cm </w:t>
        <w:br/>
        <w:t>• Margem esquerda: 3 cm</w:t>
        <w:br/>
        <w:t>• Margem direita: 2 cm</w:t>
      </w:r>
    </w:p>
    <w:p>
      <w:pPr>
        <w:pStyle w:val="Normal"/>
        <w:spacing w:lineRule="atLeast" w:line="240" w:before="0" w:after="225"/>
        <w:rPr/>
      </w:pPr>
      <w:r>
        <w:rPr>
          <w:rStyle w:val="StrongEmphasis"/>
        </w:rPr>
        <w:t>Configuração dos Textos</w:t>
      </w:r>
      <w:r>
        <w:rPr>
          <w:b/>
          <w:bCs/>
        </w:rPr>
        <w:br/>
      </w:r>
      <w:r>
        <w:rPr/>
        <w:t xml:space="preserve">• Fonte </w:t>
      </w:r>
      <w:r>
        <w:rPr>
          <w:rStyle w:val="Emphasis"/>
        </w:rPr>
        <w:t>Times New Roman</w:t>
      </w:r>
      <w:r>
        <w:rPr/>
        <w:t>, corpo 12</w:t>
        <w:br/>
        <w:t>• Espaçamento entre caracteres, palavras e linhas: simples</w:t>
        <w:br/>
        <w:t xml:space="preserve">• Número de páginas: 2 (duas),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29:00Z</dcterms:created>
  <dc:creator>EESC-USP - Departamento de Engenharia de Produção</dc:creator>
  <dc:description/>
  <cp:keywords/>
  <dc:language>en-US</dc:language>
  <cp:lastModifiedBy>Edmundo Escrivão Filho</cp:lastModifiedBy>
  <cp:lastPrinted>2007-08-28T17:30:00Z</cp:lastPrinted>
  <dcterms:modified xsi:type="dcterms:W3CDTF">2015-03-19T00:54:00Z</dcterms:modified>
  <cp:revision>12</cp:revision>
  <dc:subject/>
  <dc:title>UNIVERSIDADE DE SÃO PAULO</dc:title>
</cp:coreProperties>
</file>