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UIA DE ESCUTA – HISTÓRIA DA MÚSICA I:</w:t>
      </w:r>
    </w:p>
    <w:p>
      <w:pPr>
        <w:pStyle w:val="Normal"/>
        <w:rPr/>
      </w:pPr>
      <w:r>
        <w:rPr>
          <w:i/>
          <w:iCs/>
        </w:rPr>
        <w:t>Instruções:</w:t>
        <w:br/>
        <w:t>-Não é necessário distinguir o que está separado por barras; são características que se assemelham, e são aceitas como a mesma forma ou característica.</w:t>
        <w:br/>
        <w:t>-As caraterísticas separadas por “x” são opostas dentro da mesma categoria. Deve-se optar por uma delas (ou pela predominância de uma delas);</w:t>
        <w:br/>
        <w:t>-Os tópicos (hífens) separam em categorias as características;</w:t>
        <w:br/>
        <w:t>-A seção “Características Gerais”  deve sempre ser obervada, levando em conta o estilo analisado para considerar os melhores localizadores de escuta em cada caso. Algumas características são descartáveis em certos estilos;</w:t>
        <w:br/>
        <w:t xml:space="preserve">-“Formas e estruturas” (divide-se em “monódicas” e “polifônicas”): As formas são gêneros de obras com determinadas características em comum. As estruturas são os estilos de composição que constituem o esqueleto da obra e podem se encaixar em mais de uma forma. </w:t>
        <w:br/>
        <w:t>- Ao final do Guia de Escutas, há uma seção chamada “observações”, onde serão colocadas informações com relação ao conteúdo do guia que podem auxiliar no entendimento deste;</w:t>
      </w:r>
    </w:p>
    <w:p>
      <w:pPr>
        <w:pStyle w:val="Normal"/>
        <w:rPr/>
      </w:pPr>
      <w:r>
        <w:rPr>
          <w:i/>
          <w:iCs/>
        </w:rPr>
        <w:t>-Nem todas as características têm de ser usadas para todos os áudios; escolha somente aquelas que sejam pertinentes ao áudio em questã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>Características gerai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Influência oriental x Tradição gregoriana x Tradição secular</w:t>
      </w:r>
    </w:p>
    <w:p>
      <w:pPr>
        <w:pStyle w:val="Normal"/>
        <w:rPr>
          <w:lang w:val="pt-BR"/>
        </w:rPr>
      </w:pPr>
      <w:r>
        <w:rPr>
          <w:lang w:val="pt-BR"/>
        </w:rPr>
        <w:t>-Melismático x Silábico.</w:t>
      </w:r>
    </w:p>
    <w:p>
      <w:pPr>
        <w:pStyle w:val="Normal"/>
        <w:rPr>
          <w:lang w:val="pt-BR"/>
        </w:rPr>
      </w:pPr>
      <w:r>
        <w:rPr>
          <w:lang w:val="pt-BR"/>
        </w:rPr>
        <w:t>-Presença de tom salmódico.</w:t>
      </w:r>
    </w:p>
    <w:p>
      <w:pPr>
        <w:pStyle w:val="Normal"/>
        <w:rPr/>
      </w:pPr>
      <w:r>
        <w:rPr>
          <w:lang w:val="pt-BR"/>
        </w:rPr>
        <w:t>-Tendência à fluidez x Tendência à compactação.</w:t>
      </w:r>
    </w:p>
    <w:p>
      <w:pPr>
        <w:pStyle w:val="Normal"/>
        <w:rPr>
          <w:lang w:val="pt-BR"/>
        </w:rPr>
      </w:pPr>
      <w:r>
        <w:rPr>
          <w:lang w:val="pt-BR"/>
        </w:rPr>
        <w:t>- Organização de frases: couplets X estrofes</w:t>
      </w:r>
    </w:p>
    <w:p>
      <w:pPr>
        <w:pStyle w:val="Normal"/>
        <w:rPr/>
      </w:pPr>
      <w:r>
        <w:rPr>
          <w:lang w:val="pt-BR"/>
        </w:rPr>
        <w:t>- língua: latim X vernácul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acompanhamento de instrumentos (na hipótese interpretativa) </w:t>
      </w:r>
    </w:p>
    <w:p>
      <w:pPr>
        <w:pStyle w:val="Normal"/>
        <w:rPr>
          <w:lang w:val="pt-BR"/>
        </w:rPr>
      </w:pPr>
      <w:r>
        <w:rPr>
          <w:lang w:val="pt-BR"/>
        </w:rPr>
        <w:t>- clausulas: monódicas X discantus X floridas (estilo de Perotinus) X floridas (estilo de Leoninus)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-</w:t>
      </w:r>
      <w:r>
        <w:rPr>
          <w:lang w:val="pt-BR"/>
        </w:rPr>
        <w:t>ritmo modal em clausulas discantus (estilo de Leoninus) ou em todas as clausulas (estilo de Perotinus)</w:t>
      </w:r>
    </w:p>
    <w:p>
      <w:pPr>
        <w:pStyle w:val="Normal"/>
        <w:rPr>
          <w:lang w:val="pt-BR"/>
        </w:rPr>
      </w:pPr>
      <w:r>
        <w:rPr>
          <w:lang w:val="pt-BR"/>
        </w:rPr>
        <w:t>-Polifonia antiga x ars antiqua (estilo de Leoninus x estilo de Perotinu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2. Formas e estruturas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-</w:t>
      </w:r>
      <w:r>
        <w:rPr>
          <w:lang w:val="pt-BR"/>
        </w:rPr>
        <w:t>formas litúrgicas gregorianas: Intróito x Gradual x Alleluia x Leitura.</w:t>
      </w:r>
    </w:p>
    <w:p>
      <w:pPr>
        <w:pStyle w:val="Normal"/>
        <w:rPr/>
      </w:pPr>
      <w:r>
        <w:rPr>
          <w:lang w:val="pt-BR"/>
        </w:rPr>
        <w:t>-formas litúrgicas francas: Hino x Sequência x Laudas (Kyrie, Gloria, Sanctus, Credo, Agnus Dei).</w:t>
      </w:r>
    </w:p>
    <w:p>
      <w:pPr>
        <w:pStyle w:val="Normal"/>
        <w:rPr>
          <w:lang w:val="pt-BR"/>
        </w:rPr>
      </w:pPr>
      <w:r>
        <w:rPr>
          <w:lang w:val="pt-BR"/>
        </w:rPr>
        <w:t>-formas seculares: Lai x Virelai x Retroência X dança (instrumental)</w:t>
      </w:r>
    </w:p>
    <w:p>
      <w:pPr>
        <w:pStyle w:val="Normal"/>
        <w:rPr>
          <w:lang w:val="pt-BR"/>
        </w:rPr>
      </w:pPr>
      <w:r>
        <w:rPr>
          <w:lang w:val="pt-BR"/>
        </w:rPr>
        <w:t>- organum: polifonia antiga X ars antiqua/estilo Leoninus X ars antiqua/estilo Perotin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          </w:t>
      </w:r>
    </w:p>
    <w:p>
      <w:pPr>
        <w:pStyle w:val="SemEspaamento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2:00Z</dcterms:created>
  <dc:creator>Ernesto</dc:creator>
  <dc:description/>
  <cp:keywords/>
  <dc:language>en-US</dc:language>
  <cp:lastModifiedBy>Monica Lucas</cp:lastModifiedBy>
  <cp:lastPrinted>2011-06-23T08:35:00Z</cp:lastPrinted>
  <dcterms:modified xsi:type="dcterms:W3CDTF">2019-04-08T15:21:00Z</dcterms:modified>
  <cp:revision>4</cp:revision>
  <dc:subject/>
  <dc:title/>
</cp:coreProperties>
</file>