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NIVERSIDADE DE SÃO PAU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FACULDADE DE DIREI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HISTÓRIA DO DIREITO  I</w:t>
      </w:r>
    </w:p>
    <w:p>
      <w:pPr>
        <w:pStyle w:val="Normal"/>
        <w:tabs>
          <w:tab w:val="clear" w:pos="709"/>
          <w:tab w:val="left" w:pos="567" w:leader="none"/>
          <w:tab w:val="right" w:pos="851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right" w:pos="851" w:leader="none"/>
        </w:tabs>
        <w:jc w:val="center"/>
        <w:outlineLvl w:val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TE GERAL: A HISTÓRIA DO DIREITO NO MUNDO OCIDENTAL</w:t>
      </w:r>
    </w:p>
    <w:p>
      <w:pPr>
        <w:pStyle w:val="Normal"/>
        <w:tabs>
          <w:tab w:val="clear" w:pos="709"/>
          <w:tab w:val="left" w:pos="567" w:leader="none"/>
          <w:tab w:val="right" w:pos="85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Professor Titular Ignácio Maria Poveda Velasco</w:t>
      </w:r>
    </w:p>
    <w:p>
      <w:pPr>
        <w:pStyle w:val="Normal"/>
        <w:jc w:val="center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Profa. Dra. Maria Cristina Carmignani</w:t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º semestre 2019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sz w:val="18"/>
          <w:szCs w:val="18"/>
        </w:rPr>
        <w:t>(ANTIGA GRADE)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Justificativ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isciplina História do Direito I tem como cerne a história do direito europeu. O conhecimento da evolução do fenômeno jurídico no Velho Continente justifica-se pelo fato do direito brasileiro ser filiado à matriz romano-germânico-canônica, por meio da qual se desenvolveu. 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Objetiv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objetivos da disciplina Historia do Direito I consistem na apresentação das contribuições dos europeus ao longo do tempo para a formação do direito contemporâneo, com o intuito de subsidiar o aprendizado das demais disciplinas do curso. Paralelamente, pretende-se realizar a análise de fontes históricas para aprimoramento da cultura geral humanística do alu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etodolog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etodologia da disciplina consiste na exposição do conteúdo programático pelos professores, com análise de fontes jus-históricas e seminários realizados por monitores de pós-graduação (PAE), auxiliados por monitores de graduação (PEEG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eminários consistirão no aprofundamento de determinados temas com a seguinte sistemátic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tura prévia de textos (leituras obrigatórias / leituras complementares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ão em grupo sobre os tex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ate em sessão plenária, sob a coordenação dos monitores de pós-gradu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ção de texto a partir de questão de em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ra a realização dos seminários, a sala será dividida em grupos de 3 alunos, que permanecerão inalterados até o fim do semestre, sob a coordenação de um(a) monitor(a) de pós-graduação (PAE), auxiliado por um monitor de gradu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extos correspondentes a cada um dos 5 seminários previstos para o 1º semestre encontram-se já à disposição dos alunos no moodle e no xerox do CTC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Avaliação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valiação do aluno será realizada por meio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 prova ao final do semestre (valendo até 6,0 pontos) sobre todo o conteúdo programático do cu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alização de exercicios em sala de aula, com o objetivo de conhecer as fontes do direito tratadas nas aulas expositivas (1,0 ponto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participação ativa nos seminários (valendo até 3,0 pontos), da seguinte manei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frequência: até 0,5 po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spostas às questões de ementa: até 1,0 po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– participação ativa nas discussões: até 1,5 ponto.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OVA SUBSTITUTIVA: Realizada mediante justificativa no DCV, será feita  na forma de prova oral, sem consulta  a qualquer material.</w:t>
      </w:r>
    </w:p>
    <w:p>
      <w:pPr>
        <w:pStyle w:val="Normal"/>
        <w:spacing w:before="120" w:after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  <w:t>PROGRAMA DAS AULAS EXPOSITIVAS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 INTRODUÇÃO</w:t>
      </w:r>
    </w:p>
    <w:p>
      <w:pPr>
        <w:pStyle w:val="Normal"/>
        <w:spacing w:before="6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1. A História do Direito: conceito; divisões; metodologia; fontes; interdisciplinaridade.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2. Direito, Jurisprudência e Justiça no pensamento clássico (greco-roman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 O DIREITO NA ANTIGUIDADE</w:t>
      </w:r>
    </w:p>
    <w:p>
      <w:pPr>
        <w:pStyle w:val="Normal"/>
        <w:spacing w:before="6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1. O direito na Grécia: fontes; direito público; processo.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2. O direito em Roma: fontes; processo; ensino do Direito; codificação de Justini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O DIREITO NA IDADE MÉDIA</w:t>
      </w:r>
    </w:p>
    <w:p>
      <w:pPr>
        <w:pStyle w:val="Normal"/>
        <w:spacing w:before="6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1. O direito germânico: características; fontes; compilações; direito visigótico.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2. O direito canônico: características; fontes; compilações; legado.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3. A recepção do direito romano nas universidades: glosadores e comentadore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V.  O DIREITO NA IDADE MODERNA</w:t>
      </w:r>
    </w:p>
    <w:p>
      <w:pPr>
        <w:pStyle w:val="Normal"/>
        <w:spacing w:before="60" w:after="0"/>
        <w:ind w:firstLine="567"/>
        <w:rPr/>
      </w:pPr>
      <w:r>
        <w:rPr>
          <w:rFonts w:cs="Tahoma" w:ascii="Tahoma" w:hAnsi="Tahoma"/>
        </w:rPr>
        <w:t xml:space="preserve">1. A formação do </w:t>
      </w:r>
      <w:r>
        <w:rPr>
          <w:rFonts w:cs="Tahoma" w:ascii="Tahoma" w:hAnsi="Tahoma"/>
          <w:i/>
        </w:rPr>
        <w:t>ius commune</w:t>
      </w:r>
      <w:r>
        <w:rPr>
          <w:rFonts w:cs="Tahoma" w:ascii="Tahoma" w:hAnsi="Tahoma"/>
        </w:rPr>
        <w:t>. O Humanismo e a Escola do Jusnaturalismo racionalista.</w:t>
      </w:r>
    </w:p>
    <w:p>
      <w:pPr>
        <w:pStyle w:val="Normal"/>
        <w:ind w:firstLine="567"/>
        <w:rPr/>
      </w:pPr>
      <w:r>
        <w:rPr>
          <w:rFonts w:cs="Tahoma" w:ascii="Tahoma" w:hAnsi="Tahoma"/>
        </w:rPr>
        <w:t xml:space="preserve">2. O movimento codificador: o </w:t>
      </w:r>
      <w:r>
        <w:rPr>
          <w:rFonts w:cs="Tahoma" w:ascii="Tahoma" w:hAnsi="Tahoma"/>
          <w:i/>
        </w:rPr>
        <w:t>Code Civil</w:t>
      </w:r>
      <w:r>
        <w:rPr>
          <w:rFonts w:cs="Tahoma" w:ascii="Tahoma" w:hAnsi="Tahoma"/>
        </w:rPr>
        <w:t xml:space="preserve"> e o B.G.B.</w:t>
      </w:r>
    </w:p>
    <w:p>
      <w:pPr>
        <w:pStyle w:val="Normal"/>
        <w:ind w:firstLine="567"/>
        <w:rPr/>
      </w:pPr>
      <w:r>
        <w:rPr>
          <w:rFonts w:cs="Tahoma" w:ascii="Tahoma" w:hAnsi="Tahoma"/>
        </w:rPr>
        <w:t xml:space="preserve">3. O direito continental e o </w:t>
      </w:r>
      <w:r>
        <w:rPr>
          <w:rFonts w:cs="Tahoma" w:ascii="Tahoma" w:hAnsi="Tahoma"/>
          <w:i/>
        </w:rPr>
        <w:t>Common Law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BIBLIOGRAFIA:</w:t>
      </w:r>
    </w:p>
    <w:p>
      <w:pPr>
        <w:pStyle w:val="Normal"/>
        <w:rPr>
          <w:rFonts w:ascii="Tahoma" w:hAnsi="Tahoma" w:cs="Tahoma"/>
          <w:bCs/>
          <w:i/>
          <w:i/>
          <w:sz w:val="24"/>
          <w:u w:val="single"/>
        </w:rPr>
      </w:pPr>
      <w:r>
        <w:rPr>
          <w:rFonts w:cs="Tahoma" w:ascii="Tahoma" w:hAnsi="Tahoma"/>
          <w:bCs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EVEDO, Luiz Carlos de. </w:t>
      </w:r>
      <w:r>
        <w:rPr>
          <w:rFonts w:cs="Tahoma" w:ascii="Tahoma" w:hAnsi="Tahoma"/>
          <w:i/>
        </w:rPr>
        <w:t>Introdução à História do Direito</w:t>
      </w:r>
      <w:r>
        <w:rPr>
          <w:rFonts w:cs="Tahoma" w:ascii="Tahoma" w:hAnsi="Tahoma"/>
        </w:rPr>
        <w:t>. São Paulo, RT, 2007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PES, José Reinaldo de Lima. </w:t>
      </w:r>
      <w:r>
        <w:rPr>
          <w:rFonts w:cs="Tahoma" w:ascii="Tahoma" w:hAnsi="Tahoma"/>
          <w:i/>
          <w:iCs/>
        </w:rPr>
        <w:t>O direito na história – lições introdutórias</w:t>
      </w:r>
      <w:r>
        <w:rPr>
          <w:rFonts w:cs="Tahoma" w:ascii="Tahoma" w:hAnsi="Tahoma"/>
        </w:rPr>
        <w:t>. 3ª. Ed., São Paulo, Revista dos Tribunais, 20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VES, José Carlos Moreira. </w:t>
      </w:r>
      <w:r>
        <w:rPr>
          <w:rFonts w:cs="Tahoma" w:ascii="Tahoma" w:hAnsi="Tahoma"/>
          <w:i/>
        </w:rPr>
        <w:t>Direito Romano</w:t>
      </w:r>
      <w:r>
        <w:rPr>
          <w:rFonts w:cs="Tahoma" w:ascii="Tahoma" w:hAnsi="Tahoma"/>
        </w:rPr>
        <w:t>. 14ª. Edição revista, corrigida e aumentada. Rio: Forense, 200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EVEDO, Luiz Carlos de; TUCCI, José Rogério Cruz e. </w:t>
      </w:r>
      <w:r>
        <w:rPr>
          <w:rFonts w:cs="Tahoma" w:ascii="Tahoma" w:hAnsi="Tahoma"/>
          <w:i/>
        </w:rPr>
        <w:t>Lições de História do Processo Civil Romano</w:t>
      </w:r>
      <w:r>
        <w:rPr>
          <w:rFonts w:cs="Tahoma" w:ascii="Tahoma" w:hAnsi="Tahoma"/>
        </w:rPr>
        <w:t>. São Paulo: Revista dos Tribunais, 199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________. </w:t>
      </w:r>
      <w:r>
        <w:rPr>
          <w:rFonts w:cs="Tahoma" w:ascii="Tahoma" w:hAnsi="Tahoma"/>
          <w:i/>
        </w:rPr>
        <w:t>Lições de processo civil canônico: história e direito vigente</w:t>
      </w:r>
      <w:r>
        <w:rPr>
          <w:rFonts w:cs="Tahoma" w:ascii="Tahoma" w:hAnsi="Tahoma"/>
        </w:rPr>
        <w:t>. São Paulo: Ed. Revista dos Tribunais, 200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ARMIGNANI, Maria Cristina da Silva. </w:t>
      </w:r>
      <w:r>
        <w:rPr>
          <w:rFonts w:cs="Tahoma" w:ascii="Tahoma" w:hAnsi="Tahoma"/>
          <w:i/>
        </w:rPr>
        <w:t>A origem romana da tutela antecipada</w:t>
      </w:r>
      <w:r>
        <w:rPr>
          <w:rFonts w:cs="Tahoma" w:ascii="Tahoma" w:hAnsi="Tahoma"/>
        </w:rPr>
        <w:t>. São Paulo: LTR, 200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____________ </w:t>
      </w:r>
      <w:r>
        <w:rPr>
          <w:rFonts w:cs="Tahoma" w:ascii="Tahoma" w:hAnsi="Tahoma"/>
          <w:i/>
        </w:rPr>
        <w:t xml:space="preserve">“A aequitas e a aplicação do direito em Roma”. </w:t>
      </w:r>
      <w:r>
        <w:rPr>
          <w:rFonts w:cs="Tahoma" w:ascii="Tahoma" w:hAnsi="Tahoma"/>
        </w:rPr>
        <w:t>Revista da Faculdade de Direito da Universidade de São Paulo. V. 104., p. 115-129. Jan/dez 20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”</w:t>
      </w:r>
      <w:r>
        <w:rPr>
          <w:rFonts w:cs="Tahoma" w:ascii="Tahoma" w:hAnsi="Tahoma"/>
          <w:i/>
        </w:rPr>
        <w:t>A recepção do direito romano nas universidades medievais: glosadores e comentadores</w:t>
      </w:r>
      <w:r>
        <w:rPr>
          <w:rFonts w:cs="Tahoma" w:ascii="Tahoma" w:hAnsi="Tahoma"/>
        </w:rPr>
        <w:t>”. História do Direito Brasileiro – organizador Eduardo C. B. Bittar - p. 99-105.  3ª. Ed. São Paulo, Atlas, 201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”</w:t>
      </w:r>
      <w:r>
        <w:rPr>
          <w:rFonts w:cs="Tahoma" w:ascii="Tahoma" w:hAnsi="Tahoma"/>
          <w:i/>
        </w:rPr>
        <w:t>A jurisprudência romana</w:t>
      </w:r>
      <w:r>
        <w:rPr>
          <w:rFonts w:cs="Tahoma" w:ascii="Tahoma" w:hAnsi="Tahoma"/>
        </w:rPr>
        <w:t>”. Estudos e Ensaios em Homenagem a Luiz Carlos de Azevedo – organizadores Anna Candida da Cunha Ferras e Débora Gozzo – p. 20-35. 1ª. Ed. São Paulo, Target Editora, 201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VID, René. </w:t>
      </w:r>
      <w:r>
        <w:rPr>
          <w:rFonts w:cs="Tahoma" w:ascii="Tahoma" w:hAnsi="Tahoma"/>
          <w:i/>
        </w:rPr>
        <w:t>Os grandes sistemas do direito contemporâneo (direito comparado)</w:t>
      </w:r>
      <w:r>
        <w:rPr>
          <w:rFonts w:cs="Tahoma" w:ascii="Tahoma" w:hAnsi="Tahoma"/>
        </w:rPr>
        <w:t>, 2.ed. Lisboa, Meridiano,197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ILISSEN, John. </w:t>
      </w:r>
      <w:r>
        <w:rPr>
          <w:rFonts w:cs="Tahoma" w:ascii="Tahoma" w:hAnsi="Tahoma"/>
          <w:i/>
        </w:rPr>
        <w:t>Introdução histórica ao direito.</w:t>
      </w:r>
      <w:r>
        <w:rPr>
          <w:rFonts w:cs="Tahoma" w:ascii="Tahoma" w:hAnsi="Tahoma"/>
        </w:rPr>
        <w:t xml:space="preserve"> Lisboa, Gulbenkian, 198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SCHAKER, Paul. </w:t>
      </w:r>
      <w:r>
        <w:rPr>
          <w:rFonts w:cs="Tahoma" w:ascii="Tahoma" w:hAnsi="Tahoma"/>
          <w:i/>
        </w:rPr>
        <w:t>Europa y el derecho romano</w:t>
      </w:r>
      <w:r>
        <w:rPr>
          <w:rFonts w:cs="Tahoma" w:ascii="Tahoma" w:hAnsi="Tahoma"/>
        </w:rPr>
        <w:t>, trad. esp. do original alemão por José Santa Cru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jeiro, Madrid, Ed. Rev. de Derecho Privado, 195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VEDA VELASCO, Ignácio M. </w:t>
      </w:r>
      <w:r>
        <w:rPr>
          <w:rFonts w:cs="Tahoma" w:ascii="Tahoma" w:hAnsi="Tahoma"/>
          <w:i/>
          <w:iCs/>
        </w:rPr>
        <w:t>Proteção do comprador no direito romano</w:t>
      </w:r>
      <w:r>
        <w:rPr>
          <w:rFonts w:cs="Tahoma" w:ascii="Tahoma" w:hAnsi="Tahoma"/>
        </w:rPr>
        <w:t>, São Paulo, Cultural Paulista,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i/>
          <w:iCs/>
        </w:rPr>
        <w:t>A execução do devedor no direito romano</w:t>
      </w:r>
      <w:r>
        <w:rPr>
          <w:rFonts w:cs="Tahoma" w:ascii="Tahoma" w:hAnsi="Tahoma"/>
        </w:rPr>
        <w:t>, São Paulo, Livraria Paulista, 2002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i/>
          <w:iCs/>
        </w:rPr>
        <w:t xml:space="preserve">“Direito, jurisprudência e justiça no pensamento clássico (greco-romano)”. </w:t>
      </w:r>
      <w:r>
        <w:rPr>
          <w:rFonts w:cs="Tahoma" w:ascii="Tahoma" w:hAnsi="Tahoma"/>
          <w:iCs/>
        </w:rPr>
        <w:t>Revista da Faculdade de Direito da Universidade de São Paulo. V. 101., p. 21-32. Jan/dez. 200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”</w:t>
      </w:r>
      <w:r>
        <w:rPr>
          <w:rFonts w:cs="Tahoma" w:ascii="Tahoma" w:hAnsi="Tahoma"/>
          <w:i/>
        </w:rPr>
        <w:t>Os esponsais à luz do direito canônico</w:t>
      </w:r>
      <w:r>
        <w:rPr>
          <w:rFonts w:cs="Tahoma" w:ascii="Tahoma" w:hAnsi="Tahoma"/>
        </w:rPr>
        <w:t xml:space="preserve">”. Estudos e Ensaios em Homenagem a Luiz Carlos de Azevedo – organizadores Anna Candida da Cunha Ferras e Débora Gozzo – p.44-63. 1ª. Ed. São Paulo, Target Editora, 2014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IEACKER, Franz. </w:t>
      </w:r>
      <w:r>
        <w:rPr>
          <w:rFonts w:cs="Tahoma" w:ascii="Tahoma" w:hAnsi="Tahoma"/>
          <w:i/>
        </w:rPr>
        <w:t>História do direito privado moderno</w:t>
      </w:r>
      <w:r>
        <w:rPr>
          <w:rFonts w:cs="Tahoma" w:ascii="Tahoma" w:hAnsi="Tahoma"/>
        </w:rPr>
        <w:t>, 2.ed., Lisboa, Gulbenkian, 1980.</w:t>
      </w:r>
      <w:r>
        <w:br w:type="page"/>
      </w:r>
    </w:p>
    <w:p>
      <w:pPr>
        <w:pStyle w:val="Normal"/>
        <w:ind w:left="567" w:hanging="283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OGRAMAÇÃO DOS SEMINÁRIOS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u w:val="single"/>
        </w:rPr>
      </w:pPr>
      <w:r>
        <w:rPr>
          <w:rFonts w:cs="Tahoma" w:ascii="Tahoma" w:hAnsi="Tahoma"/>
          <w:b/>
          <w:i/>
          <w:iCs/>
          <w:sz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ÁRIO I –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</w:rPr>
              <w:t>Justiça e equidade – EPIKEIA – em Aristóteles – 12/3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eitura obrigatóri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Cidade Antiga (capitul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- Sófocles. Antígo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– Artistóteles. Retóric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- Aristóteles. Ética a Nicômaco (Livro V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complementa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Ursula Wolf. A Ética a Nicômaco de Aristóteles. Tradução de Enio Paulo Giachini. (capítul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Eduardo C. Bittar.  A justiça em Aristóteles. (capitulos)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Ignácio Maria Poveda Velasco.  Direito, jurisprudência e justiça no pensamento clássico (Greco-romano)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ÁRIO II - Roma: os pretores e a aequitas – 26/3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obrigatória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1 – Maria Cristina da Silva Carmignani. A aequitas e a aplicação do direito em Roma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2 –Institutas de Gaio (parte do Comentário IV)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3- A Lei das XII Tábuas (fragment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– Salvatore Riccobono. "Aequitas", in Nuovo Digesto Italiano (NDI), pp. 210-215 (tradução)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complement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– José Carlos Moreira Alves. Direito romano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capítul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-  Reynaldo Porchat. Curso elementar de direito romano (capítul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- Mario Bretone. História do direito romano. (capitul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– Henry Sumner Maine. Ancient Law (capítul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ÁRIO III – - São Tomas: o direito medieval e o método escolástico – 9/4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Leitura obrigatór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– Tomás de Aquino. Suma Teológica (questões 90 e 91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– Tomás de Aquino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Verdade e Conhecimento</w:t>
            </w:r>
            <w:r>
              <w:rPr>
                <w:rFonts w:cs="Tahoma" w:ascii="Tahoma" w:hAnsi="Tahoma"/>
                <w:sz w:val="18"/>
                <w:szCs w:val="18"/>
              </w:rPr>
              <w:t>. Notas introdutórias de Luiz Jean Lauan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 – Theodor Viehweg. Tópica e Jurisprudênc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– </w:t>
            </w:r>
            <w:r>
              <w:rPr>
                <w:rFonts w:cs="Tahoma" w:ascii="Tahoma" w:hAnsi="Tahoma"/>
                <w:sz w:val="18"/>
                <w:szCs w:val="18"/>
              </w:rPr>
              <w:t>José Carlos Moreira Alves. Universidade, Cultura e Direito Romano (capítulos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complement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Quentin Skinner. </w:t>
            </w:r>
            <w:r>
              <w:rPr>
                <w:rFonts w:cs="Tahoma" w:ascii="Tahoma" w:hAnsi="Tahoma"/>
                <w:sz w:val="18"/>
                <w:szCs w:val="18"/>
              </w:rPr>
              <w:t>As Fundações do Pensamento Político Moderno (capitulo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– Leão PP. XIII. Carta encíclic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Libertas </w:t>
            </w:r>
            <w:r>
              <w:rPr>
                <w:rFonts w:cs="Tahoma" w:ascii="Tahoma" w:hAnsi="Tahoma"/>
                <w:sz w:val="18"/>
                <w:szCs w:val="18"/>
              </w:rPr>
              <w:t>(trechos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Alexandre Correia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Há um Direito Natural? Qual o seu conteúdo?</w:t>
            </w:r>
            <w:r>
              <w:rPr>
                <w:rFonts w:cs="Tahoma" w:ascii="Tahoma" w:hAnsi="Tahoma"/>
                <w:sz w:val="18"/>
                <w:szCs w:val="18"/>
              </w:rPr>
              <w:t>  (Capítulo II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SEMINÁRIO IV - Movimento codificador: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Code Napoleon</w:t>
            </w:r>
            <w:r>
              <w:rPr>
                <w:rFonts w:cs="Tahoma" w:ascii="Tahoma" w:hAnsi="Tahoma"/>
                <w:b/>
                <w:bCs/>
              </w:rPr>
              <w:t xml:space="preserve"> 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BGB – </w:t>
            </w:r>
            <w:r>
              <w:rPr>
                <w:rFonts w:cs="Tahoma" w:ascii="Tahoma" w:hAnsi="Tahoma"/>
                <w:b/>
                <w:bCs/>
                <w:iCs/>
              </w:rPr>
              <w:t>7/5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obrigatór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Norberto Bobbio. O positivismo jurídico (trech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– Pedro Lessa. A escola histór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–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riedrich Karl von Savigny. 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a vocação de nosso tempo para jurisprudência e a legislação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complementa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Franz Wieacker. História do Direito Privado Moderno (trech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– Miguel Reale. “Explicações unilaterais ou reducionistas da realidade jurídica: antecedentes histórico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. P. Galvão de Sousa. 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O positivismo jurídico e o direito natural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capítulo I, págs. 07-24)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MINÁRIO V - </w:t>
            </w:r>
            <w:r>
              <w:rPr>
                <w:rFonts w:cs="Tahoma" w:ascii="Tahoma" w:hAnsi="Tahoma"/>
                <w:b/>
                <w:i/>
              </w:rPr>
              <w:t>Common Law</w:t>
            </w:r>
            <w:r>
              <w:rPr>
                <w:rFonts w:cs="Tahoma" w:ascii="Tahoma" w:hAnsi="Tahoma"/>
                <w:b/>
              </w:rPr>
              <w:t>: sistema de precedentes – 28/5</w:t>
            </w:r>
          </w:p>
        </w:tc>
      </w:tr>
      <w:tr>
        <w:trPr>
          <w:trHeight w:val="11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obrigatória: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– R.C. </w:t>
            </w:r>
            <w:r>
              <w:rPr>
                <w:rFonts w:cs="Tahoma" w:ascii="Tahoma" w:hAnsi="Tahoma"/>
                <w:color w:val="222222"/>
                <w:sz w:val="18"/>
                <w:szCs w:val="18"/>
              </w:rPr>
              <w:t>van Caenegem. Juízes, legisladores e professores (Cap. 1, item X: “Juristas são dispensáveis”)</w:t>
            </w:r>
          </w:p>
          <w:p>
            <w:pPr>
              <w:pStyle w:val="Normal"/>
              <w:spacing w:before="6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 xml:space="preserve">2 – </w:t>
            </w:r>
            <w:r>
              <w:rPr>
                <w:rFonts w:cs="Tahoma" w:ascii="Tahoma" w:hAnsi="Tahoma"/>
                <w:sz w:val="18"/>
                <w:szCs w:val="18"/>
              </w:rPr>
              <w:t>Luiz Guilherme Marinoni. Aproximação crítica entre as jurisdições de Civil Law e de Common Law e a</w:t>
            </w:r>
          </w:p>
          <w:p>
            <w:pPr>
              <w:pStyle w:val="Normal"/>
              <w:spacing w:before="60" w:after="0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essidade de respeito aos precedentes no Brasi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– Charle Cole.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"Stare Decisis" na cultura jurídica dos Estados Unidos. O sistema de precedente vinculante do Common Law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itura complementa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- C. van Caenegem. Juízes, legisladores e professores ( Cap. 1 – itens I a IX e  Cap. 3)</w:t>
            </w:r>
          </w:p>
          <w:p>
            <w:pPr>
              <w:pStyle w:val="Normal"/>
              <w:spacing w:before="100" w:after="100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2 - Mathias Reimann. The progress and failure of Comparative Law in the second half of the twentieth century.</w:t>
            </w:r>
          </w:p>
          <w:p>
            <w:pPr>
              <w:pStyle w:val="Normal"/>
              <w:spacing w:before="100" w:after="100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t-BR"/>
              </w:rPr>
              <w:t>3  –  Sebastião Machado Filho. O princípio do "Stare Decisis" como fundamento da autoridade do precedente jud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83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-142" w:leader="none"/>
        <w:tab w:val="left" w:pos="0" w:leader="none"/>
      </w:tabs>
      <w:ind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right" w:pos="851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center"/>
      <w:outlineLvl w:val="4"/>
    </w:pPr>
    <w:rPr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701" w:hanging="141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10:00Z</dcterms:created>
  <dc:creator>Corrêa</dc:creator>
  <dc:description/>
  <cp:keywords/>
  <dc:language>en-US</dc:language>
  <cp:lastModifiedBy>Dra Cristina</cp:lastModifiedBy>
  <cp:lastPrinted>2017-03-02T12:31:00Z</cp:lastPrinted>
  <dcterms:modified xsi:type="dcterms:W3CDTF">2019-02-13T18:10:00Z</dcterms:modified>
  <cp:revision>8</cp:revision>
  <dc:subject/>
  <dc:title>HISTÓRIA DO DIREITO E DO PENSAMENTO JURÍDICO   I</dc:title>
</cp:coreProperties>
</file>