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/>
        <w:t>NOME DO APRESENTADOR (AVALIADO): FULANO DA SILVA</w:t>
      </w:r>
    </w:p>
    <w:p>
      <w:pPr>
        <w:pStyle w:val="Normal"/>
        <w:ind w:left="-709" w:hanging="0"/>
        <w:rPr/>
      </w:pPr>
      <w:r>
        <w:rPr/>
      </w:r>
    </w:p>
    <w:tbl>
      <w:tblPr>
        <w:tblW w:w="976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1203"/>
        <w:gridCol w:w="750"/>
        <w:gridCol w:w="1532"/>
        <w:gridCol w:w="1291"/>
      </w:tblGrid>
      <w:tr>
        <w:trPr>
          <w:trHeight w:val="43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bilidades Técnicas de Apresentaçã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celent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uficiente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 Apresentou a Agenda/ tópicos da apresentação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 Fez a justificativa do tema e/ou enfatizou o objetivo da apresentação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3. Foi criativo ao iniciar a apresentação (usou diferentes recursos para capturar a sua atenção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4. Utilizou outras mídias (máx.3min) para enriquecer a apresentação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 Utilizou recursos para ativar os outros órgãos dos sentidos – olfato/tato/paladar (além da visão e da audição). Amostras, panfletos, materiais ilustrativos..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 Tamanho da letra apropriado? – mín. 18 (lembre-se do fator inclusão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. Esforçou-se para treinar a movimentação durante a apresentação (treino de movimentação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. Faz contato visual com o público (você se sentiu incluído/ olhado pelo orador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. Linguagem corporal (como foi a postura frente ao público?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. Utilizou exemplos e/ou ilustrações nos slides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0. Há </w:t>
            </w:r>
            <w:r>
              <w:rPr>
                <w:b/>
                <w:i/>
                <w:iCs/>
              </w:rPr>
              <w:t>contraste de cores</w:t>
            </w:r>
            <w:r>
              <w:rPr>
                <w:i/>
                <w:iCs/>
              </w:rPr>
              <w:t xml:space="preserve"> entre fundo do slide e cor das letras/ figuras?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1. Interagiu com o público, mesmo que brevemente?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2. Conseguiu fazer o fechamento da apresentação? (resumo final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. Controlou o tempo de apresentação (X min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Ã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. Apresentou ´manias´ que desviaram a atenção do conteúdo (mão no bolso, olha para o chão, olha para o teto, mexe no cabelo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sim. Quais?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. Os slides estavam poluídos?(texto/frases longas..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. Leu os slides? Ficou preso aos slides?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7. Repetiu palavras- muletas (né, tá, ok, entendeu, daí, então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sim. Quais?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. Finalizou com ...É ISSO!!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TOS FORTES (Incentive o colega a continuar com os pontos for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TOS A MELHORAR (Dê sugestões para melhorar a apresentação do coleg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O AVALIADOR:</w:t>
      </w:r>
    </w:p>
    <w:p>
      <w:pPr>
        <w:pStyle w:val="Normal"/>
        <w:rPr/>
      </w:pPr>
      <w:r>
        <w:rPr/>
        <w:t xml:space="preserve">DATA: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9:37:00Z</dcterms:created>
  <dc:creator>MBA</dc:creator>
  <dc:description/>
  <cp:keywords/>
  <dc:language>en-US</dc:language>
  <cp:lastModifiedBy>Irene Kazumi Miura</cp:lastModifiedBy>
  <cp:lastPrinted>2003-05-28T14:13:00Z</cp:lastPrinted>
  <dcterms:modified xsi:type="dcterms:W3CDTF">2018-03-20T18:04:00Z</dcterms:modified>
  <cp:revision>5</cp:revision>
  <dc:subject/>
  <dc:title>Didática do Ensino Aplicado à Administração</dc:title>
</cp:coreProperties>
</file>