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PRÓ-REITORIA DE GRADUAÇÃO</w:t>
      </w:r>
    </w:p>
    <w:tbl>
      <w:tblPr>
        <w:tblW w:w="10560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78"/>
        <w:gridCol w:w="5262"/>
        <w:gridCol w:w="13"/>
        <w:gridCol w:w="7"/>
      </w:tblGrid>
      <w:tr>
        <w:trPr>
          <w:cantSplit w:val="true"/>
        </w:trPr>
        <w:tc>
          <w:tcPr>
            <w:tcW w:w="1054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05" w:leader="none"/>
              </w:tabs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COMPLETO DE DISCIPLINA – 2019 – DIURNO (tarde)</w:t>
            </w:r>
          </w:p>
        </w:tc>
      </w:tr>
      <w:tr>
        <w:trPr>
          <w:cantSplit w:val="true"/>
        </w:trPr>
        <w:tc>
          <w:tcPr>
            <w:tcW w:w="1054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 Faculdade de Economia, Administração e Contabilidade / Ribeirão Preto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Administração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 Administração</w:t>
            </w:r>
          </w:p>
        </w:tc>
      </w:tr>
      <w:tr>
        <w:trPr>
          <w:cantSplit w:val="true"/>
        </w:trPr>
        <w:tc>
          <w:tcPr>
            <w:tcW w:w="105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Disciplina: Comunicação e Trabalho em Grupo</w:t>
              <w:tab/>
              <w:tab/>
              <w:t>2. Código: RAD1201 - 114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3. Semestral ( X 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4. Anual (   )</w:t>
            </w:r>
          </w:p>
        </w:tc>
        <w:tc>
          <w:tcPr>
            <w:tcW w:w="527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56" w:leader="none"/>
                <w:tab w:val="center" w:pos="7371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5. Obrigatória ( X 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56" w:leader="none"/>
                <w:tab w:val="center" w:pos="7371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Optativa</w:t>
              <w:tab/>
              <w:t>(...)</w:t>
            </w:r>
          </w:p>
        </w:tc>
      </w:tr>
      <w:tr>
        <w:trPr>
          <w:cantSplit w:val="true"/>
        </w:trPr>
        <w:tc>
          <w:tcPr>
            <w:tcW w:w="10553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Disciplina requisito ou indicação de conjunto: 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Créditos: </w:t>
              <w:tab/>
              <w:t xml:space="preserve">6. Semestr Ideal 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513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aula: 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513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balh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513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:</w:t>
            </w:r>
          </w:p>
        </w:tc>
        <w:tc>
          <w:tcPr>
            <w:tcW w:w="528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Semestre Ideal:  1 ª semestre</w:t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N.º máximo de alunos por turma: 3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4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Objetivos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as habilidades de comunicação oral com o intuito de atender as necessidades de comunicação e expressão da dinâmica organizacional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mpreender os fundamentos do comportamento em grupo de forma a habilitar a condução e tomada de decisões em grupo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cientização das diferenças individuais e suas implicações na forma de atuação em grupo.</w:t>
            </w:r>
          </w:p>
        </w:tc>
      </w:tr>
      <w:tr>
        <w:trPr>
          <w:cantSplit w:val="true"/>
        </w:trPr>
        <w:tc>
          <w:tcPr>
            <w:tcW w:w="10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Conteúd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ódulo I – Grupos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mentos de Grupo (grupos sociai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s de desenvolvimento dos grup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Acolhimento (adaptação, qualidade de vida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Módulo I – Comunic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ndamentos de Comunicaçã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municação Verbal/ Não Verbal - Desenvolver habilidad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Desenvolver habilidades de apresentação oral (preparação/postura/gesto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O medo de falar em públic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40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83"/>
        <w:gridCol w:w="257"/>
      </w:tblGrid>
      <w:tr>
        <w:trPr>
          <w:cantSplit w:val="true"/>
        </w:trPr>
        <w:tc>
          <w:tcPr>
            <w:tcW w:w="1054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13. Métodos utilizados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A disciplina será desenvolvida utilizando-se: aulas expositivas, estudos de caso, dinâmicas de grupo, apresentação oral dos alunos (habilidades de comunicação), exercícios com base em leituras prévias indicadas.</w:t>
            </w:r>
          </w:p>
        </w:tc>
      </w:tr>
      <w:tr>
        <w:trPr>
          <w:cantSplit w:val="true"/>
        </w:trPr>
        <w:tc>
          <w:tcPr>
            <w:tcW w:w="1054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14. Atividades discente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Leitura prévia dos textos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*Participação (exercícios práticos/ apresentações orais e casos);</w:t>
            </w:r>
          </w:p>
        </w:tc>
      </w:tr>
      <w:tr>
        <w:trPr>
          <w:cantSplit w:val="true"/>
        </w:trPr>
        <w:tc>
          <w:tcPr>
            <w:tcW w:w="1028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Carga horária semestral: 30 horas</w:t>
            </w:r>
          </w:p>
        </w:tc>
        <w:tc>
          <w:tcPr>
            <w:tcW w:w="25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.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Critérios de avaliação de aprendizage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A avaliação do nível de aproveitamento na disciplina será realizada da seguinte form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i) Prova - (peso 3). NÃO HÁ PROVA SUBSTITUTIV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</w:rPr>
              <w:t>(ii) Apresentação oral Individual/ entregar tabulação da sua apresentação: (peso 3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bs. </w:t>
            </w:r>
            <w:r>
              <w:rPr>
                <w:rFonts w:cs="Arial" w:ascii="Arial" w:hAnsi="Arial"/>
                <w:b/>
                <w:color w:val="FF0000"/>
                <w:sz w:val="24"/>
                <w:u w:val="single"/>
              </w:rPr>
              <w:t>não entregar a tabulação: MENOS 2,0 pontos na nota da apresentaçã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</w:rPr>
              <w:t>(iii) Apresentar Seminário em grupo: (peso 2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iv) Resumo dos capítulos + Exercícios práticos realizados em sala de aula: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(peso 2)</w:t>
            </w:r>
          </w:p>
        </w:tc>
      </w:tr>
      <w:tr>
        <w:trPr>
          <w:cantSplit w:val="true"/>
        </w:trPr>
        <w:tc>
          <w:tcPr>
            <w:tcW w:w="1054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7. Normas de recuperação: De acordo com o regimento da USP</w:t>
            </w:r>
          </w:p>
          <w:p>
            <w:pPr>
              <w:pStyle w:val="TextBody"/>
              <w:spacing w:lineRule="auto" w:line="24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# 70% frequência (5 faltas)</w:t>
            </w:r>
          </w:p>
          <w:p>
            <w:pPr>
              <w:pStyle w:val="TextBody"/>
              <w:spacing w:lineRule="auto" w:line="24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# Média igual ou superior a 3,0 (e menor que 5,0)</w:t>
            </w:r>
          </w:p>
          <w:p>
            <w:pPr>
              <w:pStyle w:val="TextBody"/>
              <w:spacing w:lineRule="auto" w:line="240" w:before="120" w:after="12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MÉDIA FINAL: (nota da reavaliação + média) : 2</w:t>
            </w:r>
          </w:p>
        </w:tc>
      </w:tr>
      <w:tr>
        <w:trPr>
          <w:cantSplit w:val="true"/>
        </w:trPr>
        <w:tc>
          <w:tcPr>
            <w:tcW w:w="10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 Bibliografia básica (referência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.1: ROBBINS, S. P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sz w:val="24"/>
                <w:szCs w:val="24"/>
              </w:rPr>
              <w:t>Comportamento Organizacional.</w:t>
            </w:r>
            <w:r>
              <w:rPr>
                <w:rFonts w:cs="Arial" w:ascii="Arial" w:hAnsi="Arial"/>
                <w:sz w:val="24"/>
                <w:szCs w:val="24"/>
              </w:rPr>
              <w:t xml:space="preserve"> 14.ed. Pearson, 2011 (capa verde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.2: Anderson,C.</w:t>
            </w:r>
            <w:r>
              <w:rPr>
                <w:rFonts w:cs="Arial" w:ascii="Arial" w:hAnsi="Arial"/>
                <w:sz w:val="24"/>
                <w:szCs w:val="24"/>
              </w:rPr>
              <w:t xml:space="preserve"> TED TALKS: o guia oficial do TED para falar em público. 2016. Intrínsec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.3: Gallo, Carmine</w:t>
            </w:r>
            <w:r>
              <w:rPr>
                <w:rFonts w:cs="Arial" w:ascii="Arial" w:hAnsi="Arial"/>
                <w:sz w:val="24"/>
                <w:szCs w:val="24"/>
              </w:rPr>
              <w:t>. TED: falar, convencer, emocionar. Saraiva, 20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.4: Quick, T.L.</w:t>
            </w:r>
            <w:r>
              <w:rPr>
                <w:rFonts w:cs="Arial" w:ascii="Arial" w:hAnsi="Arial"/>
                <w:sz w:val="24"/>
                <w:szCs w:val="24"/>
              </w:rPr>
              <w:t xml:space="preserve"> Como desenvolver equipes bem-sucedidas. São Paulo, Campus. (esgotad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. 5: Robbins, H.A</w:t>
            </w:r>
            <w:r>
              <w:rPr>
                <w:rFonts w:cs="Arial" w:ascii="Arial" w:hAnsi="Arial"/>
                <w:sz w:val="24"/>
                <w:szCs w:val="24"/>
              </w:rPr>
              <w:t>. Como ouvir e falar com eficácia. São Paulo, Campus. (esgotad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.6: Polito,</w:t>
            </w:r>
            <w:r>
              <w:rPr>
                <w:rFonts w:cs="Arial" w:ascii="Arial" w:hAnsi="Arial"/>
                <w:sz w:val="24"/>
                <w:szCs w:val="24"/>
              </w:rPr>
              <w:t xml:space="preserve"> R. Como falar corretamente e sem inibições. 9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ª</w:t>
            </w:r>
            <w:r>
              <w:rPr>
                <w:rFonts w:cs="Arial" w:ascii="Arial" w:hAnsi="Arial"/>
                <w:sz w:val="24"/>
                <w:szCs w:val="24"/>
              </w:rPr>
              <w:t xml:space="preserve"> ed. São Paulo: Saraiva, 200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cativo: Woebo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cativo: Tools4U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4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Professor responsável:</w:t>
            </w:r>
          </w:p>
          <w:p>
            <w:pPr>
              <w:pStyle w:val="Heading1"/>
              <w:spacing w:lineRule="auto" w:line="240" w:before="120" w:after="12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Prof ª. Dra. IRENE MIU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ONOGRAMA –  COMUNICAÇÂO- </w:t>
      </w:r>
      <w:r>
        <w:rPr>
          <w:rFonts w:cs="Arial" w:ascii="Arial" w:hAnsi="Arial"/>
          <w:b/>
          <w:sz w:val="24"/>
          <w:szCs w:val="24"/>
          <w:highlight w:val="yellow"/>
        </w:rPr>
        <w:t>14:00hs – 15:40hs (QUI - TARDE)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  <w:highlight w:val="yellow"/>
        </w:rPr>
        <w:t>(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30 alunos 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91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6379"/>
        <w:gridCol w:w="127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UN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IPO  A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MANA DO CALOURO – acolhimento (atividades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enci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Fundamentos Cpto de Grupo/ Apresentação discipli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Aula: 14hs as 15:40h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Tolerância atrasos (15 min): 14:15 h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(não será permitida a entrada após 15 minut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siti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f.1-  cap 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/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Fundamentos do Cpto de Grupo</w:t>
            </w:r>
            <w:r>
              <w:rPr>
                <w:rFonts w:cs="Arial" w:ascii="Arial" w:hAnsi="Arial"/>
                <w:sz w:val="24"/>
                <w:szCs w:val="24"/>
              </w:rPr>
              <w:t xml:space="preserve"> (Ref.1 - cap 9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- DIVIDIR EM GRUPOS (6 grupos: máx 5 alun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# </w:t>
            </w:r>
            <w:r>
              <w:rPr>
                <w:rFonts w:cs="Arial" w:ascii="Arial" w:hAnsi="Arial"/>
                <w:b/>
                <w:sz w:val="24"/>
                <w:szCs w:val="24"/>
              </w:rPr>
              <w:t>Ref 1: POSTAR RESUMO do capítulo 9 – págs 261/287 (Robbins, S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sitiv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ercício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eso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.1:  cap 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 Exercício em sala: jogo dos quadrados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*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# Sou calouro: Conversando sobre a adaptação à Universidade...você tem medo de quê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# Longe de casa...e agora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# Como posso me cuidar? Qualidade de Vid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# Leitura: Postar resu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acolh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Fundamentos do comportamento de grup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# </w:t>
            </w:r>
            <w:r>
              <w:rPr>
                <w:rFonts w:cs="Arial" w:ascii="Arial" w:hAnsi="Arial"/>
                <w:b/>
                <w:sz w:val="24"/>
                <w:szCs w:val="24"/>
              </w:rPr>
              <w:t>Ref 4 (Quick, T): POSTAR RESUMO dos capítulos (7 e 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Papéis que estruturam as equipes (cap 7- p.5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Papéis que subvertem as equipes (cap 8 - p.59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# </w:t>
            </w:r>
            <w:r>
              <w:rPr>
                <w:rFonts w:cs="Arial" w:ascii="Arial" w:hAnsi="Arial"/>
                <w:b/>
                <w:sz w:val="24"/>
                <w:szCs w:val="24"/>
              </w:rPr>
              <w:t>Ref 4 (Quick, T): POSTAR RESUMO dos capítulos (9, 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Comunicação em equipe (cap 9 – p.6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Conflitos em equipe (cap 10.- p.83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si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eso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.3 – cap 7, 8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- Exercício: habilidades comunicação e trabalho em grupo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 Exercício em sal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Drácula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Comunicação (Ref. 1 - cap 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- SORTEAR OS ALUNO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apres. Individual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#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Ref 1 (Robbins, S.)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# POSTAR RESUMO capítulo 11. Págs 324/34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siti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eso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.1 – cap 11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 Exercício em sala: escuta ativa (STOA – trazer impress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*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SENTAÇÃO DOS GRUP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# Sou calouro: Conversando sobre a adaptação à Universidade...você tem medo de quê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# Longe de casa...e agora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# Como posso me cuidar? Qualidade de Vid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Habilidades Comunicação (o medo de falar em públi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# Ref.2: Anderson, C. TED TALK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# POSTAR RESUMO das págs.25 a 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si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f.2: Anderson,C. TED TAL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/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 Exercício – Habilidades comunicação/trabalho grupo: o desafio para obter consenso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# Ref.2: Anderson, C. TED TALK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# POSTAR RESUMO das págs.55 a 10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ercíci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eso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 Exercício em sala: Perdidos no mar (obtenção de consens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* - Apresentação Oral (6 alunos) – PESO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# Ref.2: Anderson, C. TED TALK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# POSTAR RESUMO das págs.111 a 162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Todos avaliam os colegas (formulário onlin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min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ar Power poi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 - Apresentação Oral (6 alunos) – PESO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# Ref.2: Anderson, C. TED TALK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# POSTAR RESUMO das págs.165 a 201.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odos avaliam os coleg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min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ar Power poi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/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 - Apresentação Oral (6 alunos) –PESO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# Ref.3: Gallo, Carmine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. TED: falar, convencer, emocionar.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RESUMO das págs.53 a 90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Todos avaliam os coleg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mi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eparar Power poi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*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?) Programa de Acolhimento – pal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# Ref.3: Gallo, Carmine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. TED: falar, convencer, emocionar.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RESUMO das págs. 91 a 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 - Apresentação Oral (6 alunos) –PESO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# Ref.3: Gallo, Carmine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. TED: falar, convencer, emocionar.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RESUMO das págs.159 a 186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odos avaliam os coleg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mi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eparar Power point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/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 - Apresentação Oral (6 alunos) –  PESO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Todos avaliam os coleg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m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10 min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ar Power poi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/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VA </w:t>
            </w:r>
            <w:r>
              <w:rPr>
                <w:rFonts w:cs="Arial" w:ascii="Arial" w:hAnsi="Arial"/>
                <w:sz w:val="24"/>
                <w:szCs w:val="24"/>
              </w:rPr>
              <w:t>(TEÓRIC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PRAZO FINAL P/ ENTREGAR A TABULAÇÃO DA  SUA AVALIA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O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 os capítulo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erto de Progra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11 </w:t>
            </w:r>
            <w:r>
              <w:rPr>
                <w:rFonts w:cs="Arial" w:ascii="Arial" w:hAnsi="Arial"/>
                <w:sz w:val="24"/>
                <w:szCs w:val="24"/>
              </w:rPr>
              <w:t>resumos de capítul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exercícios (em sala de aul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Apresentação individual/ tabulação (30 aluno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ári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genda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PRESENTAÇÃO ORAL (HABILIDADES DE COMUNICAÇÃ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Cada aluno deverá </w:t>
      </w:r>
      <w:r>
        <w:rPr>
          <w:rFonts w:cs="Arial" w:ascii="Arial" w:hAnsi="Arial"/>
          <w:b/>
          <w:sz w:val="28"/>
          <w:szCs w:val="28"/>
        </w:rPr>
        <w:t>escolher 1 tema</w:t>
      </w:r>
      <w:r>
        <w:rPr>
          <w:rFonts w:cs="Arial" w:ascii="Arial" w:hAnsi="Arial"/>
          <w:sz w:val="28"/>
          <w:szCs w:val="28"/>
        </w:rPr>
        <w:t xml:space="preserve"> para a apresentação oral.</w:t>
      </w:r>
    </w:p>
    <w:p>
      <w:pPr>
        <w:pStyle w:val="Corpodetexto2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Apresentação oral: no </w:t>
      </w:r>
      <w:r>
        <w:rPr>
          <w:rFonts w:cs="Arial" w:ascii="Arial" w:hAnsi="Arial"/>
          <w:sz w:val="28"/>
          <w:szCs w:val="28"/>
          <w:highlight w:val="yellow"/>
        </w:rPr>
        <w:t>máximo 10 minutos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8"/>
          <w:szCs w:val="28"/>
        </w:rPr>
        <w:t>Propósito da apresentação oral é treinar a capacidade de apresentação (comunicação) em público e também a capacidade argumentativa, portanto o aluno deve apresentar o seu ponto de vista e os argumentos em relação ao assunto que escolh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RTANTE:</w:t>
      </w:r>
    </w:p>
    <w:p>
      <w:pPr>
        <w:pStyle w:val="Corpodetexto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á realizado um sorteio para estabelecer a ordem das apresentaçõ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O aluno que </w:t>
      </w:r>
      <w:r>
        <w:rPr>
          <w:rFonts w:cs="Arial" w:ascii="Arial" w:hAnsi="Arial"/>
          <w:sz w:val="28"/>
          <w:szCs w:val="28"/>
          <w:highlight w:val="yellow"/>
        </w:rPr>
        <w:t>n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estiver presente na data prevista para apresentação</w:t>
      </w:r>
      <w:r>
        <w:rPr>
          <w:rFonts w:cs="Arial" w:ascii="Arial" w:hAnsi="Arial"/>
          <w:sz w:val="28"/>
          <w:szCs w:val="28"/>
        </w:rPr>
        <w:t xml:space="preserve">, terá a </w:t>
      </w:r>
      <w:r>
        <w:rPr>
          <w:rFonts w:cs="Arial" w:ascii="Arial" w:hAnsi="Arial"/>
          <w:b/>
          <w:color w:val="C00000"/>
          <w:sz w:val="28"/>
          <w:szCs w:val="28"/>
        </w:rPr>
        <w:t>sua nota reduzida em 50%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Corpodetexto2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dia de sua apresentação chegue mais cedo, INSTALE o seu arquivo no computador, TESTE para ver se o arquivo está abrindo. NAO SE ATRASE! </w:t>
      </w:r>
      <w:r>
        <w:rPr>
          <w:rFonts w:cs="Arial" w:ascii="Arial" w:hAnsi="Arial"/>
          <w:sz w:val="28"/>
          <w:szCs w:val="28"/>
          <w:highlight w:val="yellow"/>
        </w:rPr>
        <w:t>Atrasos acarretam DESCONTOS na sua not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Corpodetexto2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ENTREGAR até o dia 13/06:</w:t>
      </w:r>
    </w:p>
    <w:p>
      <w:pPr>
        <w:pStyle w:val="Corpodetexto2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ulação da sua apresentação (baseada nas avaliações dos colega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cyan"/>
        </w:rPr>
      </w:pPr>
      <w:r>
        <w:rPr>
          <w:rFonts w:cs="Arial" w:ascii="Arial" w:hAnsi="Arial"/>
          <w:b/>
          <w:sz w:val="28"/>
          <w:szCs w:val="28"/>
          <w:highlight w:val="cyan"/>
        </w:rPr>
        <w:t>SEMINÁRIOS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cyan"/>
        </w:rPr>
      </w:pPr>
      <w:r>
        <w:rPr>
          <w:rFonts w:cs="Arial" w:ascii="Arial" w:hAnsi="Arial"/>
          <w:b/>
          <w:sz w:val="28"/>
          <w:szCs w:val="28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cyan"/>
        </w:rPr>
      </w:pPr>
      <w:r>
        <w:rPr>
          <w:rFonts w:cs="Arial" w:ascii="Arial" w:hAnsi="Arial"/>
          <w:b/>
          <w:sz w:val="28"/>
          <w:szCs w:val="28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cyan"/>
        </w:rPr>
        <w:t># DESENVOLVER OS TEMAS DO PROGRAMA DE ACOLHIMEN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O 01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O 02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O 03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O 04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O 05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O 06:</w:t>
      </w:r>
    </w:p>
    <w:sectPr>
      <w:type w:val="nextPage"/>
      <w:pgSz w:w="12240" w:h="20160"/>
      <w:pgMar w:left="851" w:right="851" w:gutter="0" w:header="0" w:top="851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2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120" w:after="120"/>
      <w:jc w:val="center"/>
    </w:pPr>
    <w:rPr>
      <w:b/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59:00Z</dcterms:created>
  <dc:creator>cebelima</dc:creator>
  <dc:description/>
  <cp:keywords/>
  <dc:language>en-US</dc:language>
  <cp:lastModifiedBy>Irene Kazumi Miura</cp:lastModifiedBy>
  <cp:lastPrinted>2009-02-16T12:39:00Z</cp:lastPrinted>
  <dcterms:modified xsi:type="dcterms:W3CDTF">2019-02-27T19:03:00Z</dcterms:modified>
  <cp:revision>4</cp:revision>
  <dc:subject/>
  <dc:title>ANEXO “C”</dc:title>
</cp:coreProperties>
</file>