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Universidade de São Paulo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epartamento de Geografia/FFLCH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Introdução à Cartografia – Profa. Dra. Rúbia Gomes Mor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</w:rPr>
        <w:t>Nome________________________________________________Matrícula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  ) Diurno (   ) Notu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4 – Curvas de níve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e o seguinte trecho da carta topográfica SF-23-V-D-II-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equidistância das curvas de nível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pontos cotados de maior e menor altitud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curvas de nível de maior e menor altitud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amplitude das curvas de nível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mite a rede de drenagem com base nas curvas de nível e pontos co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8363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</w:r>
        </w:p>
      </w:tc>
      <w:tc>
        <w:tcPr>
          <w:tcW w:w="5569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sz w:val="16"/>
              <w:lang w:eastAsia="ar-SA"/>
            </w:rPr>
          </w:pPr>
          <w:r>
            <w:rPr>
              <w:b/>
              <w:sz w:val="16"/>
              <w:lang w:eastAsia="ar-SA"/>
            </w:rPr>
          </w:r>
        </w:p>
      </w:tc>
      <w:tc>
        <w:tcPr>
          <w:tcW w:w="2520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sz w:val="16"/>
              <w:lang w:eastAsia="ar-SA"/>
            </w:rPr>
          </w:pPr>
          <w:r>
            <w:rPr>
              <w:b/>
              <w:sz w:val="16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19:00Z</dcterms:created>
  <dc:creator>dell</dc:creator>
  <dc:description/>
  <cp:keywords/>
  <dc:language>en-US</dc:language>
  <cp:lastModifiedBy>Rubia Gomes Morato</cp:lastModifiedBy>
  <cp:lastPrinted>2015-04-05T20:57:00Z</cp:lastPrinted>
  <dcterms:modified xsi:type="dcterms:W3CDTF">2018-04-13T22:19:00Z</dcterms:modified>
  <cp:revision>2</cp:revision>
  <dc:subject/>
  <dc:title>Universidade Federal de Alfenas</dc:title>
</cp:coreProperties>
</file>