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ULA 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TE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EM PERSPECTIVA INVESTIGATIVA E A CONCEPÇÃO FUNDAMENTAL SOBRE O TRABALHO DOC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 PROFESSOR COMO PROFISSIONAL PESQUISADOR SOBRE A PRÓPRIA PRÁTIC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TE II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Questões (retomada) - desta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or que usar atividades de experimentação e modelagem no ensin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quais as principais dificuldades para sua elaboraçã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quais as principais dificuldades para sua utilização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>Parte III: Atividades da quinze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(continuação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ão (presencial ou skyp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licar em sala de aula a atividade de modelagem/experimentação elaborada pela dupla, registrar dados sobre a aplicação e efetuar uma análise, tendo em vista as questões definidas para sua investigaçã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s complementares sugerida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Atividade de laboratório como instrumento da abordagem de aspectos da cultura científica em sala de aula. M. Cândida Capecchi e Anna Maria Pessoa de Carvalho. Pro-posições, V.17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Uma abordagem piagetiana para o ensino da flutuação dos corpos. Maria Lucia Vital dos Santos Abib. Textos: Pesquisas para o ensino de ciências, número 2. 1988. FEUSP. (Biblioteca da FEUSP) - (opciona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1:00Z</dcterms:created>
  <dc:creator>Maria Lucia</dc:creator>
  <dc:description/>
  <dc:language>en-US</dc:language>
  <cp:lastModifiedBy>MariaLucia</cp:lastModifiedBy>
  <dcterms:modified xsi:type="dcterms:W3CDTF">2018-10-19T14:35:00Z</dcterms:modified>
  <cp:revision>5</cp:revision>
  <dc:subject/>
  <dc:title>AULA 6: SEMANA DE 23/05 A 27/05 – TURMA DE SEXTA-FEIRA</dc:title>
</cp:coreProperties>
</file>