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Why the Eurocrisis is not over:</w:t>
      </w:r>
    </w:p>
    <w:p>
      <w:pPr>
        <w:pStyle w:val="Normal"/>
        <w:jc w:val="center"/>
        <w:rPr>
          <w:b/>
          <w:b/>
          <w:lang w:val="en-GB"/>
        </w:rPr>
      </w:pPr>
      <w:r>
        <w:rPr>
          <w:b/>
          <w:lang w:val="en-GB"/>
        </w:rPr>
      </w:r>
    </w:p>
    <w:p>
      <w:pPr>
        <w:pStyle w:val="Normal"/>
        <w:jc w:val="center"/>
        <w:rPr>
          <w:b/>
          <w:b/>
          <w:lang w:val="en-GB"/>
        </w:rPr>
      </w:pPr>
      <w:r>
        <w:rPr>
          <w:b/>
          <w:lang w:val="en-GB"/>
        </w:rPr>
        <w:t xml:space="preserve">On the nature of the constitutional crisis is Europe and what needs to be done to overcome it </w:t>
      </w:r>
    </w:p>
    <w:p>
      <w:pPr>
        <w:pStyle w:val="Normal"/>
        <w:rPr>
          <w:lang w:val="en-GB"/>
        </w:rPr>
      </w:pPr>
      <w:r>
        <w:rPr>
          <w:lang w:val="en-GB"/>
        </w:rPr>
        <w:t xml:space="preserve"> </w:t>
      </w:r>
    </w:p>
    <w:p>
      <w:pPr>
        <w:pStyle w:val="Normal"/>
        <w:jc w:val="center"/>
        <w:rPr>
          <w:lang w:val="en-GB"/>
        </w:rPr>
      </w:pPr>
      <w:r>
        <w:rPr>
          <w:lang w:val="en-GB"/>
        </w:rPr>
        <w:t>Mattias Kumm (WZB, Berlin and NYU School of Law, NY)</w:t>
      </w:r>
    </w:p>
    <w:p>
      <w:pPr>
        <w:pStyle w:val="Normal"/>
        <w:jc w:val="center"/>
        <w:rPr>
          <w:lang w:val="en-GB"/>
        </w:rPr>
      </w:pPr>
      <w:r>
        <w:rPr>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Abstract</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e central cause for the crisis in Europe was not an undisciplined spending by profligate states in violation of the Stability and Growth Pact, nor is it the asymmetry between monetary and economic integration – the absence of a European economic government. At the heart of the crisis was the asymmetric structural symbiosis between states and banks. Under the current European regime states are lenders of last resort for banks and banks are lenders of last resort for states. That symbiotic relationship must be loosened. Banks must be regulated in a way that ensures that the financial sector does not depend on massive tax-payer financed transfers. The ECB in cooperation with the ESM must function as a lender of last resort for states. The reforms undertaken in this direction so far are woefully inadequate.</w:t>
      </w:r>
    </w:p>
    <w:p>
      <w:pPr>
        <w:pStyle w:val="Normal"/>
        <w:jc w:val="both"/>
        <w:rPr>
          <w:sz w:val="22"/>
          <w:szCs w:val="22"/>
          <w:lang w:val="en-GB"/>
        </w:rPr>
      </w:pPr>
      <w:r>
        <w:rPr>
          <w:sz w:val="22"/>
          <w:szCs w:val="22"/>
          <w:lang w:val="en-GB"/>
        </w:rPr>
        <w:t>Furthermore the public cost of bank-bailouts are to a significant extent the result of genuinely European risks, for which it would be appropriate to hold the European Union as a whole accountable. The mechanism through which to organize this European responsibility should not be inter-state transfer mechanisms, such as those foreseen by the ESM.  Instead this money should be paid for by genuinely European funds, raised by European taxes or levies.</w:t>
      </w:r>
      <w:r>
        <w:rPr>
          <w:b/>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t xml:space="preserve">It may be obvious that there is a crisis in Europe, but it is less obvious how to best understand it or what needs to be done to overcome it. This uncertainty is reflected in uncertainty over nomenclature: Is it a Eurocrisis? Is it a sovereign debt crisis? Is it a banking crisis? The choice of nomenclature in describing the crisis is often connected to a basic hypothesis about the primary cause of the crisis. Each of these hypothesis gives a different account of the problem that is at the heart of the crisis, and the constitutional problem it is connected to. And with each diagnoses comes a different approach to therapy. The first part of the paper argues that the primary cause of the crisis is a banking crisis. At the heart of the crisis lies the asymmetric structural symbiosis between states and banks, in which states are lenders of last resort for banks and banks are lenders of last resort for states. Once it is understood that at the heart of the crisis lies a problem of organizing the financial sector in a away that internalizes liabilities, the question who should bear the losses and how solidarity should be organized in Europe appears in a new light. In the second part I show why the crisis further strengthens the case for  two important reforms:  First, the European Union has to be able to raise its own resources, rather than organizing European solidarity through interstate transfers (no to a Transfer Union, yes to an Economic Justice Union). Second, the European parliamentary elections needs to be turned into a genuine competition for a European government. </w:t>
      </w:r>
    </w:p>
    <w:p>
      <w:pPr>
        <w:pStyle w:val="Normal"/>
        <w:rPr>
          <w:lang w:val="en-GB"/>
        </w:rPr>
      </w:pPr>
      <w:r>
        <w:rPr>
          <w:lang w:val="en-GB"/>
        </w:rPr>
      </w:r>
    </w:p>
    <w:p>
      <w:pPr>
        <w:pStyle w:val="Normal"/>
        <w:numPr>
          <w:ilvl w:val="0"/>
          <w:numId w:val="1"/>
        </w:numPr>
        <w:rPr>
          <w:b/>
          <w:b/>
          <w:lang w:val="en-GB"/>
        </w:rPr>
      </w:pPr>
      <w:r>
        <w:rPr>
          <w:b/>
          <w:lang w:val="en-GB"/>
        </w:rPr>
        <w:t>Three accounts of the crisis</w:t>
      </w:r>
    </w:p>
    <w:p>
      <w:pPr>
        <w:pStyle w:val="Normal"/>
        <w:rPr>
          <w:b/>
          <w:b/>
          <w:lang w:val="en-GB"/>
        </w:rPr>
      </w:pPr>
      <w:r>
        <w:rPr>
          <w:b/>
          <w:lang w:val="en-GB"/>
        </w:rPr>
      </w:r>
    </w:p>
    <w:p>
      <w:pPr>
        <w:pStyle w:val="Normal"/>
        <w:rPr/>
      </w:pPr>
      <w:r>
        <w:rPr>
          <w:b/>
          <w:lang w:val="en-GB"/>
        </w:rPr>
        <w:t xml:space="preserve">I. A Eurocrisis as a result of faulty constitutional architecture? </w:t>
      </w:r>
    </w:p>
    <w:p>
      <w:pPr>
        <w:pStyle w:val="Normal"/>
        <w:rPr>
          <w:b/>
          <w:b/>
          <w:lang w:val="en-GB"/>
        </w:rPr>
      </w:pPr>
      <w:r>
        <w:rPr>
          <w:b/>
          <w:lang w:val="en-GB"/>
        </w:rPr>
      </w:r>
    </w:p>
    <w:p>
      <w:pPr>
        <w:pStyle w:val="Normal"/>
        <w:rPr/>
      </w:pPr>
      <w:r>
        <w:rPr>
          <w:lang w:val="en-GB"/>
        </w:rPr>
        <w:t xml:space="preserve">For those who refer to the crisis as a </w:t>
      </w:r>
      <w:r>
        <w:rPr>
          <w:i/>
          <w:lang w:val="en-GB"/>
        </w:rPr>
        <w:t>Eurocrisis,</w:t>
      </w:r>
      <w:r>
        <w:rPr>
          <w:lang w:val="en-GB"/>
        </w:rPr>
        <w:t xml:space="preserve"> the original sin is believed to be the architecture of the EMU. The EMU was an attempt to create monetary integration without deeper fiscal and political integration. That, however, is a misguided project destined to fail, because the problem of asymmetric shocks can´t be addressed effectively. In case of a national crisis, like the bursting of a housing bubble in Ireland or Spain created by an influx of speculative capital, capital flows would seize abruptly, creating an economic shock that a state would not be able to effectively respond to. There would be no option to national devaluate the currency on the national level given a common currency. Thus it is not possible to increase productivity without having to make politically difficult distributive choices  like cutting salaries or public pensions.  Nor is there sufficient labour mobility to ensure that surplus labour moves to areas where there are more jobs-  notwithstanding a legal regime of free movement the informal cultural barriers to free movement. There are no significant federal transfers (for example in the form of social security payments) to soften the shocks that exist in federal systems (notwithstanding the modest role played by structural funds) . </w:t>
      </w:r>
    </w:p>
    <w:p>
      <w:pPr>
        <w:pStyle w:val="Normal"/>
        <w:rPr>
          <w:lang w:val="en-GB"/>
        </w:rPr>
      </w:pPr>
      <w:r>
        <w:rPr>
          <w:lang w:val="en-GB"/>
        </w:rPr>
        <w:t xml:space="preserve">This is the classical critique of the EMU from right-leaning economists from Werner Sinn to Martin Wolf articulated in the early 90s. It was an analysis that was in part shared by some left wing analysts who continued to support the EMU, because they believed that, given political resistance to further integration in the form of a political and economic Union at the time, the EMU would create spill-over effects that would in due course create dynamics that would tip the scales in favour of deeper integr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f this is the correct diagnosis of the crisis, the suggested therapy would be to complement the monetary Union with a fiscal and political Union, or to give up on a common currency (with variations of proposals suggesting a Northern Euro and/or a Southern Euro).</w:t>
      </w:r>
    </w:p>
    <w:p>
      <w:pPr>
        <w:pStyle w:val="Normal"/>
        <w:rPr>
          <w:lang w:val="en-GB"/>
        </w:rPr>
      </w:pPr>
      <w:r>
        <w:rPr>
          <w:lang w:val="en-GB"/>
        </w:rPr>
      </w:r>
    </w:p>
    <w:p>
      <w:pPr>
        <w:pStyle w:val="Normal"/>
        <w:rPr>
          <w:lang w:val="en-GB"/>
        </w:rPr>
      </w:pPr>
      <w:r>
        <w:rPr>
          <w:lang w:val="en-GB"/>
        </w:rPr>
        <w:t xml:space="preserve">There is clearly something in this analysis that is right. But the analysis is nonetheless too general.  Asymmetric shocks are not inevitable. They are the result of aggregate human actions. Legal and institutions can be designed in such a way as to make it highly unlikely that they will happen  (asymmetric shocks are not natural phenomena like volcano eruptions or asteroid strikes).  If the designers of the EMU believed that the Euro would work, it was because they believed that they had created a legal regime that would make asymmetric shocks improbable. The preparatory period in which the fiscal and economic discipline of each joining state was to be tested, in conjunction with the Maastricht criteria and the Stability and Growth Pact, were to ensure fiscal stability and provide incentive for reform, address problem of current account imbalances by restructuring of the economy and ensuring greater economic symmetry for the long haul. So the question is: What exactly went wrong? Why did the expectations of those whose designed the EMU turn out to have been misguided? Why did legal regime not prevent shocks from happening? What accounts for the specific asymmetric shocks the EU has suffered since 2008? What went wrong in the PIGS countries (and those that might join them, like Cyprus to Slovenia?). </w:t>
      </w:r>
    </w:p>
    <w:p>
      <w:pPr>
        <w:pStyle w:val="Normal"/>
        <w:rPr>
          <w:lang w:val="en-GB"/>
        </w:rPr>
      </w:pPr>
      <w:r>
        <w:rPr>
          <w:lang w:val="en-GB"/>
        </w:rPr>
      </w:r>
    </w:p>
    <w:p>
      <w:pPr>
        <w:pStyle w:val="Normal"/>
        <w:rPr>
          <w:b/>
          <w:b/>
          <w:lang w:val="en-GB"/>
        </w:rPr>
      </w:pPr>
      <w:r>
        <w:rPr>
          <w:b/>
          <w:lang w:val="en-GB"/>
        </w:rPr>
        <w:t>II. A sovereign debt crisis as a result of profligate spending of some states?</w:t>
      </w:r>
    </w:p>
    <w:p>
      <w:pPr>
        <w:pStyle w:val="Normal"/>
        <w:rPr>
          <w:b/>
          <w:b/>
          <w:lang w:val="en-GB"/>
        </w:rPr>
      </w:pPr>
      <w:r>
        <w:rPr>
          <w:b/>
          <w:lang w:val="en-GB"/>
        </w:rPr>
      </w:r>
    </w:p>
    <w:p>
      <w:pPr>
        <w:pStyle w:val="Normal"/>
        <w:rPr>
          <w:lang w:val="en-GB"/>
        </w:rPr>
      </w:pPr>
      <w:r>
        <w:rPr>
          <w:lang w:val="en-GB"/>
        </w:rPr>
        <w:t xml:space="preserve">One answer to this question is given by those who would refer to the crisis as </w:t>
      </w:r>
      <w:r>
        <w:rPr>
          <w:i/>
          <w:lang w:val="en-GB"/>
        </w:rPr>
        <w:t>a sovereign debt crisis</w:t>
      </w:r>
      <w:r>
        <w:rPr>
          <w:lang w:val="en-GB"/>
        </w:rPr>
        <w:t>. The original sin leading to the crisis is not structure of constitutional system, but violation of its constitutional rules. Profligate spending of a number of states, in violation of Maastricht requirements concerning excessive government deficits under Art. 126 TFEU, as further specified in the  Protocol on the Excessive Deficit procedure, is at the heart of the problem. Instead of undertaking structural reforms macroeconomic imbalances between states were enhanced by the weaker states exploiting lowered borrowing costs as a result of Euromembership, violating their legal obligations under EU Law. The sovereign debt crisis is also a rule of law crisis.</w:t>
      </w:r>
    </w:p>
    <w:p>
      <w:pPr>
        <w:pStyle w:val="Normal"/>
        <w:rPr>
          <w:lang w:val="en-GB"/>
        </w:rPr>
      </w:pPr>
      <w:r>
        <w:rPr>
          <w:lang w:val="en-GB"/>
        </w:rPr>
      </w:r>
    </w:p>
    <w:p>
      <w:pPr>
        <w:pStyle w:val="Normal"/>
        <w:rPr/>
      </w:pPr>
      <w:r>
        <w:rPr>
          <w:lang w:val="en-GB"/>
        </w:rPr>
        <w:t xml:space="preserve">Even though this account is ultimately unpersuasive, it does highlight a set of uncontroversial facts. The rules relating to fiscal discipline in the Treaty of Maastricht have been widely violated. On some counts 23 out of 27 countries are in systematic violation of its fiscal obligations under EU Law. Currently there are 21 states against which there are ongoing excessive deficit procedures. States chose an easy path to finance debts using the new common currency, which made borrowing cheaper for most, because lenders did not have to hedge against devaluation. </w:t>
      </w:r>
      <w:r>
        <w:rPr>
          <w:rStyle w:val="FootnoteCharacters"/>
          <w:rStyle w:val="FootnoteAnchor"/>
          <w:lang w:val="en-GB"/>
        </w:rPr>
        <w:footnoteReference w:id="2"/>
      </w:r>
      <w:r>
        <w:rPr>
          <w:lang w:val="en-GB"/>
        </w:rPr>
        <w:t xml:space="preserve"> Greece was allowed to join the club for political reasons, even though it was widely suspected, that the figures were fudged. When Germany and later France violated the rules, the Commission won an excessive deficit procedure case before the ECJ against the negligent Council, which was countered by  a revision of the SGP strengthening the discretion of the Council. With France and Germany getting away with impunity, it was clear that they would later lack the authority to insist on other states sticking to the rules.  </w:t>
      </w:r>
    </w:p>
    <w:p>
      <w:pPr>
        <w:pStyle w:val="Normal"/>
        <w:rPr>
          <w:lang w:val="en-GB"/>
        </w:rPr>
      </w:pPr>
      <w:r>
        <w:rPr>
          <w:lang w:val="en-GB"/>
        </w:rPr>
      </w:r>
    </w:p>
    <w:p>
      <w:pPr>
        <w:pStyle w:val="Normal"/>
        <w:rPr>
          <w:lang w:val="en-GB"/>
        </w:rPr>
      </w:pPr>
      <w:r>
        <w:rPr>
          <w:lang w:val="en-GB"/>
        </w:rPr>
        <w:t>For those who follow this analysis the therapy consists of some combination of two things. First to insist that national fiscal discipline is tightened up and that the supervision and that European enforcement mechanisms are strengthened. (This is effectively what the Fiscal Pact does).  Second, as a last resort, a permanent emergency regime – beyond what the original Art. 122 II TFEU offered as a loophole - has to be established, that allows struggling states access to capital provided by other Member States, but only subject to further intrusive conditions relating to structural reforms. This is what the newly introduced Art. 136III TFEU in conjunction with the ESM does.</w:t>
      </w:r>
      <w:r>
        <w:rPr>
          <w:rStyle w:val="FootnoteCharacters"/>
          <w:rStyle w:val="FootnoteAnchor"/>
          <w:lang w:val="en-GB"/>
        </w:rPr>
        <w:footnoteReference w:id="3"/>
      </w:r>
      <w:r>
        <w:rPr>
          <w:lang w:val="en-GB"/>
        </w:rPr>
        <w:t xml:space="preserve"> In this way a modicum of solidarity in the form of transfers between states and effective mutualisation of debt balances the common commitment to austerity.</w:t>
      </w:r>
      <w:r>
        <w:rPr>
          <w:rStyle w:val="FootnoteCharacters"/>
          <w:rStyle w:val="FootnoteAnchor"/>
          <w:lang w:val="en-GB"/>
        </w:rPr>
        <w:footnoteReference w:id="4"/>
      </w:r>
    </w:p>
    <w:p>
      <w:pPr>
        <w:pStyle w:val="Normal"/>
        <w:rPr>
          <w:lang w:val="en-GB"/>
        </w:rPr>
      </w:pPr>
      <w:r>
        <w:rPr>
          <w:lang w:val="en-GB"/>
        </w:rPr>
      </w:r>
    </w:p>
    <w:p>
      <w:pPr>
        <w:pStyle w:val="Normal"/>
        <w:rPr>
          <w:lang w:val="en-GB"/>
        </w:rPr>
      </w:pPr>
      <w:r>
        <w:rPr>
          <w:lang w:val="en-GB"/>
        </w:rPr>
        <w:t>Note how this therapy comes with high costs: First, creditor states are asked to exercise solidarity for what is cast as the failure to act in a responsible and disciplined way by the debtor state. Why should states who did a better job and are not plagued by such problems help out?  Even within a national community solidarity with those that are worse off is difficult to get political support for, if those that are to receive state aid through transfers can plausibly be cast as slackers who are just failing to get their act together and act responsibly. Here, too, the tendency in past decades has been to tie aid to demanding conditions. Transfers are resented, whenever the need of the recipient side is easily connected to his/her own failure to make responsible choices. Second,  countries struggling to meet requirements by the Fiscal Pact or the Conditions imposed by the ESM in conjunction with access to credits are likely to resent the EU and the leading states experienced as “imposing” highly contentious policies on them.  This is easily cast as a form of economic imperialism in strong tension with democratic self-government.  Incompatible positions between creditor states, who are reluctant to subsidize what they imagine to be irresponsible behaviour,  and debtor states, whose citizens rebel against hardship in part grounded in external impositions, may turn out to be toxic and lead to significant political turmoil, first in Member States struggling to meet austerity requirements, but ultimately for Europe as a whole. Structurally organizing solidarity in a way that makes it appear as money flowing from virtuous states to states who fail to do their homework has already fostered resentful nationalism on all sides. It undermines and dos not foster European solidarity.</w:t>
      </w:r>
    </w:p>
    <w:p>
      <w:pPr>
        <w:pStyle w:val="Normal"/>
        <w:rPr>
          <w:lang w:val="en-GB"/>
        </w:rPr>
      </w:pPr>
      <w:r>
        <w:rPr>
          <w:lang w:val="en-GB"/>
        </w:rPr>
      </w:r>
    </w:p>
    <w:p>
      <w:pPr>
        <w:pStyle w:val="Normal"/>
        <w:rPr/>
      </w:pPr>
      <w:r>
        <w:rPr>
          <w:lang w:val="en-GB"/>
        </w:rPr>
        <w:t xml:space="preserve">But the problem is not just that the prescribed therapy fosters resentment on all sides. The problem is that the diagnosis is itself seriously flawed. The diagnosis starts from a set of uncontested facts, but it draws the wrong conclusion from them. There may be a regrettable lack of fiscal discipline and a violation of European legal requirements by Member States. But </w:t>
      </w:r>
      <w:r>
        <w:rPr>
          <w:i/>
          <w:lang w:val="en-GB"/>
        </w:rPr>
        <w:t>fiscal discipline turns out to be a remarkably inaccurate variable to predict which state is likely to get into trouble</w:t>
      </w:r>
      <w:r>
        <w:rPr>
          <w:lang w:val="en-GB"/>
        </w:rPr>
        <w:t xml:space="preserve">. The lack of fiscal discipline and noncompliant behaviour with EU norms simply does not explain the crisis: Ireland and Spain were among the most disciplined of the Member States, significantly more disciplined than, say, Germany. Portugal’s numbers were largely comparable to France.  And even when we take the Member States against whom the charge of profligate spending is most plausibly levelled, Greece as exhibit A and, as a significantly less severe case, Italy, there remains a puzzle: Greek overall debt is significantly lower than  that of Japan, a country that is placing bonds on the market at historically low yields. And Italy´s debt is lower than that of the US, whose T-Bills are also selling for record low yields. So what is going on? </w:t>
      </w:r>
    </w:p>
    <w:p>
      <w:pPr>
        <w:pStyle w:val="Normal"/>
        <w:rPr>
          <w:lang w:val="en-GB"/>
        </w:rPr>
      </w:pPr>
      <w:r>
        <w:rPr>
          <w:lang w:val="en-GB"/>
        </w:rPr>
      </w:r>
    </w:p>
    <w:p>
      <w:pPr>
        <w:pStyle w:val="Normal"/>
        <w:rPr>
          <w:b/>
          <w:b/>
          <w:lang w:val="en-GB"/>
        </w:rPr>
      </w:pPr>
      <w:r>
        <w:rPr>
          <w:b/>
          <w:lang w:val="en-GB"/>
        </w:rPr>
        <w:t>III. It´s the banks, stupid! On the structural symbiosis between states and banks</w:t>
      </w:r>
    </w:p>
    <w:p>
      <w:pPr>
        <w:pStyle w:val="Normal"/>
        <w:rPr>
          <w:b/>
          <w:b/>
          <w:lang w:val="en-GB"/>
        </w:rPr>
      </w:pPr>
      <w:r>
        <w:rPr>
          <w:b/>
          <w:lang w:val="en-GB"/>
        </w:rPr>
      </w:r>
    </w:p>
    <w:p>
      <w:pPr>
        <w:pStyle w:val="Normal"/>
        <w:rPr>
          <w:lang w:val="en-GB"/>
        </w:rPr>
      </w:pPr>
      <w:r>
        <w:rPr>
          <w:lang w:val="en-GB"/>
        </w:rPr>
        <w:t>The central cause for the crisis in Europe is not undisciplined spending by profligate states, but the asymmetric structural symbiosis between states and banks. Under the current European regime states are lenders of last resort for banks and banks are lenders of last resort for states. That symbiotic relationship must be loosened. Banks must be regulated in a way that ensures that the financial sector does not depend on massive tax-payer financed transfers. And the ECB in cooperation with the ESM must function as a lender of last resort for states.</w:t>
      </w:r>
    </w:p>
    <w:p>
      <w:pPr>
        <w:pStyle w:val="Normal"/>
        <w:rPr>
          <w:lang w:val="en-GB"/>
        </w:rPr>
      </w:pPr>
      <w:r>
        <w:rPr>
          <w:lang w:val="en-GB"/>
        </w:rPr>
      </w:r>
    </w:p>
    <w:p>
      <w:pPr>
        <w:pStyle w:val="Normal"/>
        <w:numPr>
          <w:ilvl w:val="0"/>
          <w:numId w:val="3"/>
        </w:numPr>
        <w:rPr>
          <w:b/>
          <w:b/>
          <w:lang w:val="en-GB"/>
        </w:rPr>
      </w:pPr>
      <w:r>
        <w:rPr>
          <w:b/>
          <w:lang w:val="en-GB"/>
        </w:rPr>
        <w:t>States as lenders of last resort for banks</w:t>
      </w:r>
    </w:p>
    <w:p>
      <w:pPr>
        <w:pStyle w:val="Normal"/>
        <w:rPr>
          <w:b/>
          <w:b/>
          <w:lang w:val="en-GB"/>
        </w:rPr>
      </w:pPr>
      <w:r>
        <w:rPr>
          <w:b/>
          <w:lang w:val="en-GB"/>
        </w:rPr>
      </w:r>
    </w:p>
    <w:p>
      <w:pPr>
        <w:pStyle w:val="Normal"/>
        <w:rPr/>
      </w:pPr>
      <w:r>
        <w:rPr>
          <w:lang w:val="en-GB"/>
        </w:rPr>
        <w:t>Because of serious structural deficiencies in how the financial sector has been regulated, banks can generally depend on being bailed out by states. The scale of the problem is such, that the sovereign debt crisis can be, to a large extent, understood as a knock-on effect of a banking crisis. Effectively this means that in the financial sector major risks are socialized, whereas profits remain privatized.  This formula should not be put off as populist rhetoric. It is a straightforward description of reality. Here it must suffice to invoke one figure and one example to substantiate the strength of the relationship between sovereign debts and bank bailouts. According to Commission statistics the Commission authorized 4, 5 Trillion Euros of state aid to the financial sector between Oct. 2008 and Oct. 2011. That is more than a third of the EU´s GDP and more than six times the original capital stock made available by MS to the ESM to bail out states. If you wiped out more than 30% of public debt across the Eurozone, there might still be a Greek public debt problem, but there would be no problem with Portugal, Ireland, Spain, Italy or for that matter Cyprus and Slovenia.  As a concrete example take the most recent Member State facing serious problems: Slovenia. In August the major rating agencies Moody´s and Standard &amp; Poors have massively lowered the Slovenian credit ratings and thereby significantly raised their financing costs.</w:t>
      </w:r>
      <w:r>
        <w:rPr>
          <w:rStyle w:val="FootnoteCharacters"/>
          <w:rStyle w:val="FootnoteAnchor"/>
          <w:lang w:val="en-GB"/>
        </w:rPr>
        <w:footnoteReference w:id="5"/>
      </w:r>
      <w:r>
        <w:rPr>
          <w:lang w:val="en-GB"/>
        </w:rPr>
        <w:t xml:space="preserve"> Why? Slovenia was regarded as a model country when it joined the EU in 2004 and when it introduced the Euro in 2007. Slovenia´s overall debt remains well under 60% of GDP. The main reason for the negative outlook and significantly higher financing costs are bad credits of major Slovenian banks. The three largest banks in Slovenia reportedly needed a capital injection to be provided by the state to the tune of 8% of GDP. In conjunction with lower growth prospects and higher lending costs the markets are losing confidence that Slovenia will be able to keep a grip on its financial situation going forward. The story of Ireland and Spain are similiar. Ireland raised its debt/GDP ratio by 25% overnight when it the government decided to assume all bank debts in a dramatic decision at the height of the banking crisis.  Spain has recently applied for help under the ESM to the tune of 100 Billion exclusively to ensure that money was available to bail out its banks (ultimately the required amount was reduced to 59 Billion).</w:t>
      </w:r>
    </w:p>
    <w:p>
      <w:pPr>
        <w:pStyle w:val="Normal"/>
        <w:rPr>
          <w:lang w:val="en-GB"/>
        </w:rPr>
      </w:pPr>
      <w:r>
        <w:rPr>
          <w:lang w:val="en-GB"/>
        </w:rPr>
      </w:r>
    </w:p>
    <w:p>
      <w:pPr>
        <w:pStyle w:val="Normal"/>
        <w:numPr>
          <w:ilvl w:val="0"/>
          <w:numId w:val="3"/>
        </w:numPr>
        <w:rPr>
          <w:b/>
          <w:b/>
          <w:lang w:val="en-GB"/>
        </w:rPr>
      </w:pPr>
      <w:r>
        <w:rPr>
          <w:b/>
          <w:lang w:val="en-GB"/>
        </w:rPr>
        <w:t>Banks as lenders of last resort for states</w:t>
      </w:r>
    </w:p>
    <w:p>
      <w:pPr>
        <w:pStyle w:val="Normal"/>
        <w:rPr>
          <w:b/>
          <w:b/>
          <w:lang w:val="en-GB"/>
        </w:rPr>
      </w:pPr>
      <w:r>
        <w:rPr>
          <w:b/>
          <w:lang w:val="en-GB"/>
        </w:rPr>
      </w:r>
    </w:p>
    <w:p>
      <w:pPr>
        <w:pStyle w:val="Normal"/>
        <w:rPr>
          <w:lang w:val="en-GB"/>
        </w:rPr>
      </w:pPr>
      <w:r>
        <w:rPr>
          <w:lang w:val="en-GB"/>
        </w:rPr>
        <w:t xml:space="preserve">The problem is further exacerbated by the fact that it is not within the ECB´s mandate to serve as a lender of last resort for states.  Even though its core point to ensure that states are prevented from simply printing money to cover ever-increasing debts is well understood and appreciated, there are two consequences connected to this institutional choice.  First, this  opens up states to the possibility of successful speculative attacks by financial markets. This very possibility may, in times of high uncertainty and great financial market liquidity, create insecurity and volatility (a central bank in the background credibly pronouncing that as a last resort it would buy government debt in unlimited amounts makes all speculative attacks futile). This risk, which was believed to exist for Eurozone states, but not the US or Japan,  is likely to be priced into bond yields, translating into higher lending costs for states. Second, given that in the absence of a central bank the capital markets and banks in particular are the lenders of last resort for states, states have an incentive to make it attractive for banks to buy sovereign debt. Partly this is done by exempting sovereign debt from capital requirements that generally apply to bank´s proprietary trading. In Europe the ECB  makes available credit for banks at a very low rate, that banks use to invest in sovereign debt, which in turn was used as security for further credit. Given that rules on capital requirements did not apply to banks as sovereign debt purchasers, banks could gain considerable leverage. This means that in case of sovereign debt restructuring banks are more likely to facing severe problems. The reason why Greek restructuring presented a serious problem for other countries was that major European banks, French and German banks among them, were significantly exposed to Greek sovereign debt. This would have meant that in case of a Greek default those banks, too, would have needed to be bailed out by their respective governments. This was a core mechanisms through which contagion across the European economy was feared to proceed. A case in point: The reason why Cyprus is applying for protection under the ESM is directly related to the losses of Cypriot banks incurred as holder of 22 Billion of Greek debt by the Greek restructuring in March  2012. As a result of this restructuring Cypriot banks had to be bailed out by the Cypriot government, ultimately forcing the government to consider protection under the umbrella of the ESM. </w:t>
      </w:r>
    </w:p>
    <w:p>
      <w:pPr>
        <w:pStyle w:val="Normal"/>
        <w:rPr>
          <w:lang w:val="en-GB"/>
        </w:rPr>
      </w:pPr>
      <w:r>
        <w:rPr>
          <w:lang w:val="en-GB"/>
        </w:rPr>
      </w:r>
    </w:p>
    <w:p>
      <w:pPr>
        <w:pStyle w:val="Normal"/>
        <w:numPr>
          <w:ilvl w:val="0"/>
          <w:numId w:val="3"/>
        </w:numPr>
        <w:rPr>
          <w:b/>
          <w:b/>
          <w:lang w:val="en-GB"/>
        </w:rPr>
      </w:pPr>
      <w:r>
        <w:rPr>
          <w:b/>
          <w:lang w:val="en-GB"/>
        </w:rPr>
        <w:t>From diagnosis to therapy</w:t>
      </w:r>
    </w:p>
    <w:p>
      <w:pPr>
        <w:pStyle w:val="Normal"/>
        <w:rPr>
          <w:b/>
          <w:b/>
          <w:lang w:val="en-GB"/>
        </w:rPr>
      </w:pPr>
      <w:r>
        <w:rPr>
          <w:b/>
          <w:lang w:val="en-GB"/>
        </w:rPr>
      </w:r>
    </w:p>
    <w:p>
      <w:pPr>
        <w:pStyle w:val="Normal"/>
        <w:rPr>
          <w:lang w:val="en-GB"/>
        </w:rPr>
      </w:pPr>
      <w:r>
        <w:rPr>
          <w:lang w:val="en-GB"/>
        </w:rPr>
        <w:t>On this diagnosis the basic structure of the therapy appears to be clear, even if a great many issues of detail might remain contested and complicated. The solution would have to have two basic prongs.</w:t>
      </w:r>
    </w:p>
    <w:p>
      <w:pPr>
        <w:pStyle w:val="Normal"/>
        <w:rPr>
          <w:lang w:val="en-GB"/>
        </w:rPr>
      </w:pPr>
      <w:r>
        <w:rPr>
          <w:lang w:val="en-GB"/>
        </w:rPr>
      </w:r>
    </w:p>
    <w:p>
      <w:pPr>
        <w:pStyle w:val="Normal"/>
        <w:numPr>
          <w:ilvl w:val="0"/>
          <w:numId w:val="2"/>
        </w:numPr>
        <w:rPr>
          <w:b/>
          <w:b/>
          <w:lang w:val="en-GB"/>
        </w:rPr>
      </w:pPr>
      <w:r>
        <w:rPr>
          <w:b/>
          <w:lang w:val="en-GB"/>
        </w:rPr>
        <w:t>What a Banking Union must seek to achieve</w:t>
      </w:r>
    </w:p>
    <w:p>
      <w:pPr>
        <w:pStyle w:val="Normal"/>
        <w:rPr>
          <w:b/>
          <w:b/>
          <w:lang w:val="en-GB"/>
        </w:rPr>
      </w:pPr>
      <w:r>
        <w:rPr>
          <w:b/>
          <w:lang w:val="en-GB"/>
        </w:rPr>
      </w:r>
    </w:p>
    <w:p>
      <w:pPr>
        <w:pStyle w:val="Normal"/>
        <w:rPr>
          <w:lang w:val="en-GB"/>
        </w:rPr>
      </w:pPr>
      <w:r>
        <w:rPr>
          <w:lang w:val="en-GB"/>
        </w:rPr>
        <w:t xml:space="preserve">First, the financial sector and banks in particular have to be regulated in a way that ensures that public to private sector transfers seize to be necessary. Risks should be allocated with management, shareholders and debtholders of banks, not the public.  On the one hand this can be done by lowering the probabilities of difficulties from arising in the first place. This requires stronger capital requirements as in the new Capital Requirement Regulation and Directive, which in its present form still criticized as insufficient by the Basel Committee. Also in discussion are the  legal separation of  a banks core financial and commercial activities and its proprietary trading and other risky activities on the other (see High Level Expert Group Report/Barnier from October 3 2012). Furthermore the supervision of these rules must be improved (whether the ECB should and legally can play a central role in this context, as is currently proposed, is a contentious issue). Second, in case difficulties do arise, it is necessary to ensure that banks of any size can be restructured or wound down in a way that limits taxpayer liability  (see the Commissions proposed Bank Recovery and Resolution Directive). Also in discussion is a European insurance scheme that banks would be required to maintain. </w:t>
      </w:r>
    </w:p>
    <w:p>
      <w:pPr>
        <w:pStyle w:val="Normal"/>
        <w:rPr>
          <w:lang w:val="en-GB"/>
        </w:rPr>
      </w:pPr>
      <w:r>
        <w:rPr>
          <w:lang w:val="en-GB"/>
        </w:rPr>
      </w:r>
    </w:p>
    <w:p>
      <w:pPr>
        <w:pStyle w:val="Normal"/>
        <w:numPr>
          <w:ilvl w:val="0"/>
          <w:numId w:val="2"/>
        </w:numPr>
        <w:rPr/>
      </w:pPr>
      <w:r>
        <w:rPr>
          <w:b/>
          <w:lang w:val="en-GB"/>
        </w:rPr>
        <w:t>The ECB (in cooperation with the ESM) as a lender of last resort</w:t>
      </w:r>
    </w:p>
    <w:p>
      <w:pPr>
        <w:pStyle w:val="Normal"/>
        <w:ind w:left="360" w:hanging="0"/>
        <w:rPr>
          <w:b/>
          <w:b/>
          <w:lang w:val="en-GB"/>
        </w:rPr>
      </w:pPr>
      <w:r>
        <w:rPr>
          <w:b/>
          <w:lang w:val="en-GB"/>
        </w:rPr>
      </w:r>
    </w:p>
    <w:p>
      <w:pPr>
        <w:pStyle w:val="Normal"/>
        <w:rPr>
          <w:lang w:val="en-GB"/>
        </w:rPr>
      </w:pPr>
      <w:r>
        <w:rPr>
          <w:lang w:val="en-GB"/>
        </w:rPr>
        <w:t xml:space="preserve">Second, the ECB, in conjunction with the ESM, would have to be able to credibly serve as a lender of last resort. This would ensure emergency funding for states in the absence of functioning markets.  To prevent states from abusing this mechanism or inappropriately relying on it instead of making appropriate efforts themselves a link between debt-purchasing through the ECB and conditionality requirements by the ESM should be established. </w:t>
      </w:r>
    </w:p>
    <w:p>
      <w:pPr>
        <w:pStyle w:val="Normal"/>
        <w:rPr>
          <w:lang w:val="en-GB"/>
        </w:rPr>
      </w:pPr>
      <w:r>
        <w:rPr>
          <w:lang w:val="en-GB"/>
        </w:rPr>
      </w:r>
    </w:p>
    <w:p>
      <w:pPr>
        <w:pStyle w:val="Normal"/>
        <w:rPr>
          <w:lang w:val="en-GB"/>
        </w:rPr>
      </w:pPr>
      <w:r>
        <w:rPr>
          <w:lang w:val="en-GB"/>
        </w:rPr>
        <w:t xml:space="preserve">There are three ways of doing this, that can only be described and assessed in very basic terms here. The point here is not to provide a comprehensive legal and political analysis, but gain a deeper understanding of the options available and the types of concerns they would need to address. </w:t>
      </w:r>
    </w:p>
    <w:p>
      <w:pPr>
        <w:pStyle w:val="Normal"/>
        <w:rPr>
          <w:lang w:val="en-GB"/>
        </w:rPr>
      </w:pPr>
      <w:r>
        <w:rPr>
          <w:lang w:val="en-GB"/>
        </w:rPr>
      </w:r>
    </w:p>
    <w:p>
      <w:pPr>
        <w:pStyle w:val="Normal"/>
        <w:rPr/>
      </w:pPr>
      <w:r>
        <w:rPr>
          <w:lang w:val="en-GB"/>
        </w:rPr>
        <w:t>1. Make ECB official lender of last resort by changing constitutional prohibition on ECB buying state debt directly on the primary market.  This is something that would leave an institution like the ECB, that is not independently democratically legitimated, whose independence is protected by strong constitutional rules and not embedded in strong national cultural context too powerful. Given the requirement to amend the Treaty, it is also politically not feasible.</w:t>
      </w:r>
    </w:p>
    <w:p>
      <w:pPr>
        <w:pStyle w:val="Normal"/>
        <w:rPr>
          <w:lang w:val="en-GB"/>
        </w:rPr>
      </w:pPr>
      <w:r>
        <w:rPr>
          <w:lang w:val="en-GB"/>
        </w:rPr>
      </w:r>
    </w:p>
    <w:p>
      <w:pPr>
        <w:pStyle w:val="Normal"/>
        <w:rPr/>
      </w:pPr>
      <w:r>
        <w:rPr>
          <w:lang w:val="en-GB"/>
        </w:rPr>
        <w:t xml:space="preserve">2.  The Draghi solution (presented Sept. 7, 2012): The ECB engages in outright monetary transactions (OMT´s), purchasing sovereign debt on secondary market, to undercut “severe distortions” in government bond markets not justified by fundamentals. It would only do so if a state in cooperation with ESM (and EFSM) supervision. In this way it would thus effectively cut borrowing costs of debt-burdenend euro-zone members. The ECB would become  fully effective backstop, providing the institutional assurance that the Euro is in fact irreversible and thus discouraging speculation against it. </w:t>
      </w:r>
    </w:p>
    <w:p>
      <w:pPr>
        <w:pStyle w:val="Normal"/>
        <w:rPr>
          <w:lang w:val="en-GB"/>
        </w:rPr>
      </w:pPr>
      <w:r>
        <w:rPr>
          <w:lang w:val="en-GB"/>
        </w:rPr>
      </w:r>
    </w:p>
    <w:p>
      <w:pPr>
        <w:pStyle w:val="Normal"/>
        <w:rPr/>
      </w:pPr>
      <w:r>
        <w:rPr>
          <w:lang w:val="en-GB"/>
        </w:rPr>
        <w:t xml:space="preserve">There are two problems with this approach. First, it is a contested question whether these policies are covered by constitutional mandate of ECB. The German Constitutional Court in </w:t>
      </w:r>
      <w:r>
        <w:rPr>
          <w:i/>
          <w:lang w:val="en-GB"/>
        </w:rPr>
        <w:t>obiter dictum</w:t>
      </w:r>
      <w:r>
        <w:rPr>
          <w:lang w:val="en-GB"/>
        </w:rPr>
        <w:t xml:space="preserve"> has already implicitly challenged challenges Draghi policies as </w:t>
      </w:r>
      <w:r>
        <w:rPr>
          <w:i/>
          <w:lang w:val="en-GB"/>
        </w:rPr>
        <w:t>ultra vires</w:t>
      </w:r>
      <w:r>
        <w:rPr>
          <w:lang w:val="en-GB"/>
        </w:rPr>
        <w:t xml:space="preserve"> (see  German Constitutional Court decision not to grant interim relief against the ratification of the ESM and Fiscal Treaty of Sept. 12 2012, recital 276-278 – the issue will come up in the court’s decision on the merits).  The court claimed such policies are in violation of the ECB´s mandate to prioritize price stability over other objectives objective (Art. 127 TFEU) and amount to a circumvention of the prohibition to buy sovereign debt directly (Art. 123 TFEU). The ECB argues that it´s policy is driven by concerns to effectively keep interstate rates low and that Art. 18 of the ECB statute explicitly authorizes the kind of OMT´s the ECB expects to engage in. Second, beyond legal issues there are also policy concerns. Because the ECB only buys debt on the secondary market, banks continue to profit as middle-men to the detriment of the public. They take a cut, buying debt from the state and selling it to the ECB at a higher price, thus increasing cost for public. Not surprisingly on announcement of Draghi´s policy share prices of major European banks shot up (Credit Agricole and Societe Generale was up 8, 44 and 7.76% respectively on the day, Deutsche Bank went up 7%). </w:t>
      </w:r>
    </w:p>
    <w:p>
      <w:pPr>
        <w:pStyle w:val="Normal"/>
        <w:rPr>
          <w:lang w:val="en-GB"/>
        </w:rPr>
      </w:pPr>
      <w:r>
        <w:rPr>
          <w:lang w:val="en-GB"/>
        </w:rPr>
        <w:t xml:space="preserve"> </w:t>
      </w:r>
    </w:p>
    <w:p>
      <w:pPr>
        <w:pStyle w:val="Normal"/>
        <w:rPr>
          <w:lang w:val="en-GB"/>
        </w:rPr>
      </w:pPr>
      <w:r>
        <w:rPr>
          <w:lang w:val="en-GB"/>
        </w:rPr>
        <w:t xml:space="preserve">3. An alternative or complementary path would be for the ECB to recognize the ESM as commercial partner under Art. 18 of ECB Statutes. This would allow the ESM to lend money from ECB with which it can buy ailing states debt on the primary market, which it then deposits as security with the ECB. Decision to make buy government debt would thus be made by the Governing Council. Here, too, there are complicated legal issues that would need to be worked out. On the one hand the ESM does not need to apply for a bank license (Art. 32 para IX ESM).  On the other hand  Art.21 of ECB Statute prohibits lending money to public entities. Yet is plausible to argue for a narrow interpretation of Art. 21 and insist that the ESM does not fall under its scope.  Unlike any other public entity that Art. 21 appropriately applies to, the ESM is a lending institution which not only financially, but also politically represents all participating Member States, thus ensuring appropriate checks and balances. </w:t>
      </w:r>
    </w:p>
    <w:p>
      <w:pPr>
        <w:pStyle w:val="Normal"/>
        <w:rPr>
          <w:lang w:val="en-GB"/>
        </w:rPr>
      </w:pPr>
      <w:r>
        <w:rPr>
          <w:lang w:val="en-GB"/>
        </w:rPr>
      </w:r>
    </w:p>
    <w:p>
      <w:pPr>
        <w:pStyle w:val="Normal"/>
        <w:rPr>
          <w:lang w:val="en-GB"/>
        </w:rPr>
      </w:pPr>
      <w:r>
        <w:rPr>
          <w:lang w:val="en-GB"/>
        </w:rPr>
        <w:t>This may well be  the most attractive solution. It cuts out the middle-man (banks) and reduces costs for public. Like the Draghi plan, the plan requires political endorsement through mechanism of ESM as well as ECB involvement, but it would put the ESM in charge. It, not the ECB, would be the policy agenda setter. This solution is one which would neither inappropriately empower the ECB, nor does it make it easy for political forces to effectively capture the levers of the printing press. On the other hand the question remains whether markets would trust a stop-gap mechanism that effectively required the potentially strife-torn Governing Council of the ESM to authorize purchases of sovereign debt.  But in the end it might not matter whether option 2 or 3 will effectively define European practice. What is far more important is that one or the other is effectively adopted and legally endorsed.</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Widening the Perspective: Constitutional Reforms?</w:t>
      </w:r>
    </w:p>
    <w:p>
      <w:pPr>
        <w:pStyle w:val="Normal"/>
        <w:rPr>
          <w:b/>
          <w:b/>
          <w:lang w:val="en-GB"/>
        </w:rPr>
      </w:pPr>
      <w:r>
        <w:rPr>
          <w:b/>
          <w:lang w:val="en-GB"/>
        </w:rPr>
      </w:r>
    </w:p>
    <w:p>
      <w:pPr>
        <w:pStyle w:val="Normal"/>
        <w:numPr>
          <w:ilvl w:val="1"/>
          <w:numId w:val="3"/>
        </w:numPr>
        <w:rPr>
          <w:b/>
          <w:b/>
          <w:lang w:val="en-GB"/>
        </w:rPr>
      </w:pPr>
      <w:r>
        <w:rPr>
          <w:b/>
          <w:lang w:val="en-GB"/>
        </w:rPr>
        <w:t>No to a Transfer Union, yes to a Social and Economic Justice Union</w:t>
      </w:r>
    </w:p>
    <w:p>
      <w:pPr>
        <w:pStyle w:val="Normal"/>
        <w:rPr>
          <w:b/>
          <w:b/>
          <w:lang w:val="en-GB"/>
        </w:rPr>
      </w:pPr>
      <w:r>
        <w:rPr>
          <w:b/>
          <w:lang w:val="en-GB"/>
        </w:rPr>
      </w:r>
    </w:p>
    <w:p>
      <w:pPr>
        <w:pStyle w:val="Normal"/>
        <w:rPr/>
      </w:pPr>
      <w:r>
        <w:rPr>
          <w:b/>
          <w:lang w:val="en-GB"/>
        </w:rPr>
        <w:t>1. On legacy loss allocation</w:t>
      </w:r>
    </w:p>
    <w:p>
      <w:pPr>
        <w:pStyle w:val="Normal"/>
        <w:rPr>
          <w:b/>
          <w:b/>
          <w:lang w:val="en-GB"/>
        </w:rPr>
      </w:pPr>
      <w:r>
        <w:rPr>
          <w:b/>
          <w:lang w:val="en-GB"/>
        </w:rPr>
      </w:r>
    </w:p>
    <w:p>
      <w:pPr>
        <w:pStyle w:val="Normal"/>
        <w:rPr>
          <w:lang w:val="en-GB"/>
        </w:rPr>
      </w:pPr>
      <w:r>
        <w:rPr>
          <w:lang w:val="en-GB"/>
        </w:rPr>
        <w:t xml:space="preserve">The  correct analysis of the crisis is not only important in order to understand what needs to be done to avoid it in the future. Besides taking measures to ensure that states are adequately supplied with capital in cases of dire need and that in the future the financial sector can no longer count on bail-outs from the taxpayer, the correct analysis also provides the key to the question how to appropriately allocate losses incurred. If there is one thing that economists agree on it is that to move out of the crisis rather than have it draw on indefinitely these losses have to be allocated quickly. Only once that has occurred, can Europe move on.  But who should pay for the mess?  If the crisis were the result of profligate spending of some states, then it seems logical that these states should first of all bear the burden of their actions  before they could count on European support and that this support would come with further strict conditions attached. This, in effect, is what the ESM and Fiscal Compact are meant to ensure. But if, as argued above,  the sovereign debt crisis is to a large extent the result of a banking crisis, the answer may turn out to be very different. There is something arbitrary in burdening the states in whose jurisdictions the banks requiring bail-outs  happen to have their seat. The banking crisis would not have had the intensity and structure if it were not for the European common currency and European freedom of capital guarantees. The EU has exercised its concurrent competencies over the area of banking and financial markets and is in the process of deepening its involvement in the sector by the establishment of a Banking Union. Furthermore the bank-bailouts themselves have considerable cross-border positive externalities. Given the  interdependence of the banking sector the failure of major banks in one state is likely to have had difficult to control contagion effects across Europe. Under such circumstances it seems more plausible to allocate financial public sector risks resulting from financial sector failings with the European level. The cost of bank-bailouts are to a significant extent the result of genuinely European risks, for which it would be appropriate to hold the European Union as a whole accountable. </w:t>
      </w:r>
    </w:p>
    <w:p>
      <w:pPr>
        <w:pStyle w:val="Normal"/>
        <w:rPr>
          <w:lang w:val="en-GB"/>
        </w:rPr>
      </w:pPr>
      <w:r>
        <w:rPr>
          <w:lang w:val="en-GB"/>
        </w:rPr>
      </w:r>
    </w:p>
    <w:p>
      <w:pPr>
        <w:pStyle w:val="Normal"/>
        <w:rPr>
          <w:b/>
          <w:b/>
          <w:lang w:val="en-GB"/>
        </w:rPr>
      </w:pPr>
      <w:r>
        <w:rPr>
          <w:b/>
          <w:lang w:val="en-GB"/>
        </w:rPr>
        <w:t>2. From interstate transfers to the EU´s own resources</w:t>
      </w:r>
    </w:p>
    <w:p>
      <w:pPr>
        <w:pStyle w:val="Normal"/>
        <w:rPr>
          <w:b/>
          <w:b/>
          <w:lang w:val="en-GB"/>
        </w:rPr>
      </w:pPr>
      <w:r>
        <w:rPr>
          <w:b/>
          <w:lang w:val="en-GB"/>
        </w:rPr>
      </w:r>
    </w:p>
    <w:p>
      <w:pPr>
        <w:pStyle w:val="Normal"/>
        <w:rPr/>
      </w:pPr>
      <w:r>
        <w:rPr>
          <w:lang w:val="en-GB"/>
        </w:rPr>
        <w:t xml:space="preserve">But if the European Union as whole rather than individual states like Spain, Ireland or Slovenia be held accountable for the costs of the bank-bailouts, the mechanism though which to organize this European responsibility should not be inter-state transfer mechanisms, such as those foreseen by the ESM. </w:t>
      </w:r>
      <w:r>
        <w:rPr>
          <w:i/>
          <w:lang w:val="en-GB"/>
        </w:rPr>
        <w:t>This money should be paid for by genuinely European funds, raised by European taxes or levies.</w:t>
      </w:r>
      <w:r>
        <w:rPr>
          <w:lang w:val="en-GB"/>
        </w:rPr>
        <w:t xml:space="preserve"> The way money is raised and the channels through which it is spent comes with its own political presumptions and burdens of justification. It should not be understood as a neutral technical device. There is something deeply incongruous and misleading in first having individual states bail out banks and then transferring money from one state to another so that stronger states support weaker states to help them fulfil that task. This mechanism misguidedly creates the impression that stronger states have to bail out weaker ones, because they can´t handle their responsibilities, even when the original responsibility is more properly ascribed to the European Union from the beginning. Inter-state transfer mechanisms corrode solidarity in Europe, because they give the misleading impression that one state has to ultimately pay for the failures of another.  </w:t>
      </w:r>
    </w:p>
    <w:p>
      <w:pPr>
        <w:pStyle w:val="Normal"/>
        <w:rPr>
          <w:lang w:val="en-GB"/>
        </w:rPr>
      </w:pPr>
      <w:r>
        <w:rPr>
          <w:lang w:val="en-GB"/>
        </w:rPr>
      </w:r>
    </w:p>
    <w:p>
      <w:pPr>
        <w:pStyle w:val="Normal"/>
        <w:rPr/>
      </w:pPr>
      <w:r>
        <w:rPr>
          <w:lang w:val="en-GB"/>
        </w:rPr>
        <w:t>Note how interstate transfers corrode solidarity even in established federal systems. This is not an issue of a lacking European identity. Take the example of Germany´s Länderfinanzausgleiuch (the following will simplify things somewhat): Rules of fiscal federalism in Germany allocate most federal taxes to the federal government that spends its money in line with federal policies. Here the question how much money has flown from one state to another is generally not a high profile political issue: federal taxes for federal policies help create and sustain a federal political community and its policies. A part of the federal taxes, however, is awarded to states. Now a small portion of the amount awarded to states is again redistributed between states according to certain criteria connected to need. As of last year the Bavarians have to pay 3 billion Euros of the money originally allocated to them in the distributive pot, while the happy-go-lucky “poor but sexy”  citiy-state of Berlin receives 3 billion. The nifty Badenwürttembergers  support the socially generous and undisciplined Bremeners. etc. There is a lot of political theatre and a great deal of animosity that is part of the annual process of re-allocation. This inter-state reallocation creates significant resentment and effectively  undermines solidarity. The reason for this is at least in part that Bavarians assume that the money originally allocated to them is what is rightly theirs, and they don’t want to have to exercise solidarity for the fact that other states apparently can’t get their act together.</w:t>
      </w:r>
    </w:p>
    <w:p>
      <w:pPr>
        <w:pStyle w:val="Normal"/>
        <w:rPr>
          <w:lang w:val="en-GB"/>
        </w:rPr>
      </w:pPr>
      <w:r>
        <w:rPr>
          <w:lang w:val="en-GB"/>
        </w:rPr>
      </w:r>
    </w:p>
    <w:p>
      <w:pPr>
        <w:pStyle w:val="Normal"/>
        <w:rPr>
          <w:lang w:val="en-GB"/>
        </w:rPr>
      </w:pPr>
      <w:r>
        <w:rPr>
          <w:lang w:val="en-GB"/>
        </w:rPr>
        <w:t>Whether or not the Bavarians and Baden-Württembergers have a point is not the issue here. The point here is that the mechanism through which money is distributed comes with assumptions about whose money it is that is distributed. Once money originally allocated to A flows from A to B, A assumes it is its money and what needs to be justified is that B should have it. If money is distributed to all those living in A and B according to criteria determined in line with a jointly decided policy followed by C, and money is raised by applying general criteria related to the policy benefits bestowed, then the question how much money flows from A to B becomes moot or at least secondary. Then the question becomes a different one: is this a policy for which C (rather than A and B) should exercise its competencies (assuming they legally have it)? If so, is it a good policy, worth the money that is spent on it? And is the money raised according to appropriate criteria?</w:t>
      </w:r>
    </w:p>
    <w:p>
      <w:pPr>
        <w:pStyle w:val="Normal"/>
        <w:rPr>
          <w:lang w:val="en-GB"/>
        </w:rPr>
      </w:pPr>
      <w:r>
        <w:rPr>
          <w:lang w:val="en-GB"/>
        </w:rPr>
      </w:r>
    </w:p>
    <w:p>
      <w:pPr>
        <w:pStyle w:val="Normal"/>
        <w:rPr>
          <w:lang w:val="en-GB"/>
        </w:rPr>
      </w:pPr>
      <w:r>
        <w:rPr>
          <w:lang w:val="en-GB"/>
        </w:rPr>
        <w:t xml:space="preserve">Moreover, it is not a good argument to insist that a sufficiently strong  identity – an identity that Europeans may be claimed to lack - is a prerequisite for the EU to raise its own resources. Identity may well be relevant for the allocation of competencies and the definition of policies. But once it is decided and accepted that competencies should be allocated and policies defined on a European level with regard to a particular set of issues, then it is unlikely that funding these policies in line with </w:t>
      </w:r>
      <w:r>
        <w:rPr>
          <w:i/>
          <w:lang w:val="en-GB"/>
        </w:rPr>
        <w:t xml:space="preserve">criteria that are meaningfully connected to the economic benefits bestowed </w:t>
      </w:r>
      <w:r>
        <w:rPr>
          <w:lang w:val="en-GB"/>
        </w:rPr>
        <w:t xml:space="preserve">would be regarded as unacceptable. </w:t>
      </w:r>
      <w:r>
        <w:rPr>
          <w:b/>
          <w:lang w:val="en-GB"/>
        </w:rPr>
        <w:t xml:space="preserve"> </w:t>
      </w:r>
      <w:r>
        <w:rPr>
          <w:lang w:val="en-GB"/>
        </w:rPr>
        <w:t xml:space="preserve">Genuinely European resources, best raised from taxes or levies that burdens actors and transactions that are profiting financially from the internal market (e.g. shareholders, corporations, transactions with strong cross-border dimensions like certain financial transactions), appropriately connect regulatory responsibility with financial accountability. Furthermore prioritizing the taxing of actors and transactions whose tax-burdens have been reduced as a result of competitive pressures to lower tax rates to attract capital and mobile actors to national jurisdiction (or prevent capital flight) would reflect the promise of the European Union to ensure the fair distribution of burdens in the context of globalization. The European Union should not become a Transfer Union (this is not about transfers from one state to another), it should become an Economic Justice Union, in which the European Union accepts financial liability for the consequences of its regulatory responsibilities and is able to raise its own resources to do so. </w:t>
      </w:r>
    </w:p>
    <w:p>
      <w:pPr>
        <w:pStyle w:val="Normal"/>
        <w:rPr>
          <w:lang w:val="en-GB"/>
        </w:rPr>
      </w:pPr>
      <w:r>
        <w:rPr>
          <w:lang w:val="en-GB"/>
        </w:rPr>
      </w:r>
    </w:p>
    <w:p>
      <w:pPr>
        <w:pStyle w:val="Normal"/>
        <w:numPr>
          <w:ilvl w:val="1"/>
          <w:numId w:val="3"/>
        </w:numPr>
        <w:rPr>
          <w:b/>
          <w:b/>
          <w:lang w:val="en-GB"/>
        </w:rPr>
      </w:pPr>
      <w:r>
        <w:rPr>
          <w:b/>
          <w:lang w:val="en-GB"/>
        </w:rPr>
        <w:t>Why the elections to European Parliament should be turned into a genuine competition for a European government</w:t>
      </w:r>
    </w:p>
    <w:p>
      <w:pPr>
        <w:pStyle w:val="Normal"/>
        <w:rPr>
          <w:b/>
          <w:b/>
          <w:lang w:val="en-GB"/>
        </w:rPr>
      </w:pPr>
      <w:r>
        <w:rPr>
          <w:b/>
          <w:lang w:val="en-GB"/>
        </w:rPr>
      </w:r>
    </w:p>
    <w:p>
      <w:pPr>
        <w:pStyle w:val="Normal"/>
        <w:rPr>
          <w:lang w:val="en-GB"/>
        </w:rPr>
      </w:pPr>
      <w:r>
        <w:rPr>
          <w:lang w:val="en-GB"/>
        </w:rPr>
        <w:t xml:space="preserve">But it isn´t only on the level of finances that Member States have inappropriately insisted on controlling the channels through which resources are funnelled. Member states, and in particular the executive branch of Member States have also captured the European political process and have successfully prevented autonomous European legitimacy resources to be mobilized. Think of the many emergency Council meetings in Brussels in the past two years, where late at night or early in the morning exhausted prime-ministers and chancellors declared agreement on another new mechanism or policy through which the crisis is to be addressed.  Think of the ESM in which the Board of Governors, composed of the economics ministers of participating states, calls the shots. Throughout the crisis the European Parliament has not been publically present. Conflicts were cast as inter-state conflicts, Germany and France against Greece or Spain, donor countries against receiving countries, even though in all of these countries there were structurally similar  divides between left and right, that would have allowed for coalition building and the introduction of a very different kind of debate about the kind of Europe that is desirable. Why did those cross-national debates about alternative futures for Europe not take place?  Furthermore Europe appeared not only as deeply divided along state lines, the ultimately agreed upon solutions were also cast as inevitable, without alternative, necessary. If you don´t like these results, you´re inclined to become a Eurosceptic. There is no public representation of an alternative Europe that you could support. Yet it should be clear from the above discussion, there is much that is disputed about how to understand the crisis, what its causes are and what kind of  resolution might be desirable. There is also the real danger that the solutions offered might not, in the end, work. Who is going to be held accountable then? How might Europe recover from such a blow? </w:t>
      </w:r>
    </w:p>
    <w:p>
      <w:pPr>
        <w:pStyle w:val="Normal"/>
        <w:rPr>
          <w:lang w:val="en-GB"/>
        </w:rPr>
      </w:pPr>
      <w:r>
        <w:rPr>
          <w:lang w:val="en-GB"/>
        </w:rPr>
      </w:r>
    </w:p>
    <w:p>
      <w:pPr>
        <w:pStyle w:val="Normal"/>
        <w:rPr/>
      </w:pPr>
      <w:r>
        <w:rPr>
          <w:lang w:val="en-GB"/>
        </w:rPr>
        <w:t xml:space="preserve">It is high time to be serious about proposals endorsed among others by current President of the European Parliament Martin Schulz and Wolfgang Schäuble to make the elections for the European Parliament genuine European elections for the choice of the President of the European executive. For this to happen, it would be sufficient for the different European political groups to present competing candidates before the next election. If the election campaign would focus on this, the European Council would, in practice, have to appoint the winning candidate. Such a shift is of fundamental importance and the reasons sometime invoked against it are not persuasive. </w:t>
      </w:r>
    </w:p>
    <w:p>
      <w:pPr>
        <w:pStyle w:val="Normal"/>
        <w:rPr>
          <w:lang w:val="en-GB"/>
        </w:rPr>
      </w:pPr>
      <w:r>
        <w:rPr>
          <w:lang w:val="en-GB"/>
        </w:rPr>
      </w:r>
    </w:p>
    <w:p>
      <w:pPr>
        <w:pStyle w:val="Normal"/>
        <w:rPr>
          <w:lang w:val="en-GB"/>
        </w:rPr>
      </w:pPr>
      <w:r>
        <w:rPr>
          <w:lang w:val="en-GB"/>
        </w:rPr>
        <w:t>It is of fundamental importance, because we should not be surprised to see that European citizens disagree about the  kind of  policy measures that are the best response to the financial crisis and other political issues that the EU rightly addresses through legislation. It is a mistake to insist, as national politicians invariably do, when they defend the measures taken at late night Council meetings under the current regime of executive dominated intergovermentalism, that there is no alternative to the decision they have made. For many citizens that is the reason why they turn their back on Europe: They do not like the policy choices generated on the European level, and there is no alternative personnel and menu of policy options present to engage with on the European level, so they associate Europe with those policy choices they deem undesirable. If faced with a genuine choice in personnel, programmes and policies, disgruntled citizens  would be able to articulate their dissent not by turning away from Europe and seeking refuge in populist recipes. They might instead, as European citizens, vote or mobilize for an alternative Europe, personified in a different President, committed to different policies. Tying the outcome of the European elections to the determination who will be the next Commission President will lead not only to a surge of interest in European parliamentary elections and allow the Commission to more effectively fulfil the functions assigned to it, it is also likely to be the best antidote to the spread of nationalist populism and Euroscepticism.</w:t>
      </w:r>
    </w:p>
    <w:p>
      <w:pPr>
        <w:pStyle w:val="Normal"/>
        <w:rPr>
          <w:lang w:val="en-GB"/>
        </w:rPr>
      </w:pPr>
      <w:r>
        <w:rPr>
          <w:lang w:val="en-GB"/>
        </w:rPr>
      </w:r>
    </w:p>
    <w:p>
      <w:pPr>
        <w:pStyle w:val="Normal"/>
        <w:rPr/>
      </w:pPr>
      <w:r>
        <w:rPr>
          <w:lang w:val="en-GB"/>
        </w:rPr>
        <w:t>Furthermore under the Fiscal Treaty and other fiscal crisis related legislation like the Six-Pack the Commission gains considerable powers to intervene in the budgetary processes of Member States, once they have shown themselves unable to meet the strict budgetary requirements imposed on them.  For those powers and the discretion that comes with these powers to be exercised effectively and legitimately, the Commission must be able to</w:t>
      </w:r>
    </w:p>
    <w:p>
      <w:pPr>
        <w:pStyle w:val="Normal"/>
        <w:rPr/>
      </w:pPr>
      <w:r>
        <w:rPr>
          <w:lang w:val="en-GB"/>
        </w:rPr>
        <w:t>rely on the kind of legitimacy that comes with direct link to the outcome of European elections.  Budgetary questions were at the heart of the historical parliamentary struggles for control over a democratically  unaccountable executive – they are the inner sanctum of parliamentary prerogatives -  and it is unlikely that national Parliaments will give</w:t>
      </w:r>
    </w:p>
    <w:p>
      <w:pPr>
        <w:pStyle w:val="Normal"/>
        <w:rPr>
          <w:lang w:val="en-GB"/>
        </w:rPr>
      </w:pPr>
      <w:r>
        <w:rPr>
          <w:lang w:val="en-GB"/>
        </w:rPr>
        <w:t>much weight to a Commission that is seen as the instrument of the collective executives of Member States.</w:t>
      </w:r>
    </w:p>
    <w:p>
      <w:pPr>
        <w:pStyle w:val="Normal"/>
        <w:rPr>
          <w:lang w:val="en-GB"/>
        </w:rPr>
      </w:pPr>
      <w:r>
        <w:rPr>
          <w:lang w:val="en-GB"/>
        </w:rPr>
      </w:r>
    </w:p>
    <w:p>
      <w:pPr>
        <w:pStyle w:val="Normal"/>
        <w:rPr>
          <w:lang w:val="en-GB"/>
        </w:rPr>
      </w:pPr>
      <w:r>
        <w:rPr>
          <w:lang w:val="en-GB"/>
        </w:rPr>
        <w:t xml:space="preserve">The arguments against such elections are ultimately not persuasive. The current role of the national executives in the European decision-making process is not something that enhances the democratic legitimacy of that process. It is the result of the executive branches having captured the European decision-making process, with the accountability to national parliaments, even though not without significance, ultimately limited for structural reasons. The claim that small Member States would lose too much influence is also misguided. On the contrary, a stronger Commission President might be a more plausible counterweight to the tendency of two or three large states effectively dominating the decision-making process in Europe. The claim that European elections can´t be meaningful, because statistics relating to electoral participation clearly indicate that European citizens are just not interested in European elections, that there are no genuine European parties and there is no robust European public sphere etc. gets it the wrong way around.  The issue is one of sequencing: Only once European elections are appropriately structured to allow citizens to choose between different leadership personnel, programs and policies are the incentives in place to develop an interest in elections, to restructure parties around European agendas and to have the media focus more strongly on European themes. Finally the degressive proportionality of the allocation of parliamentary seats in the EP, does not – contra the German FCC – suggest that it can´t play a central legitimatory role. On the contrary, in conjunction with the weighted voting in the council such an institutional choice is appropriately sensitive to the nature of the European Union as a Federation of nation states.  </w:t>
      </w:r>
    </w:p>
    <w:p>
      <w:pPr>
        <w:pStyle w:val="Normal"/>
        <w:rPr>
          <w:lang w:val="en-GB"/>
        </w:rPr>
      </w:pPr>
      <w:r>
        <w:rPr>
          <w:lang w:val="en-GB"/>
        </w:rPr>
      </w:r>
    </w:p>
    <w:p>
      <w:pPr>
        <w:pStyle w:val="Normal"/>
        <w:rPr>
          <w:b/>
          <w:b/>
          <w:lang w:val="en-GB"/>
        </w:rPr>
      </w:pPr>
      <w:r>
        <w:rPr>
          <w:b/>
          <w:lang w:val="en-GB"/>
        </w:rPr>
        <w:t>III. Conclusion</w:t>
      </w:r>
    </w:p>
    <w:p>
      <w:pPr>
        <w:pStyle w:val="Normal"/>
        <w:rPr>
          <w:b/>
          <w:b/>
          <w:lang w:val="en-GB"/>
        </w:rPr>
      </w:pPr>
      <w:r>
        <w:rPr>
          <w:b/>
          <w:lang w:val="en-GB"/>
        </w:rPr>
      </w:r>
    </w:p>
    <w:p>
      <w:pPr>
        <w:pStyle w:val="Normal"/>
        <w:rPr>
          <w:lang w:val="en-GB"/>
        </w:rPr>
      </w:pPr>
      <w:r>
        <w:rPr>
          <w:lang w:val="en-GB"/>
        </w:rPr>
        <w:t xml:space="preserve">There are those that might be wary of  a European Union that can raise its own resources through taxes or levies and that establishes genuine electoral politics at the heart of the European political system. Would this not effectively turn the EU into a state? Of course one could point to all kinds of ways in which the EU would still remain distinguishable from the classical state like France or Britain: It´s limited competencies across a wide range of core areas of political concern, from social security to defense. Its correspondingly relatively low budget in terms of Europe´s GDP, compared to national budgets in terms of their national GDP. The remaining very powerful role of the Council in the European legislative process. This would clearly not be the  European superstate (however one might imagine that). </w:t>
      </w:r>
    </w:p>
    <w:p>
      <w:pPr>
        <w:pStyle w:val="Normal"/>
        <w:rPr>
          <w:lang w:val="en-GB"/>
        </w:rPr>
      </w:pPr>
      <w:r>
        <w:rPr>
          <w:lang w:val="en-GB"/>
        </w:rPr>
      </w:r>
    </w:p>
    <w:p>
      <w:pPr>
        <w:pStyle w:val="Normal"/>
        <w:rPr/>
      </w:pPr>
      <w:r>
        <w:rPr>
          <w:lang w:val="en-GB"/>
        </w:rPr>
        <w:t xml:space="preserve">But we should not mince words: It would be a significant shift. For those conceptually wedded to a </w:t>
      </w:r>
      <w:r>
        <w:rPr>
          <w:i/>
          <w:lang w:val="en-GB"/>
        </w:rPr>
        <w:t>sui generis</w:t>
      </w:r>
      <w:r>
        <w:rPr>
          <w:lang w:val="en-GB"/>
        </w:rPr>
        <w:t xml:space="preserve"> account of the EU</w:t>
      </w:r>
      <w:r>
        <w:rPr>
          <w:rStyle w:val="FootnoteCharacters"/>
          <w:rStyle w:val="FootnoteAnchor"/>
          <w:lang w:val="en-GB"/>
        </w:rPr>
        <w:footnoteReference w:id="6"/>
      </w:r>
      <w:r>
        <w:rPr>
          <w:lang w:val="en-GB"/>
        </w:rPr>
        <w:t>, those who insist on making sense of the EU in terms radically different from federal systems, it might come as a shock that there is more conceptual and political continuity between the EU and traditional political forms than they might have thought.  But our thinking about how to progressively develop the European Union for it to become better should be unburdened by ontological precommitments concerning its nature.  Following in Jean Monnets footsteps, we should simply ask whether, given the values we are committed to, a particular reform would enable the European Union to function better to serve its citizens as a framework for self-government then available alternatives. If a European Union that can raise its own resources through taxes or levies and that establishes genuine electoral politics at the heart of the European political system would make it a better Union, effectively overcoming the crisis and making its recurrence unlikely,  while reflecting its basic values, then that is the direction in which it should constitutionally evolve. If it makes the European Union appear more like a federation of nation states, so be i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lang w:val="en-GB"/>
        </w:rPr>
        <w:t>Yet the EMU provided no guarantees against a sovereign default or “restructuring”. On the contrary, the no bailout clause in Art. 123 TFEU made it clear that a default risk remained. Yet the differences in yields between German and PIGS government bond at the time before 2008 were marginal, suggesting that the market assumed the marginal  risk of default to be negligible. There are only two possible explanations of that behaviour. Either markets believed that in a crisis strong states would bail out struggling states, notwithstanding Art. 123 TFEU. Or they believed that default was unlikely (but why would they? The European provisions requiring fiscal discipline were widely discarded and the historical record provides no basis for such a belief).</w:t>
      </w:r>
    </w:p>
    <w:p>
      <w:pPr>
        <w:pStyle w:val="Footnote"/>
        <w:rPr>
          <w:lang w:val="en-GB"/>
        </w:rPr>
      </w:pPr>
      <w:r>
        <w:rPr>
          <w:lang w:val="en-GB"/>
        </w:rPr>
      </w:r>
    </w:p>
  </w:footnote>
  <w:footnote w:id="3">
    <w:p>
      <w:pPr>
        <w:pStyle w:val="Normal"/>
        <w:rPr/>
      </w:pPr>
      <w:r>
        <w:rPr>
          <w:rStyle w:val="FootnoteCharacters"/>
        </w:rPr>
        <w:footnoteRef/>
      </w:r>
      <w:r>
        <w:rPr>
          <w:lang w:val="en-GB"/>
        </w:rPr>
        <w:t xml:space="preserve"> </w:t>
      </w:r>
      <w:r>
        <w:rPr>
          <w:lang w:val="en-GB"/>
        </w:rPr>
        <w:t>First this led to the establishment of the EFSF and EFSM as a preliminary remedy. The EFSF and EFSM were based on Art. 122II TFEU, which was argued by some to be in violation of the no-bailout clause of Art. 125 TFEU (“a MS shall not be liable or assume commitments of other public authorities…” . This claim is countered by two legal arguments in favour of legality: 1. This falls under the “external circumstances” exception, which allows temporary measures to be taken to address “severe difficulties” caused by “natural disasters or exceptional occurrences beyond its control” (something of a stretch since this was no unfounded speculative attack by financial markets) and 2. This does not constitute EU bailout, but sovereign decisions by nation states to provide support outside of EU mechanism, to which the bailout provision does not apply. The new Art. 136 para 3 TFEU, that authorizes the establishment of the ESM, solves this problem of a proper legal basis by effectively gutting the no-bailout clause.</w:t>
      </w:r>
    </w:p>
    <w:p>
      <w:pPr>
        <w:pStyle w:val="Footnote"/>
        <w:rPr>
          <w:lang w:val="en-GB"/>
        </w:rPr>
      </w:pPr>
      <w:r>
        <w:rPr>
          <w:lang w:val="en-GB"/>
        </w:rPr>
      </w:r>
    </w:p>
  </w:footnote>
  <w:footnote w:id="4">
    <w:p>
      <w:pPr>
        <w:pStyle w:val="Normal"/>
        <w:rPr/>
      </w:pPr>
      <w:r>
        <w:rPr>
          <w:rStyle w:val="FootnoteCharacters"/>
        </w:rPr>
        <w:footnoteRef/>
      </w:r>
      <w:r>
        <w:rPr>
          <w:lang w:val="en-GB"/>
        </w:rPr>
        <w:t xml:space="preserve"> </w:t>
      </w:r>
      <w:r>
        <w:rPr>
          <w:lang w:val="en-GB"/>
        </w:rPr>
        <w:t xml:space="preserve">Those who share this analysis may well debate among themselves  how much austerity/budgetary discipline is due (what type of sacrifices can plausibly be demanded of a self-governing Member State?), how much solidarity in the form of transfers between states and mutualisation of debt risks should be incurred (when does the moral hazard issue become too great?) and whether the balance was struck correctly in the ESM and Fiscal Compact. But notwithstanding differences in this regard (social democrats tend to be in favour of more lenience and greater debt mutualization, conservatives emphasize tough love and pulling yourself up by the bootstraps with aid only as a last resort), the issue is cast as striking a balance between disciplining states not to engage in profligate spending and to bring about reforms increasing productivity, thus decreasing the probability of asymmetric shocks in the future, while at the same time providing for a modicum of solidarity between states as a last resort in the form of the ESM. </w:t>
      </w:r>
    </w:p>
    <w:p>
      <w:pPr>
        <w:pStyle w:val="Footnote"/>
        <w:rPr>
          <w:lang w:val="en-GB"/>
        </w:rPr>
      </w:pPr>
      <w:r>
        <w:rPr>
          <w:lang w:val="en-GB"/>
        </w:rPr>
      </w:r>
    </w:p>
  </w:footnote>
  <w:footnote w:id="5">
    <w:p>
      <w:pPr>
        <w:pStyle w:val="Footnote"/>
        <w:rPr/>
      </w:pPr>
      <w:r>
        <w:rPr>
          <w:rStyle w:val="FootnoteCharacters"/>
        </w:rPr>
        <w:footnoteRef/>
      </w:r>
      <w:r>
        <w:rPr>
          <w:lang w:val="en-GB"/>
        </w:rPr>
        <w:t xml:space="preserve"> </w:t>
      </w:r>
      <w:r>
        <w:rPr>
          <w:lang w:val="en-GB"/>
        </w:rPr>
        <w:t>http://www.moodys.com/research/Moodys-downgrades-Slovenias-government-bond-rating-to-Baa2-from-A2--PR_252281</w:t>
      </w:r>
    </w:p>
  </w:footnote>
  <w:footnote w:id="6">
    <w:p>
      <w:pPr>
        <w:pStyle w:val="Footnote"/>
        <w:rPr/>
      </w:pPr>
      <w:r>
        <w:rPr>
          <w:rStyle w:val="FootnoteCharacters"/>
        </w:rPr>
        <w:footnoteRef/>
      </w:r>
      <w:r>
        <w:rPr>
          <w:lang w:val="en-GB"/>
        </w:rPr>
        <w:t xml:space="preserve"> </w:t>
      </w:r>
      <w:r>
        <w:rPr>
          <w:lang w:val="en-GB"/>
        </w:rPr>
        <w:t xml:space="preserve">Attempts to work out in conceptual and normative terms how to make sense of Europe´s </w:t>
      </w:r>
      <w:r>
        <w:rPr>
          <w:i/>
          <w:lang w:val="en-GB"/>
        </w:rPr>
        <w:t>sui generis</w:t>
      </w:r>
      <w:r>
        <w:rPr>
          <w:lang w:val="en-GB"/>
        </w:rPr>
        <w:t xml:space="preserve"> character include a “conflicts of law” approach (Christian Jörges) or „demoicracy“ (Kalypso Nicolaides), or the idea of „constitutional tolerance“ (Joseph Weiler), or some accounts of “constitutional pluralism” (Maduro, Kumm, Halberstam).  Those approaches and conceptualizations might well remain relevant, but to the extent  they do, they would remain so because they describe features that are relevant in federal settings more general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49:00Z</dcterms:created>
  <dc:creator>DV</dc:creator>
  <dc:description/>
  <dc:language>en-US</dc:language>
  <cp:lastModifiedBy>DV</cp:lastModifiedBy>
  <dcterms:modified xsi:type="dcterms:W3CDTF">2016-03-06T15:49:00Z</dcterms:modified>
  <cp:revision>2</cp:revision>
  <dc:subject/>
  <dc:title>Eurocrisis August 2102</dc:title>
</cp:coreProperties>
</file>