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OPÇÃO 1</w:t>
      </w:r>
    </w:p>
    <w:p>
      <w:pPr>
        <w:pStyle w:val="Normal"/>
        <w:spacing w:lineRule="auto" w:line="360" w:before="0" w:after="120"/>
        <w:jc w:val="both"/>
        <w:rPr/>
      </w:pPr>
      <w:r>
        <w:rPr>
          <w:rFonts w:eastAsia="Times New Roman" w:cs="Arial" w:ascii="Arial" w:hAnsi="Arial"/>
          <w:color w:val="000000"/>
          <w:sz w:val="20"/>
          <w:szCs w:val="20"/>
          <w:lang w:eastAsia="pt-BR"/>
        </w:rPr>
        <w:t>Agenor, na condição de prefeito da cidade de Ostras, abordou um deputado federal, que era seu desafeto e visitava a família durante as férias, exigindo que este lhe entregasse um notebook de uso pessoal que, de acordo com os boatos que circulavam pela cidade, continha diversas fotografias suas, acompanhado de garotas de programa. O deputado recusou-se a entregar o aparelho e foi atingido por um disparo de arma de fogo, efetuado por Agenor, o qual pegou o notebook e deixou o local correndo. Passado algum tempo da morte do deputado, depois de já encerrado o mandato de Agenor, o promotor de justiça, deparando-se com o inquérito policial relatado, deixou os estagiários encarregados de analisar o caso, pedindo para que cada um deles apresentasse suas conclusões. No dia seguinte, quando perguntados a respeito, Ulisses afirmou que o inquérito deveria ser remetido para a Procuradoria de Justiça, tendo em vista que o crime havia sido praticado durante o exercício do mandato, de modo que o julgamento caberia ao Tribunal de Justiça, enquanto Manassés sustentou que, como o ex-prefeito havia matado o deputado para roubar o notebook, deveria ser julgado pelo Tribunal do Júri da Comarca, haja vista que não era mais prefeito. O promotor de justiça, descontente com as soluções apresentadas, remeteu os autos à Justiça Federal, a fim de que fossem tomadas as medidas cabíveis, tendo em vista que a vítima exercia, na época dos fatos, o cargo de deputado Federal.</w:t>
      </w:r>
    </w:p>
    <w:p>
      <w:pPr>
        <w:pStyle w:val="Normal"/>
        <w:spacing w:lineRule="auto" w:line="360" w:before="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Aponte eventuais erros no enunciado, fundamentando sua resposta com base na doutrina, legislação, atos normativos e jurisprudência.</w:t>
      </w:r>
    </w:p>
    <w:p>
      <w:pPr>
        <w:pStyle w:val="Normal"/>
        <w:spacing w:lineRule="auto" w:line="360" w:before="0" w:after="12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GABARITO</w:t>
      </w:r>
    </w:p>
    <w:p>
      <w:pPr>
        <w:pStyle w:val="Normal"/>
        <w:spacing w:lineRule="auto" w:line="360" w:before="0" w:after="120"/>
        <w:jc w:val="both"/>
        <w:rPr/>
      </w:pPr>
      <w:r>
        <w:rPr>
          <w:rFonts w:eastAsia="Times New Roman" w:cs="Arial" w:ascii="Arial" w:hAnsi="Arial"/>
          <w:b/>
          <w:color w:val="000000"/>
          <w:sz w:val="20"/>
          <w:szCs w:val="20"/>
          <w:lang w:eastAsia="pt-BR"/>
        </w:rPr>
        <w:t>ERRO A:</w:t>
      </w:r>
      <w:r>
        <w:rPr>
          <w:rFonts w:eastAsia="Times New Roman" w:cs="Arial" w:ascii="Arial" w:hAnsi="Arial"/>
          <w:color w:val="000000"/>
          <w:sz w:val="20"/>
          <w:szCs w:val="20"/>
          <w:lang w:eastAsia="pt-BR"/>
        </w:rPr>
        <w:t xml:space="preserve"> Errou Ulisses ao afirmar que o inquérito deveria ser remetido para a Procuradoria de Justiça, pois, embora o crime tenha sido praticado durante o exercício do mandato, não se aplicam os artigos 29, inciso X, da CF, e 84 do CPP, uma vez que a prerrogativa de foro termina quando cessa o mandato (0,15).</w:t>
      </w:r>
    </w:p>
    <w:p>
      <w:pPr>
        <w:pStyle w:val="Normal"/>
        <w:spacing w:lineRule="auto" w:line="360" w:before="0" w:after="120"/>
        <w:jc w:val="both"/>
        <w:rPr/>
      </w:pPr>
      <w:r>
        <w:rPr>
          <w:rFonts w:eastAsia="Times New Roman" w:cs="Arial" w:ascii="Arial" w:hAnsi="Arial"/>
          <w:b/>
          <w:color w:val="000000"/>
          <w:sz w:val="20"/>
          <w:szCs w:val="20"/>
          <w:lang w:eastAsia="pt-BR"/>
        </w:rPr>
        <w:t>ERRO B:</w:t>
      </w:r>
      <w:r>
        <w:rPr>
          <w:rFonts w:eastAsia="Times New Roman" w:cs="Arial" w:ascii="Arial" w:hAnsi="Arial"/>
          <w:color w:val="000000"/>
          <w:sz w:val="20"/>
          <w:szCs w:val="20"/>
          <w:lang w:eastAsia="pt-BR"/>
        </w:rPr>
        <w:t xml:space="preserve"> Errou Manassés ao sustentar que o ex-prefeito deveria ser julgado pelo Tribunal do Júri, porque, nos termos da Súmula 603 do STF, a competência para o processo e julgamento de latrocínio (artigo 157, parágrafo 3°, inciso II, CP) é do juiz singular e não do Tribunal do Júri (0,15).</w:t>
      </w:r>
    </w:p>
    <w:p>
      <w:pPr>
        <w:pStyle w:val="Normal"/>
        <w:spacing w:lineRule="auto" w:line="360" w:before="0" w:after="12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ERRO C:</w:t>
      </w:r>
      <w:r>
        <w:rPr>
          <w:rFonts w:eastAsia="Times New Roman" w:cs="Arial" w:ascii="Arial" w:hAnsi="Arial"/>
          <w:color w:val="000000"/>
          <w:sz w:val="20"/>
          <w:szCs w:val="20"/>
          <w:lang w:eastAsia="pt-BR"/>
        </w:rPr>
        <w:t xml:space="preserve"> Errou o promotor de justiça ao remeter os autos à Justiça Federal, pois a qualidade da vítima não é critério de fixação de competência e, além disso, o deputado federal estava passando as férias na cidade e o crime não teve nenhuma relação com o exercício da função, razão pela qual não se aplicam o artigo 109, inciso IV, da CF, e a Súmula nº 147 do STJ (0,20).</w:t>
      </w:r>
    </w:p>
    <w:p>
      <w:pPr>
        <w:pStyle w:val="Normal"/>
        <w:spacing w:lineRule="auto" w:line="360" w:before="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2:00Z</dcterms:created>
  <dc:creator>William Oliveira</dc:creator>
  <dc:description/>
  <cp:keywords/>
  <dc:language>en-US</dc:language>
  <cp:lastModifiedBy>Fernando Parente</cp:lastModifiedBy>
  <dcterms:modified xsi:type="dcterms:W3CDTF">2018-10-16T14:23:00Z</dcterms:modified>
  <cp:revision>3</cp:revision>
  <dc:subject/>
  <dc:title/>
</cp:coreProperties>
</file>