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FACULDADE DE DIREITO DA UNIVERSIDADE DE SÃO PAULO </w:t>
      </w:r>
    </w:p>
    <w:p>
      <w:pPr>
        <w:pStyle w:val="Normal"/>
        <w:spacing w:before="120" w:after="120"/>
        <w:rPr/>
      </w:pPr>
      <w:r>
        <w:rPr/>
        <w:t xml:space="preserve">Disciplina: Direito Processual Penal II (DPC 327)                                        </w:t>
      </w:r>
      <w:r>
        <w:rPr>
          <w:b/>
        </w:rPr>
        <w:t>Prova C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 xml:space="preserve">Professor: Gustavo Henrique Righi Ivahy Badaró                                      </w:t>
      </w:r>
      <w:r>
        <w:rPr>
          <w:b/>
        </w:rPr>
        <w:t xml:space="preserve"> 3º bimestre</w:t>
      </w:r>
    </w:p>
    <w:p>
      <w:pPr>
        <w:pStyle w:val="Normal"/>
        <w:spacing w:before="120" w:after="120"/>
        <w:jc w:val="both"/>
        <w:rPr/>
      </w:pPr>
      <w:r>
        <w:rPr/>
        <w:t>Aluno: __________________________________________________________________________</w:t>
      </w:r>
    </w:p>
    <w:p>
      <w:pPr>
        <w:pStyle w:val="Normal"/>
        <w:jc w:val="both"/>
        <w:rPr/>
      </w:pPr>
      <w:r>
        <w:rPr/>
        <w:t>(Deixe a folha de questões junto com a prova, utilizando-a para rascunho, se necessári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ão obrigatória (6,0 po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Questão 1.</w:t>
      </w:r>
      <w:r>
        <w:rPr/>
        <w:t xml:space="preserve">  </w:t>
      </w:r>
      <w:r>
        <w:rPr>
          <w:i/>
        </w:rPr>
        <w:t>Felipe</w:t>
      </w:r>
      <w:r>
        <w:rPr/>
        <w:t xml:space="preserve">, motorista regularmente habilitado, dirigia seu carro a 150km/h, na Av. Paulista, as 5:30 da manhã de uma quinta-feira. Perdeu o controle do veículo, atropelou e matou um ciclista que pedalava sua bicicleta pela leito carroçável da avenida. A autoridade policial, depois de ouvir o condutor, duas testemunhas que viram o acidente e o conduzido, concluiu ser caso de flagrante delito pelo crime de homicídio culposo de trânsito (CTB, art. 302, caput). Felipe foi levado para audiência de custódia na manhã de quinta-feira. Depois de ouvir Felipe, o Ministério Público, e o defensor, o juiz considerou que o flagrante estava formalmente em ordem, e o converteu em fiança e comparecimento mensal a juízo. No curso do processo, apurou-se que </w:t>
      </w:r>
      <w:r>
        <w:rPr>
          <w:i/>
        </w:rPr>
        <w:t xml:space="preserve">Felipe </w:t>
      </w:r>
      <w:r>
        <w:rPr/>
        <w:t>descumpriu a medida de comparecimento periódico a juízo. O promotor de justiça requereu, então, a decretação da prisão preventiva, sob o fundamento de que, uma vez descumprida a medida alternativa, a prisão preventiva era necessário porque havia risco de fuga. O juiz deferiu o pedido de prisão, por considerar que havia risco para a aplicação da lei penal. Indaga-se (a) O delegado de polícia poderia ter arbitrado fiança nesse caso? (b) Agiu corretamente o juiz ao analisar o auto de prisão em flagrante? (c) Agiu corretamente o promotor ao requerer a prisão preventiva? Justificar as respostas e dar o fundament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respostas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c</w:t>
      </w:r>
      <w:r>
        <w:rPr>
          <w:sz w:val="20"/>
          <w:szCs w:val="20"/>
        </w:rPr>
        <w:t xml:space="preserve"> Como a pena máxima cominada ao crime é de 4 anos (CTB, art. 302, caput), o próprio delegado de polícia poderia ter arbitrado fiança, nos termos do art. 322 do CPP </w:t>
      </w:r>
      <w:r>
        <w:rPr>
          <w:b/>
          <w:sz w:val="20"/>
          <w:szCs w:val="20"/>
        </w:rPr>
        <w:t>(vale 2,0 ponto, sem fundamento, vale 1,5 ponto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b</w:t>
      </w:r>
      <w:r>
        <w:rPr>
          <w:sz w:val="20"/>
          <w:szCs w:val="20"/>
        </w:rPr>
        <w:t xml:space="preserve"> O  juiz agiu corretamente. O flagrante estava formalmente em ordem (CPP, art. 310, caput, I). E, nas circunstâncias do caso, não era cabível a prisão preventiva. Assim, o juiz aplicou a medida alternativa que lhe parece necessária e adequada. (CPP, art. 310, caput, II c.c. art. 282, § 6º). </w:t>
      </w:r>
      <w:r>
        <w:rPr>
          <w:b/>
          <w:sz w:val="20"/>
          <w:szCs w:val="20"/>
        </w:rPr>
        <w:t>(Vale 2,0 pontos; sem o fundamento legal 1,5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c</w:t>
      </w:r>
      <w:r>
        <w:rPr>
          <w:sz w:val="20"/>
          <w:szCs w:val="20"/>
        </w:rPr>
        <w:t xml:space="preserve"> A resposta é negativa. Nenhum crime culposo, independentemente da pena aplicável, admite a prisão preventiva, posto que não se enquadra nos incisos do art. 313 do CPP. </w:t>
      </w:r>
      <w:r>
        <w:rPr>
          <w:b/>
          <w:sz w:val="20"/>
          <w:szCs w:val="20"/>
        </w:rPr>
        <w:t>(Vale 2,0 pontos; sem o fundamento legal 1,5)</w:t>
      </w:r>
      <w:r>
        <w:rPr>
          <w:sz w:val="20"/>
          <w:szCs w:val="20"/>
        </w:rPr>
        <w:t>.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ões facultativas (responder somente 1 questão – 4,0 po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ão 2.</w:t>
      </w:r>
      <w:r>
        <w:rPr/>
        <w:t xml:space="preserve"> É possível decretar a prisão temporária de um morador de rua, pelo fato de ele não possuir residência fixa? E se o morador de rua tivesse sido identificado, por uma testemunha presencial, como sendo o autor do roubo de um transeu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delos de respostas:</w:t>
      </w:r>
      <w:r>
        <w:rPr>
          <w:sz w:val="20"/>
          <w:szCs w:val="20"/>
        </w:rPr>
        <w:t xml:space="preserve"> A prisão temporária, para ter natureza cautelar, deve reunir o pressuposto do </w:t>
      </w:r>
      <w:r>
        <w:rPr>
          <w:i/>
          <w:sz w:val="20"/>
          <w:szCs w:val="20"/>
        </w:rPr>
        <w:t xml:space="preserve">fumus commissi delicti </w:t>
      </w:r>
      <w:r>
        <w:rPr>
          <w:sz w:val="20"/>
          <w:szCs w:val="20"/>
        </w:rPr>
        <w:t xml:space="preserve">e do </w:t>
      </w:r>
      <w:r>
        <w:rPr>
          <w:i/>
          <w:sz w:val="20"/>
          <w:szCs w:val="20"/>
        </w:rPr>
        <w:t>periculum libertatis</w:t>
      </w:r>
      <w:r>
        <w:rPr>
          <w:sz w:val="20"/>
          <w:szCs w:val="20"/>
        </w:rPr>
        <w:t xml:space="preserve">. Sem isso, não será prisão cautelar e violará a garantia da presunção de inocência. O inciso I refere-se ao risco à investigação e o inc. II à situação que dificulta a instrução e coloca em risco o resultado final do processo. São, pois, situações de </w:t>
      </w:r>
      <w:r>
        <w:rPr>
          <w:i/>
          <w:sz w:val="20"/>
          <w:szCs w:val="20"/>
        </w:rPr>
        <w:t>periculum libertatis</w:t>
      </w:r>
      <w:r>
        <w:rPr>
          <w:sz w:val="20"/>
          <w:szCs w:val="20"/>
        </w:rPr>
        <w:t xml:space="preserve">. Mas pelo simples fato de ser morador de rua, não seria possível a prisão, porque faltaria o pressuposto do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fumus commissi delicti </w:t>
      </w:r>
      <w:r>
        <w:rPr>
          <w:sz w:val="20"/>
          <w:szCs w:val="20"/>
        </w:rPr>
        <w:t xml:space="preserve">previsto no inciso III, que traz o rol de crimes e exige fundada suspeita de autoria </w:t>
      </w:r>
      <w:r>
        <w:rPr>
          <w:b/>
          <w:sz w:val="20"/>
          <w:szCs w:val="20"/>
        </w:rPr>
        <w:t xml:space="preserve">(vale 2,0 pontos, sem o fundamento legal vale 1,0 ponto). </w:t>
      </w:r>
      <w:r>
        <w:rPr>
          <w:sz w:val="20"/>
          <w:szCs w:val="20"/>
        </w:rPr>
        <w:t xml:space="preserve">Nessa hipótese a prisão seria possível, porque haveria o requisito do </w:t>
      </w:r>
      <w:r>
        <w:rPr>
          <w:i/>
          <w:sz w:val="20"/>
          <w:szCs w:val="20"/>
        </w:rPr>
        <w:t>periculum libertatis</w:t>
      </w:r>
      <w:r>
        <w:rPr>
          <w:sz w:val="20"/>
          <w:szCs w:val="20"/>
        </w:rPr>
        <w:t xml:space="preserve">, do inciso II, e o pressuposto do </w:t>
      </w:r>
      <w:r>
        <w:rPr>
          <w:i/>
          <w:sz w:val="20"/>
          <w:szCs w:val="20"/>
        </w:rPr>
        <w:t xml:space="preserve">fumus commissi delicti </w:t>
      </w:r>
      <w:r>
        <w:rPr>
          <w:sz w:val="20"/>
          <w:szCs w:val="20"/>
        </w:rPr>
        <w:t xml:space="preserve">do inciso III, alínea c </w:t>
      </w:r>
      <w:r>
        <w:rPr>
          <w:b/>
          <w:sz w:val="20"/>
          <w:szCs w:val="20"/>
        </w:rPr>
        <w:t>(vale mais 2,0 pontos, sem fundamento, vale 1,5 pon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Questão 3.</w:t>
      </w:r>
      <w:r>
        <w:rPr/>
        <w:t xml:space="preserve"> Se o juiz já tiver agredido em uma briga de bar o acusado, poderá atuar no processo? E qual será a consequência jurídica de tal atuação? E um delegado de polícia que seja amigo íntimo do investigado, poderá atuar no inquérito policial? Justificar e dar o fundamento leg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de respo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Primeira parte.</w:t>
      </w:r>
      <w:r>
        <w:rPr>
          <w:sz w:val="20"/>
          <w:szCs w:val="20"/>
        </w:rPr>
        <w:t xml:space="preserve"> O juiz, nesse caso, será considerado inimigo capital do acusado, estando caracterizada hipótese de suspeição do magistrado (CPP, art. 254, inc. I)  seus atos serão absolutamente nulos (CPP, art. 564, inc. I). </w:t>
      </w:r>
      <w:r>
        <w:rPr>
          <w:b/>
          <w:sz w:val="20"/>
          <w:szCs w:val="20"/>
        </w:rPr>
        <w:t xml:space="preserve">Vale 2.0 pontos. Sem o fundamento legal, vale 1,0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3 – Segunda parte. </w:t>
      </w:r>
      <w:r>
        <w:rPr>
          <w:sz w:val="20"/>
          <w:szCs w:val="20"/>
        </w:rPr>
        <w:t>Não cabe exceção de suspeição em relação ao delegado de polícia</w:t>
      </w:r>
      <w:r>
        <w:rPr>
          <w:color w:val="000000"/>
          <w:sz w:val="20"/>
          <w:szCs w:val="20"/>
          <w:shd w:fill="FFFFFF" w:val="clear"/>
        </w:rPr>
        <w:t xml:space="preserve"> (art. 107, CPP</w:t>
      </w:r>
      <w:r>
        <w:rPr>
          <w:sz w:val="20"/>
          <w:szCs w:val="20"/>
        </w:rPr>
        <w:t xml:space="preserve">), não havendo impedimento para que ele atue no inquérito. </w:t>
      </w:r>
      <w:r>
        <w:rPr>
          <w:b/>
          <w:sz w:val="20"/>
          <w:szCs w:val="20"/>
        </w:rPr>
        <w:t xml:space="preserve">Vale mais 1,5 ponto. Se não mencionar o fundamento legal, vale 1,0 ponto. </w:t>
      </w:r>
      <w:r>
        <w:rPr>
          <w:sz w:val="20"/>
          <w:szCs w:val="20"/>
        </w:rPr>
        <w:t xml:space="preserve">Mas o delegado de polícia poderá, espontaneamente, se abster de atuar, declarando-se suspeito (CPP, art. 107, parte final). </w:t>
      </w:r>
      <w:r>
        <w:rPr>
          <w:b/>
          <w:sz w:val="20"/>
          <w:szCs w:val="20"/>
        </w:rPr>
        <w:t>Vale mais 0, 5 (meio ponto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07:00Z</dcterms:created>
  <dc:creator>User</dc:creator>
  <dc:description/>
  <cp:keywords/>
  <dc:language>en-US</dc:language>
  <cp:lastModifiedBy>Usuário do Microsoft Office</cp:lastModifiedBy>
  <cp:lastPrinted>2012-12-04T10:15:00Z</cp:lastPrinted>
  <dcterms:modified xsi:type="dcterms:W3CDTF">2018-10-02T00:06:00Z</dcterms:modified>
  <cp:revision>10</cp:revision>
  <dc:subject/>
  <dc:title>FACULDADE DE DIREITO DA UNIVERSIDADE DE SÃO PAULO</dc:title>
</cp:coreProperties>
</file>