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P 0429 – RELAÇÕES PÚBLICAS COMUNITÁRIAS E TERCEIRO SE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UPOS DE TRABALHO – TURNO MATU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riana M. Borg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Letícia Kaihar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Gabriel Borrasc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ria calixt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Luisa Lar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Fernanda Freit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Guilherme Fernande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Bruna Holand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Lucas Alexandri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theus Hmeliowsk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Thais Amar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Bruno Pin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Camilla Martin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ria Barbos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ria Luisa Nogueir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Natália Azeved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Victoria Mori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G: </w:t>
            </w:r>
            <w:r>
              <w:rPr>
                <w:b/>
                <w:color w:val="FF0000"/>
              </w:rPr>
              <w:t>Casa 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Giovanna Cozzett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Lucas Nibbering Alves da Silv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in Ho Kim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Nicoly Machad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Nayton Bezer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Ana Carolina Carmon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Beatriz Hanesak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Helena Adloff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Mariana Oliveir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Nathalia Fragos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NTES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2:00Z</dcterms:created>
  <dc:creator>Mariangela</dc:creator>
  <dc:description/>
  <cp:keywords/>
  <dc:language>en-US</dc:language>
  <cp:lastModifiedBy>Mariangela</cp:lastModifiedBy>
  <dcterms:modified xsi:type="dcterms:W3CDTF">2018-08-21T20:04:00Z</dcterms:modified>
  <cp:revision>2</cp:revision>
  <dc:subject/>
  <dc:title>CRP 0429 – RELAÇÕES PÚBLICAS COMUNITÁRIAS E TERCEIRO SETOR</dc:title>
</cp:coreProperties>
</file>