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CIPLINA: FUNDAMENTOS DA PRÁTICA DOCENTE NO ENSINO SUPERI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ma: 2º. Semestre de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rários: 2as. e 5as. Feiras das 9h00 às 12h0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: Sala 2 do Bloco 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 xml:space="preserve">Docentes Responsáveis: </w:t>
      </w:r>
      <w:r>
        <w:rPr>
          <w:rFonts w:cs="Arial" w:ascii="Calibri" w:hAnsi="Calibri"/>
          <w:sz w:val="22"/>
          <w:szCs w:val="24"/>
        </w:rPr>
        <w:t>Profa. Dra. Danielle Palma de Oliveira e Profa. Dra. Priscyla Daniely Marcato Gaspar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 xml:space="preserve">Colaboração: </w:t>
      </w:r>
      <w:r>
        <w:rPr>
          <w:rFonts w:cs="Arial" w:ascii="Calibri" w:hAnsi="Calibri"/>
          <w:sz w:val="22"/>
          <w:szCs w:val="24"/>
        </w:rPr>
        <w:t>Educadora Márcia Mendes Ruiz Canta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EMENTA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Esta disciplina compreende um conjunto de conhecimentos relacionados à docência no ensino superior. Contextualiza a universidade brasileira por meio de um breve panorama acerca de seus modelos, políticas e finalidades. Discute a formação de professores para a educação superior abordando identidade e profissionalização docente, bem como os saberes relacionados ao campo pedagógico. Contempla o processo didático no Ensino Superior: currículo, ensino, aprendizagem, professor e aluno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 xml:space="preserve">OBJETIVOS DE APRENDIZAGEM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Objetivo Geral: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ab/>
        <w:t>Compreender e refletir sobre os fundamentos para a prática docente no ensino superior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Objetivos Específicos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ab/>
        <w:t>Articular os conhecimentos teórico-práticos da pedagogia e da didática com os conteúdos específicos para aplicação no Ensino Superior, planejando disciplinas e cursos de graduação, baseado nas Diretrizes Curriculares Nacionais e nas concepções educacionais previstas no projeto pedagógic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4"/>
        </w:rPr>
        <w:tab/>
        <w:t>Contextualizar o trabalho do professor universitário, refletindo sobre o papel da universidade pública brasileira no âmbito do ensino, da pesquisa e da extensão;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ab/>
        <w:t>Problematizar sobre o contexto da formação do futuro professor universitário e identificar os saberes pedagógicos presentes na prática docente;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ab/>
        <w:t>Reconhecer as dimensões do processo didático (ensinar, aprender, pesquisar, planejar e avaliar) na gestão do trabalho pedagógico na aula universitária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CONTEÚDO PROGRAMÁTICO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Histórico do ensino universitário;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Legislações do Ensino Superior: LDB, DCNs;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Projeto Político Pedagógico, Currículos;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O Professor Universitário;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Habilidades e Competências para a profissão docente;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Docência Universitária: Formação de professores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4"/>
        </w:rPr>
        <w:t xml:space="preserve">O Estudante universitário;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Relação professor – aluno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4"/>
        </w:rPr>
        <w:t xml:space="preserve">Planejamento de aulas, de disciplinas e de cursos;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Didática para o Ensino Superior;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Estratégias de ensino – aprendizagem;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Avaliação da aprendizagem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ESTRATÉGIAS DE ENSINO-APRENDIZAGE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4"/>
        </w:rPr>
        <w:tab/>
        <w:t>A disciplina contará com momentos de aulas expositivas dialogadas, estudo de textos da área de didática e pedagogia universitária, discussão em grupos, estudo de casos, realização de exercícios e apresentação de seminários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AVALIAÇÃO DA DISCIPLIN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4"/>
        </w:rPr>
        <w:tab/>
      </w:r>
      <w:r>
        <w:rPr>
          <w:rFonts w:cs="Arial" w:ascii="Calibri" w:hAnsi="Calibri"/>
          <w:sz w:val="22"/>
          <w:szCs w:val="24"/>
        </w:rPr>
        <w:t>Para aprovação, os alunos deverão entregar as seguintes exigências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1. SÍNTESE REFLEXIVA (INDIVIDUAL)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Os alunos deverão escolher um, dentre os quatro textos propostos, e construir uma síntese reflexiva contendo as ideias principais do texto e uma reflexão pessoal sobre o tema.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CUNHA, Maria Isabel. A docência como ação complexa. In: Cunha, M.I. Trajetórias e lugares de Formação da docência Universitária: da perspectiva individual ao espaço institucional. Araraquara, SP: Junqueira &amp; Marin Editores; Brasília, DF: CAPES: CNPq, 2010. (p.19 -34)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FÁVERO, Altair Alberto; ODY, Leandro Carlos. Os (Des)caminhos da formação do docente pesquisador no ensino superior: mitos e possibilidades. In: FÁVERO, Altair Alberto et al. Docência Universitária: Pressupostos Teóricos e Perspectivas Didáticas. Campinas, SP: Mercado das Letras, 2015. Cap.03.(p.61-81)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ZABALZA, M. O ensino universitário, seu cenário e seus protagonistas – Rumos da Universidade para o século XXI. Porto Alegre: Artmed,  2007. Cap.3.p. 105 a 144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 xml:space="preserve">2. PLANO DE AULA (INDIVIDUAL)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Individualmente, os alunos deverão escolher uma aula ou uma sequência de aulas e redigir um plano de aula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Serão sorteados 3 alunos para apresentarem as aulas. Os alunos que forem apresentar deverão entregar cópias dos planos para todos os alunos da turma e para as docentes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4"/>
        </w:rPr>
        <w:t xml:space="preserve">A apresentação deverá ser em formato de concurso para docente.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3. APRESENTAÇÃO DE UM PLANO DE ENSINO - PROGRAMA DE DISCIPLINA (EM GRUPOS)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Em grupos, os alunos deverão propor uma disciplina de graduação.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Critérios de avaliação:</w:t>
      </w:r>
      <w:r>
        <w:rPr>
          <w:rFonts w:cs="Arial" w:ascii="Calibri" w:hAnsi="Calibri"/>
          <w:b/>
          <w:sz w:val="22"/>
          <w:szCs w:val="24"/>
        </w:rPr>
        <w:t xml:space="preserve"> </w:t>
      </w:r>
      <w:r>
        <w:rPr>
          <w:rFonts w:cs="Arial" w:ascii="Calibri" w:hAnsi="Calibri"/>
          <w:sz w:val="22"/>
          <w:szCs w:val="24"/>
        </w:rPr>
        <w:t>Aplicabilidade a um curso de graduação, inovação, coerência, presença dos elementos essenciais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4. APRESENTAÇÃO DE UM PROJETO POLÍTICO PEDAGÓGICO (EM GRUPOS)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Cada grupo escolherá um PPP de alguma IES e apresentará para a turma, de acordo com roteiro que será previamente entregue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4"/>
        </w:rPr>
        <w:t xml:space="preserve">5. APLICAÇÃO DE UMA ESTRATÉGIA DE ENSINO-APRENDIZAGEM (EM GRUPOS)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Cada grupo escolherá uma estratégia de ensino-aprendizagem para explicar e aplicar com a turma toda. Sugestões de estratégias: Mapa conceitual, seminário, problematização, estudo de caso, </w:t>
      </w:r>
      <w:r>
        <w:rPr>
          <w:rFonts w:cs="Arial" w:ascii="Calibri" w:hAnsi="Calibri"/>
          <w:i/>
          <w:sz w:val="22"/>
          <w:szCs w:val="24"/>
        </w:rPr>
        <w:t>team based learning</w:t>
      </w:r>
      <w:r>
        <w:rPr>
          <w:rFonts w:cs="Arial" w:ascii="Calibri" w:hAnsi="Calibri"/>
          <w:sz w:val="22"/>
          <w:szCs w:val="24"/>
        </w:rPr>
        <w:t xml:space="preserve">, sala de aula invertida, estudo dirigido, júri simulado, etc.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 xml:space="preserve">6. AUTOAVALIAÇÃO (INDIVIDUAL).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Cada aluno deverá entregar uma autoavaliação individual sobre a contribuição da disciplina para a sua formação. (Média 2 páginas)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Observações: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A frequência é obrigatória. 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Os materiais deverão ser entregues na plataforma </w:t>
      </w:r>
      <w:r>
        <w:rPr>
          <w:rFonts w:cs="Arial" w:ascii="Calibri" w:hAnsi="Calibri"/>
          <w:i/>
          <w:sz w:val="22"/>
          <w:szCs w:val="24"/>
        </w:rPr>
        <w:t>moodle</w:t>
      </w:r>
      <w:r>
        <w:rPr>
          <w:rFonts w:cs="Arial" w:ascii="Calibri" w:hAnsi="Calibri"/>
          <w:sz w:val="22"/>
          <w:szCs w:val="24"/>
        </w:rPr>
        <w:t xml:space="preserve"> da disciplina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A nota final será a média aritmética das avaliações.</w:t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ONOGRAM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41"/>
        <w:gridCol w:w="7833"/>
      </w:tblGrid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Encontr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Data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Tema</w:t>
            </w:r>
          </w:p>
        </w:tc>
      </w:tr>
      <w:tr>
        <w:trPr>
          <w:trHeight w:val="8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 xml:space="preserve">01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13/08 – 2ª feir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 xml:space="preserve">Apresentação da Disciplina e da turm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>Conversa sobre as expectativas para a discipli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Definição dos grupos de trabalho – PPP, apresentação das estratégias e programas de disciplinas.</w:t>
            </w:r>
          </w:p>
        </w:tc>
      </w:tr>
      <w:tr>
        <w:trPr>
          <w:trHeight w:val="8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 xml:space="preserve">0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16/08 – 5ª feir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Legislações do Ensino Superior: LDB, DCNs, PNE, PPP.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 xml:space="preserve">0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20/08– 2ª feir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Projeto Político Pedagógic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Obs: Análise e apresentação dos Projetos Pedagógicos escolhidos pelo grupo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(4 apresentações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 xml:space="preserve">0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23/08- 5ª feira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Docência Universitária: Formação de professores – Saberes da Docênc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O Professor Universitário - Habilidades e Competências para a profissão docent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>27/08 – 2ª feira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Planejamento Didático: Objetivos de aprendizagem, Justificativa e Conteúdo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30/08– 5ª feira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Palestra: Saúde mental e bem-estar na graduação e na pós-graduaçã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03/09 – 2ª feir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Oficina de Planejament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06/09 -5ª feir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Planejamento Didático: Estratégias de ensino – aprendizagem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Obs: As estratégias estudadas serão apresentadas pelos alunos (2 apresentações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10/09 -2ª feira–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Planejamento Didático: Estratégias de ensino – aprendizagem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Obs: As estratégias estudadas serão apresentadas pelos alunos (2 apresentações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13/09 -5ª feira–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>Planejamento Didático: Avaliação da aprendizage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 xml:space="preserve">17/09 -2ª feira–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Dia de apresentação dos programas de disciplina (4 apresentações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4"/>
              </w:rPr>
              <w:t>20/09 – 5ª feir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Dia de apresentação das aulas (3 apresentações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Encerramento da Discipli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2"/>
        <w:szCs w:val="24"/>
      </w:rPr>
    </w:pPr>
    <w:r>
      <w:rPr>
        <w:rFonts w:cs="Arial" w:ascii="Calibri" w:hAnsi="Calibri"/>
        <w:b/>
        <w:sz w:val="22"/>
        <w:szCs w:val="24"/>
      </w:rPr>
      <w:t>UNIVERSIDADE DE SÃO PAULO</w:t>
    </w:r>
  </w:p>
  <w:p>
    <w:pPr>
      <w:pStyle w:val="Normal"/>
      <w:jc w:val="center"/>
      <w:rPr>
        <w:rFonts w:ascii="Calibri" w:hAnsi="Calibri" w:cs="Arial"/>
        <w:b/>
        <w:b/>
        <w:sz w:val="22"/>
        <w:szCs w:val="24"/>
      </w:rPr>
    </w:pPr>
    <w:r>
      <w:rPr>
        <w:rFonts w:cs="Arial" w:ascii="Calibri" w:hAnsi="Calibri"/>
        <w:b/>
        <w:sz w:val="22"/>
        <w:szCs w:val="24"/>
      </w:rPr>
      <w:t>FACULDADE DE CIÊNCIAS FARMACÊUTICAS DE RIBEIRÃO PRETO</w:t>
    </w:r>
  </w:p>
  <w:p>
    <w:pPr>
      <w:pStyle w:val="Normal"/>
      <w:jc w:val="center"/>
      <w:rPr>
        <w:rFonts w:ascii="Calibri" w:hAnsi="Calibri" w:cs="Arial"/>
        <w:b/>
        <w:b/>
        <w:sz w:val="22"/>
        <w:szCs w:val="24"/>
      </w:rPr>
    </w:pPr>
    <w:r>
      <w:rPr>
        <w:rFonts w:cs="Arial" w:ascii="Calibri" w:hAnsi="Calibri"/>
        <w:b/>
        <w:sz w:val="22"/>
        <w:szCs w:val="24"/>
      </w:rPr>
      <w:t>PÓS-GRADUAÇÃO</w:t>
    </w:r>
  </w:p>
  <w:p>
    <w:pPr>
      <w:pStyle w:val="Normal"/>
      <w:jc w:val="center"/>
      <w:rPr>
        <w:rFonts w:ascii="Calibri" w:hAnsi="Calibri" w:cs="Arial"/>
        <w:b/>
        <w:b/>
        <w:sz w:val="22"/>
        <w:szCs w:val="24"/>
      </w:rPr>
    </w:pPr>
    <w:r>
      <w:rPr>
        <w:rFonts w:cs="Arial" w:ascii="Calibri" w:hAnsi="Calibri"/>
        <w:b/>
        <w:sz w:val="22"/>
        <w:szCs w:val="24"/>
      </w:rPr>
      <w:t>PROGRAMA DE APERFEIÇOAMENTO DO ENSINO - ETAPA DE PREPARAÇÃO PEDAGÓGICA</w:t>
    </w:r>
  </w:p>
  <w:p>
    <w:pPr>
      <w:pStyle w:val="Normal"/>
      <w:jc w:val="center"/>
      <w:rPr>
        <w:rFonts w:ascii="Calibri" w:hAnsi="Calibri" w:cs="Arial"/>
        <w:b/>
        <w:b/>
        <w:sz w:val="22"/>
        <w:szCs w:val="24"/>
      </w:rPr>
    </w:pPr>
    <w:r>
      <w:rPr>
        <w:rFonts w:cs="Arial" w:ascii="Calibri" w:hAnsi="Calibri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left="1985" w:hanging="0"/>
      <w:jc w:val="center"/>
    </w:pPr>
    <w:rPr>
      <w:b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50:00Z</dcterms:created>
  <dc:creator>Márcia</dc:creator>
  <dc:description/>
  <cp:keywords/>
  <dc:language>en-US</dc:language>
  <cp:lastModifiedBy>Marcia</cp:lastModifiedBy>
  <cp:lastPrinted>2017-08-21T09:40:00Z</cp:lastPrinted>
  <dcterms:modified xsi:type="dcterms:W3CDTF">2018-08-15T11:54:00Z</dcterms:modified>
  <cp:revision>5</cp:revision>
  <dc:subject/>
  <dc:title/>
</cp:coreProperties>
</file>