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180" w:right="-162" w:hanging="0"/>
        <w:rPr/>
      </w:pPr>
      <w:r>
        <w:rPr/>
        <w:t>LZT-570 – Qualidade e Conservação de Volumosos para Ruminant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teiro para Relatório Aulas Prátic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</w:rPr>
        <w:t>Atividade 1</w:t>
      </w:r>
      <w:r>
        <w:rPr>
          <w:rFonts w:cs="Verdana" w:ascii="Verdana" w:hAnsi="Verdana"/>
        </w:rPr>
        <w:t>- Avaliação de perdas fermentativas em silos experimentais (Parte 1) (24/08/18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da aluno, individualmente, deverá preparar um relatório da atividade de campo executada, abordando com profundidade a temática principal e baseando-se nas perguntas que se seguem. Críticas e sugestões são bem vindas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que se utilizam silos experimentais para ensaios com silagens? Quais as vantagens e desvantagens desse tipo de unidade experiment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is as principais variáveis que podem ser mensuradas com esse tipo de sil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valores de perdas observados em silos experimentais são os mesmos esperados em silos de grande por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 foi o teor de MS observado na planta ensilada? Esse teor pode ser considerado adequado para a ensilagem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 o objetivo do tratamento aplicado à forragem antes da ensilagem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 a tara de seu silo? Qual a massa de forragem verde e seca que foi acomodada no seu silo? 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mbre-se que esse relatório deve ser entregue, impreterivelmente, até 10/09 para o monitor, via e-mail (bruno.arthur@usp.br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162" w:hanging="0"/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10:00Z</dcterms:created>
  <dc:creator>Patrick Schmidt</dc:creator>
  <dc:description/>
  <cp:keywords/>
  <dc:language>en-US</dc:language>
  <cp:lastModifiedBy>Windows</cp:lastModifiedBy>
  <cp:lastPrinted>2008-08-05T08:58:00Z</cp:lastPrinted>
  <dcterms:modified xsi:type="dcterms:W3CDTF">2018-08-12T22:11:00Z</dcterms:modified>
  <cp:revision>2</cp:revision>
  <dc:subject/>
  <dc:title>LZT-570 – Qualidade e Conservação de Volumosos para Rumin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