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ULA I - ATIVIDADE DE ESTÁGI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LIZAÇÃO DE ENTREVISTAS SEMI-ESTRUTURADAS COM EGRESSOS DO ENSINO MÉ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ão norteadora para entrevista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/>
          <w:i/>
          <w:color w:val="000000"/>
          <w:sz w:val="28"/>
          <w:szCs w:val="28"/>
        </w:rPr>
        <w:t>Que repercussões o Ensino de Matemática/Química imprimiu na vida profissional/ pessoal de egressos do ensino médio?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comendações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aborar um roteiro com algumas perguntas abertas (4 ou 5), fazer uma entrevista-teste com uma pessoa para aprimorar o roteiro, antes de proceder às demais entrevista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scolher 3 pessoas com características profissionais e de formação próximas associadas a uma única área específica (humanas, exatas, biológicas) ou 3 pessoas que não tenham prosseguido em estudos formais após o ensino médio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ferencialmente, entrevistar pessoas com tempos próximos de término do ensino médio (por ex. até 5 anos, logo após a finalização ou entre 5 e 10 anos)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tura (para subsidiar as entrevistas): (capítulos 3 e 4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ga, L. e André, M. E. D. Pesquisa em Educação: abordagens qualitativas. São Paulo, EPU, 201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8:41:00Z</dcterms:created>
  <dc:creator>Maria Lucia</dc:creator>
  <dc:description/>
  <cp:keywords/>
  <dc:language>en-US</dc:language>
  <cp:lastModifiedBy>Usuario</cp:lastModifiedBy>
  <dcterms:modified xsi:type="dcterms:W3CDTF">2018-08-02T18:41:00Z</dcterms:modified>
  <cp:revision>2</cp:revision>
  <dc:subject/>
  <dc:title>AULA I</dc:title>
</cp:coreProperties>
</file>