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STÓRIA DA MÚSICA II: AULA 1 – ITÁLIA: GÊNEROS VOCAIS C. 160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186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13.2pt;width:281.25pt;height:3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36244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139700</wp:posOffset>
            </wp:positionV>
            <wp:extent cx="3046095" cy="412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Cesare Ripa, </w:t>
      </w:r>
      <w:r>
        <w:rPr>
          <w:i/>
          <w:sz w:val="20"/>
          <w:szCs w:val="20"/>
        </w:rPr>
        <w:t>Iconologia</w:t>
      </w:r>
      <w:r>
        <w:rPr>
          <w:sz w:val="20"/>
          <w:szCs w:val="20"/>
        </w:rPr>
        <w:t>, 1594</w:t>
        <w:tab/>
        <w:tab/>
        <w:tab/>
        <w:tab/>
        <w:tab/>
        <w:tab/>
        <w:t>Franz Lang (1717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Emblema “Arte</w:t>
        <w:tab/>
        <w:t>“</w:t>
        <w:tab/>
        <w:tab/>
        <w:tab/>
        <w:tab/>
        <w:tab/>
        <w:tab/>
        <w:tab/>
        <w:t>Theatrum Affectuum Humanorum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1"/>
          <w:szCs w:val="21"/>
        </w:rPr>
        <w:t xml:space="preserve">Camerata Fiorentina (*1573): recuperação do </w:t>
      </w:r>
      <w:r>
        <w:rPr>
          <w:i/>
          <w:iCs/>
          <w:sz w:val="21"/>
          <w:szCs w:val="21"/>
        </w:rPr>
        <w:t>pathos</w:t>
      </w:r>
      <w:r>
        <w:rPr>
          <w:sz w:val="21"/>
          <w:szCs w:val="21"/>
        </w:rPr>
        <w:t xml:space="preserve"> da música grega antiga, utilizando os sons da música moderna.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preocupação fundamental do novo estilo: mover o ouvinte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rejeição do contraponto </w:t>
      </w:r>
    </w:p>
    <w:p>
      <w:pPr>
        <w:pStyle w:val="Normal"/>
        <w:rPr/>
      </w:pPr>
      <w:r>
        <w:rPr>
          <w:sz w:val="21"/>
          <w:szCs w:val="21"/>
        </w:rPr>
        <w:t>Caccini (</w:t>
      </w:r>
      <w:r>
        <w:rPr>
          <w:i/>
          <w:iCs/>
          <w:sz w:val="21"/>
          <w:szCs w:val="21"/>
        </w:rPr>
        <w:t>Le Nuove Musiche</w:t>
      </w:r>
      <w:r>
        <w:rPr>
          <w:sz w:val="21"/>
          <w:szCs w:val="21"/>
        </w:rPr>
        <w:t>, 1601): uso da diminuição (</w:t>
      </w:r>
      <w:r>
        <w:rPr>
          <w:i/>
          <w:iCs/>
          <w:sz w:val="21"/>
          <w:szCs w:val="21"/>
        </w:rPr>
        <w:t>passaggi</w:t>
      </w:r>
      <w:r>
        <w:rPr>
          <w:sz w:val="21"/>
          <w:szCs w:val="21"/>
        </w:rPr>
        <w:t>) para enfatizar poder afetivo de palavras importantes do texto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 xml:space="preserve">madrigais (mais ornamentados) e árias (estróficas; às vezes, compostas sobre </w:t>
      </w:r>
      <w:r>
        <w:rPr>
          <w:i/>
          <w:iCs/>
          <w:sz w:val="21"/>
          <w:szCs w:val="21"/>
        </w:rPr>
        <w:t>basso ostinato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onodia dramática (recitativo): declamação poética </w:t>
      </w:r>
      <w:r>
        <w:rPr>
          <w:i/>
          <w:iCs/>
          <w:sz w:val="21"/>
          <w:szCs w:val="21"/>
        </w:rPr>
        <w:t>elegante</w:t>
      </w:r>
      <w:r>
        <w:rPr>
          <w:sz w:val="21"/>
          <w:szCs w:val="21"/>
        </w:rPr>
        <w:t xml:space="preserve"> de diálogo ou monólogo, potencializada por contornos melódicos mai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pronunciados e pela harmonia; </w:t>
      </w:r>
      <w:r>
        <w:rPr>
          <w:i/>
          <w:iCs/>
          <w:sz w:val="21"/>
          <w:szCs w:val="21"/>
        </w:rPr>
        <w:t>stile concitato</w:t>
      </w:r>
      <w:r>
        <w:rPr>
          <w:sz w:val="21"/>
          <w:szCs w:val="21"/>
        </w:rPr>
        <w:t xml:space="preserve"> (notas agudas repetidas rapidamente representam o afeto da ira)</w:t>
      </w:r>
    </w:p>
    <w:p>
      <w:pPr>
        <w:pStyle w:val="Normal"/>
        <w:rPr/>
      </w:pPr>
      <w:r>
        <w:rPr>
          <w:sz w:val="21"/>
          <w:szCs w:val="21"/>
        </w:rPr>
        <w:t>Encenação (“poesia lírica em diálogo”) enfatiza o texto, embora a preocupação com o diálogo seja maior do que com a cena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nestas, a música sustenta a ação dramática; sucessão de monodias intercaladas com arietas (ternárias), madrigais e danç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onteverdi: uso do poder patético do recitativo também na polifonia e no estilo </w:t>
      </w:r>
      <w:r>
        <w:rPr>
          <w:i/>
          <w:iCs/>
          <w:sz w:val="21"/>
          <w:szCs w:val="21"/>
        </w:rPr>
        <w:t>concertato</w:t>
      </w:r>
      <w:r>
        <w:rPr>
          <w:sz w:val="21"/>
          <w:szCs w:val="21"/>
        </w:rPr>
        <w:t xml:space="preserve">; desenvolvimento da textura a 2 sobre b.c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- permanência da textura básica (a 2); intervalos permitidos: 5ª e 8ª / 3ª e 6ª (sonoridade obrigatór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tríades harmônicas (Zarlino, 1558): unidades pré-elaboradas (53 e 63) que passam a constituir as unidades básicas da composi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preocupação com a justaposição de acordes (que leva à concepção de tonalidade)</w:t>
      </w:r>
    </w:p>
    <w:p>
      <w:pPr>
        <w:pStyle w:val="Normal"/>
        <w:rPr/>
      </w:pPr>
      <w:r>
        <w:rPr>
          <w:sz w:val="21"/>
          <w:szCs w:val="21"/>
        </w:rPr>
        <w:t>- dissonâncias (7ª) utilizadas para enriquecer a tríade ou usadas como suspensão (por ex. cadência 4-3)</w:t>
      </w:r>
    </w:p>
    <w:p>
      <w:pPr>
        <w:pStyle w:val="Normal"/>
        <w:rPr/>
      </w:pPr>
      <w:r>
        <w:rPr>
          <w:sz w:val="21"/>
          <w:szCs w:val="21"/>
        </w:rPr>
        <w:t>- dobra de notas do acorde para enriquecer a textu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baixo continuo: representa o novo conceito de sonoridade</w:t>
      </w:r>
    </w:p>
    <w:p>
      <w:pPr>
        <w:pStyle w:val="Normal"/>
        <w:ind w:firstLine="708"/>
        <w:rPr/>
      </w:pPr>
      <w:r>
        <w:rPr>
          <w:sz w:val="21"/>
          <w:szCs w:val="21"/>
        </w:rPr>
        <w:t>voz inferior formada pelas notas mais graves do acorde sobre a qual são colocados as tríades 53 ou 63;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não constitui propriamente uma voz, mas uma abreviatura da progressão de acordes; 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acréscimo de números sob a linha do baixo quando necessário (daí o nome </w:t>
      </w:r>
      <w:r>
        <w:rPr>
          <w:i/>
          <w:iCs/>
          <w:sz w:val="21"/>
          <w:szCs w:val="21"/>
        </w:rPr>
        <w:t>baixo figurado</w:t>
      </w:r>
      <w:r>
        <w:rPr>
          <w:sz w:val="21"/>
          <w:szCs w:val="21"/>
        </w:rPr>
        <w:t>)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na realização do baixo, preocupação com encadeamento dos acordes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BIBLIOGRAFIA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OCKER, R. A History of Musical Style. NY: Dover, 1986, p. 223-24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USI, G.M. On the imperfections of modern music. In: TREITLER, Leo (ed.). Source Readings in Music History. NY: Norton, 1998, p. 52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TEVERDI, C. e G.M.. Explanation of the Letter Printed in the fifth Book of Madrigals. In: TREITLER, Leo (ed.). Source Readings in Music History. NY: Norton, 1998, p. 5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, G.. Carta a Giovanni Bardi. In: CHASIN, I.. O Canto dos Afetos. SP: Perspectiva, 200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Gravações e partituras disponíveis em </w:t>
      </w:r>
      <w:hyperlink r:id="rId5">
        <w:r>
          <w:rPr>
            <w:rStyle w:val="InternetLink"/>
            <w:b/>
            <w:bCs/>
            <w:sz w:val="22"/>
            <w:szCs w:val="22"/>
          </w:rPr>
          <w:t>http://moodle.stoa.usp.br/</w:t>
        </w:r>
      </w:hyperlink>
      <w:r>
        <w:rPr>
          <w:b/>
          <w:bCs/>
          <w:sz w:val="22"/>
          <w:szCs w:val="22"/>
        </w:rPr>
        <w:t xml:space="preserve"> - história da música II (</w:t>
      </w:r>
      <w:r>
        <w:rPr>
          <w:b/>
          <w:bCs/>
          <w:color w:val="000000"/>
          <w:sz w:val="22"/>
          <w:szCs w:val="22"/>
        </w:rPr>
        <w:t>CMU0349 – 2009201)</w:t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ì ch´io vorrei mor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a ch´io bacio a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bella bocca del mio amato c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i car´e dolce língua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mi tant´hum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 di dolcezz´in questo sen m´estingua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hi vita mia, a questo bianco sen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eh strintetemi finch´io venga meno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hi bocca, ahi baci, ahi língua!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hi língua torn´ dir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Si ch´io vorrei morire.</w:t>
      </w:r>
    </w:p>
    <w:p>
      <w:pPr>
        <w:pStyle w:val="Normal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m, quero morre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do beijo, a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oca de meu coração am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, cara e doce língua, segrega-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tos fluidos, que de doçu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inga-me em ti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i, vida minha, aperta-m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neste seio branco até que eu languesça..</w:t>
        <w:tab/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i boca, ai beijos, ai língu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que torna a dizer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sim, quero morre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ruda Amarilli, che col nome anco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’amar, ahi lasso! amaramente insegni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marilli, del candido ligustr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iù candida e più bella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 de l’aspido sord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 più sorda e più fera e più fugace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oi che col dir t’offendo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I’ mi morro tacendo. </w:t>
      </w:r>
    </w:p>
    <w:p>
      <w:pPr>
        <w:pStyle w:val="Normal"/>
        <w:ind w:firstLine="36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Cruel Amarílis, cujo próprio nome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 amar, ai de mim! amargamente ensina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marílis, mais cândida e mais bela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que o ligustro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s mais surda que uma áspide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is surda, mais cruel e mais fugidia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Já que com tal dizer te ofendo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orro calando.</w:t>
      </w:r>
    </w:p>
    <w:p>
      <w:pPr>
        <w:sectPr>
          <w:type w:val="continuous"/>
          <w:pgSz w:w="12240" w:h="15840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UDIO MONTEVERDI (texto: Guarino Guarini), 1638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ntre vaga angioletta </w:t>
        <w:tab/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n´alma gentil cantando allett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re il mio core, e pende tutt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al suon del suo soave canto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non so come intant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o spirto prende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uci canore, e seco forma e fing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non usata via garul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maestrevol armonia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ra d´arguto suon pieghevol voce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la volve e la spinge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rotti accenti e com ritorti giri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i tarda e la veloce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tal’or mormorand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basso e mobil suono, ed alternand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ghe e riposi e placidi respiri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Or la sospende e libr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Or la preme, or la rompe, or la raffren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Or saetta e vibr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Or in giro la men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do con modi tremolo e vaganti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ndo fermi e sonanti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si cantando e ricantando il core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 miracol d’Amor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’ fatto um usignolo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spiega giá per non star mesto il volo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quanto o anjozinho encantador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uz, cantando, toda  alma gentil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u coração corre e se entrega totalmente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o som de seu suave canto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não sei como, entretanto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espírito da música se torna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ma garganta melodiosa e produz e form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uma maneira não usual, gorjeios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uma harmonia magistral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mpera com arguto som minha flexível vo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a retorce e a impe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 acentos entrecortados e giros retorcidos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qui, lenta e lá, veloz;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, às vezes, murmurand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 som baixo e móvel, e alternando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gas e repousos e respirações plácidas;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 a suspende e liberta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 a comprime, ora a rompe, ora a refreia 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a dardeja e vibr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 a conduz em giro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Às vezes com modos trêmulos e vagantes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Às vezes firme e sonora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m, cantando e encantando o coração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h, milagre do amor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transforma em um rouxinol,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já levanta vôo para evitar a tristeza.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sciatemi morire, Lasciatemi morire: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 che volete voi che mi conforte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n così dura sorte, in così gran martire?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sciatemi morire, lasciatemi mori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Teseo, o Teseo m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che mio ti vo’ dir che mio pur s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chè t involi, ahi crudo! a glio occhi miei</w:t>
      </w:r>
    </w:p>
    <w:p>
      <w:pPr>
        <w:pStyle w:val="Normal"/>
        <w:rPr/>
      </w:pPr>
      <w:r>
        <w:rPr>
          <w:sz w:val="16"/>
          <w:szCs w:val="16"/>
        </w:rPr>
        <w:t>Volgiti Teseo mio, Volgiti Teseo mio, o Di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giti indietro a rimirar col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lasciato ha per te la Pátria il regn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in queste arene anc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bo di fere dispietate e cr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scerà l’ossa ignu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Teseo, o Teseo mio</w:t>
      </w:r>
    </w:p>
    <w:p>
      <w:pPr>
        <w:pStyle w:val="Normal"/>
        <w:rPr/>
      </w:pPr>
      <w:r>
        <w:rPr>
          <w:sz w:val="16"/>
          <w:szCs w:val="16"/>
        </w:rPr>
        <w:t>se tu sapessi o Dio, se tu sapessi oimè como s’aff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povera Arianna forse, forse pent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volgeresti ancor la prora al li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com l’aure ser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te ne vai felice e tio quì piango.</w:t>
      </w:r>
    </w:p>
    <w:p>
      <w:pPr>
        <w:pStyle w:val="Normal"/>
        <w:rPr/>
      </w:pPr>
      <w:r>
        <w:rPr>
          <w:sz w:val="16"/>
          <w:szCs w:val="16"/>
        </w:rPr>
        <w:t>A te prepara Atene liete pompe superb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d io rimango, cibo di fere in solitarie arene.</w:t>
      </w:r>
    </w:p>
    <w:p>
      <w:pPr>
        <w:pStyle w:val="Normal"/>
        <w:rPr/>
      </w:pPr>
      <w:r>
        <w:rPr>
          <w:sz w:val="16"/>
          <w:szCs w:val="16"/>
        </w:rPr>
        <w:t>Te l’uno e l’altro tuo vecchio parente stringeran lieti ed io</w:t>
      </w:r>
    </w:p>
    <w:p>
      <w:pPr>
        <w:pStyle w:val="Normal"/>
        <w:rPr/>
      </w:pPr>
      <w:r>
        <w:rPr>
          <w:sz w:val="16"/>
          <w:szCs w:val="16"/>
        </w:rPr>
        <w:t>più non vedrovvi o Madre o Padre mio</w:t>
      </w:r>
    </w:p>
    <w:p>
      <w:pPr>
        <w:pStyle w:val="Normal"/>
        <w:rPr/>
      </w:pPr>
      <w:r>
        <w:rPr>
          <w:sz w:val="16"/>
          <w:szCs w:val="16"/>
        </w:rPr>
        <w:t>Dove dov’e la fede che tanto mi giuravi?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si ne l’alta sede tu mi ripon degl’Avi?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on queste le corone onde m’adorn’il crine?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Questi gli scettri sono, queste le gemme e gl’ori?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asciarmi in abandono a fera che mi strazi e mi divori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Ah, Teseo, ah Teseo mio, lascerai tu morir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invan piangendo invan gridando aita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la misera Arianna ch’a te fidossi e ti diè gloria e vita?</w:t>
      </w:r>
    </w:p>
    <w:p>
      <w:pPr>
        <w:pStyle w:val="Normal"/>
        <w:ind w:firstLine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hi che non pur rispondi</w:t>
      </w:r>
    </w:p>
    <w:p>
      <w:pPr>
        <w:pStyle w:val="Normal"/>
        <w:ind w:left="708" w:hanging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hi che più d’aspe è sordo a miei lamenti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O nembi, o turbi, o venti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sommergetelo voi dentr’a quell’onde</w:t>
      </w:r>
    </w:p>
    <w:p>
      <w:pPr>
        <w:pStyle w:val="Normal"/>
        <w:ind w:left="708" w:hanging="708"/>
        <w:rPr/>
      </w:pPr>
      <w:r>
        <w:rPr>
          <w:sz w:val="16"/>
          <w:szCs w:val="16"/>
        </w:rPr>
        <w:t>correte orche e balene, e delle membra immonde</w:t>
      </w:r>
    </w:p>
    <w:p>
      <w:pPr>
        <w:pStyle w:val="Normal"/>
        <w:ind w:left="708" w:hanging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m´piete le voragini profonde</w:t>
      </w:r>
    </w:p>
    <w:p>
      <w:pPr>
        <w:pStyle w:val="Normal"/>
        <w:ind w:left="708" w:hanging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e parlo, ahi che vaneggi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sera oimè che chieggio?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 Teseo, o Teseo mio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n son non son quell’io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n son quell’io que ì feri detti schiolse;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lò l’affano mio, parlò il dolore,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ló la língua se ma non già il core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isera, ancor dò loco a la tradita speme,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 non si spegne fra tanto scherno ancor d’amor</w:t>
      </w:r>
    </w:p>
    <w:p>
      <w:pPr>
        <w:pStyle w:val="Normal"/>
        <w:ind w:left="70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foco spegni tu morte omai lê fiamme indegne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O Madre, o padre, o de l’antico regno superbi alberghi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v’ebbi d’or la cuna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 servi o fidi amici (ah fato indegno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Mirate ove m’há scort’empia fortuna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Mirate di che duol m’há fatto herede l’amor mio, la mia fede,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E l’altrui in ganno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osi va chi tropp’ama e troppo crede.</w:t>
      </w:r>
    </w:p>
    <w:p>
      <w:pPr>
        <w:pStyle w:val="Normal"/>
        <w:ind w:left="708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eixai-me morrer, deixai-me morrer!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Quem quereis que me consol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m tão dura sorte, em tamanho sofrer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eixai-me morrer, deixai-me morre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h Teseu, oh Teseu me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, meu quero te dizer, pois meu é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nda que fujas, cruel!, de meus olh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ta, Teseu meu! Volta, Teseu meu, oh Deu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torna para ver outra ve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quela que por ti deixou sua pátria e seu rein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que agora, nessas areia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a de feras desapiedadas e cruéi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ixará seus ossos descarnad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h, Teseu, Oh, Teseu me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tu soubesses, oh Deus! Se tu soubesses, ah!, como sof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obre Arianna, talvez, talvez, arrependid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tasses a proa à marg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, com os ventos seren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te vais, feliz, e eu aqui fico choran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ti prepara Atenas alegres pompas e acolhi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eu permaneço, alimento das feras em solitárias marge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ti teus velhos pais abraçarão alegres, e 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ão mais verei meu pai e minha mã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de está, onde está a fé que tanto me jurast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m voltas a me sentar no trono dos antepassado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ão estas as coroas com que me adornas o cabel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ão esses os cetros, essas as gemas e os ouro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andonar-me às feras, para que me despedacem e me devorem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Ah, Teseu, ah Teseu meu, deixarás morrer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horando em vão e implorando socorro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a miserável Arianna, que em ti confiou e que te deu glória e vid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h, nem mesmo responde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h!, estás mais surdo que uma áspide aos meus lament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h, nuvens, oh furacões, oh ve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mergi-o nessas onda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rei, orcas e baleias,e desses membros mun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hei os abismos profundo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, que falo, ah!, que desvairio é esse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Misera, ai de mim, que acabo de pedir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h, Teseu, oh Teseu meu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Não fui eu,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não fui eu quem pronunciou estas palavras cruéis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Falou minha angústia, falou a dor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falou a língua, mas não o coração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Infeliz, sigo dando lugar à esperança traída,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, apesar de tanto desprezo, não se apaga o fogo do amor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h!, morte, apaga essas chamas indignas!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h, mãe, oh pai, oh, soberbas moradas do antigo reino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nde tive um berço de ouro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h, servos, oh, fiéis amigos (ah!, destino injusto!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Vede onde me levou o ímpio destino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vede que dor herdei, do meu amor, da minha fé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 daquele que me traiu!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Isso sucede a quem muito ama e muito crê</w:t>
      </w:r>
    </w:p>
    <w:p>
      <w:pPr>
        <w:sectPr>
          <w:type w:val="continuous"/>
          <w:pgSz w:w="12240" w:h="15840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moodle.stoa.usp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9:00Z</dcterms:created>
  <dc:creator>sylvia lucas</dc:creator>
  <dc:description/>
  <cp:keywords/>
  <dc:language>en-US</dc:language>
  <cp:lastModifiedBy>Usuário</cp:lastModifiedBy>
  <cp:lastPrinted>2010-08-02T10:45:00Z</cp:lastPrinted>
  <dcterms:modified xsi:type="dcterms:W3CDTF">2015-08-18T00:03:00Z</dcterms:modified>
  <cp:revision>3</cp:revision>
  <dc:subject/>
  <dc:title>HISTÓRIA DA MÚSICA II: AULA 1 – ITÁLIA: GÊNEROS VOCAIS C</dc:title>
</cp:coreProperties>
</file>