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estudo de Histologia dos Animais Doméstic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IDOS FUNDAMENTAIS: Tecido nervoso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 características deve ter um tecido para ser classificado de nervos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is as funções gerais do tecido nervos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is as células do tecido nervoso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o é a morfologia das diferentes células e suas respectivas funções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 o sentido da transmissão do impulso nervoso (elétrico) entre dois neurônios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nde se dá a parte elétrica da transmissão do impulso nervoso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 a parte química dessa transmissã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que é constituída a bainha de mielina e onde é encontrada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que serve a bainha de mielina e quais células a formam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divisão do sistema nervoso em central (SNC) e periférico (SNP), qual a localização das diferentes células no SNC e no SNP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is os órgãos que compõem o sistema nervoso central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que constitui a substância cinzenta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 a branca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estão organizadas essas substâncias nos órgãos do SNC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is as estruturas que compõem o SNP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estão organizadas as células nessas estruturas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ecido nervoso tem conjuntivo associado?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esse tecido conjuntivo organiza a estrutura de um nervo?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is os tipos de nervos em relação ao tipo de informação que transmitem e qual o sentido da transmissão da informação em cada um (SNC ao SNP ou SNP ao SNC)?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que existe entre as células nervosas do sistema nervoso central?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44:00Z</dcterms:created>
  <dc:creator>Claudia</dc:creator>
  <dc:description/>
  <cp:keywords/>
  <dc:language>en-US</dc:language>
  <cp:lastModifiedBy>Claudia</cp:lastModifiedBy>
  <cp:lastPrinted>2016-08-30T11:42:00Z</cp:lastPrinted>
  <dcterms:modified xsi:type="dcterms:W3CDTF">2016-09-19T13:53:00Z</dcterms:modified>
  <cp:revision>5</cp:revision>
  <dc:subject/>
  <dc:title/>
</cp:coreProperties>
</file>