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ões para estudo de Histologia dos Animais Doméstic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IDOS FUNDAMENTAIS: Tecido muscular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Que característica(s) deve ter um tecido para ser considerado muscular?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a célula do tecido muscular?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Quais as estruturas celulares da célula muscular que recebem nomenclatura especial?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O tecido muscular pode ser classificado em três tipos distintos, como ele deve ser para ser considerado liso?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E estriado?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entre os estriados, o que caracteriza o esquelético?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E o cardíaco?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a função e localização de cada tipo muscular?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Para cada tipo de tecido muscular corresponde a uma morfologia da célula muscular (forma e tamanho da célula, número de núcleos e sua posição no interior da célula, presença de estruturas juncionais especiais). Como é essa morfologia para cada tipo de tecido muscular?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é a organização espacial da atina e miosina no citoplasma das células estriadas e na lisa?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Quais as características da contração de cada tipo de tecido muscular considerando força, velocidade, freqüência da contração e a origem do estímulo de contração?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 características de contração são encontradas exclusivamente no estriado cardíaco?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e há em comum entre os 3 tipos de músculo?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a diferença entre o liso e os estriados?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Quais as semelhanças entre os dois tipos de músculo estriado?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quais as diferenças?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 as semelhanças entre o liso e o estriado cardíaco?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 diferenças?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or que existe tecido conjuntivo associado ao muscular? 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Como esse conjuntivo organiza o tecido muscular para constituir um músculo, no caso do tecido muscular estriado esquelético?</w:t>
      </w:r>
    </w:p>
    <w:sectPr>
      <w:type w:val="nextPage"/>
      <w:pgSz w:w="11906" w:h="16838"/>
      <w:pgMar w:left="1276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43:00Z</dcterms:created>
  <dc:creator>Claudia</dc:creator>
  <dc:description/>
  <cp:keywords/>
  <dc:language>en-US</dc:language>
  <cp:lastModifiedBy>Cláudia</cp:lastModifiedBy>
  <cp:lastPrinted>2016-08-30T11:42:00Z</cp:lastPrinted>
  <dcterms:modified xsi:type="dcterms:W3CDTF">2017-08-23T15:40:00Z</dcterms:modified>
  <cp:revision>12</cp:revision>
  <dc:subject/>
  <dc:title/>
</cp:coreProperties>
</file>