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221"/>
      </w:tblGrid>
      <w:tr>
        <w:trPr/>
        <w:tc>
          <w:tcPr>
            <w:tcW w:w="389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1755" w:dyaOrig="10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39.7pt" filled="f" o:ole="">
                  <v:imagedata r:id="rId3" o:title=""/>
                </v:shape>
                <o:OLEObject Type="Embed" ProgID="" ShapeID="ole_rId2" DrawAspect="Content" ObjectID="_1936384672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NIVERSIDADE DE SÃO PAULO</w:t>
            </w:r>
          </w:p>
        </w:tc>
        <w:tc>
          <w:tcPr>
            <w:tcW w:w="62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7559" w:dyaOrig="458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2.2pt;height:56.2pt" filled="f" o:ole="">
                  <v:imagedata r:id="rId5" o:title=""/>
                </v:shape>
                <o:OLEObject Type="Embed" ProgID="" ShapeID="ole_rId4" DrawAspect="Content" ObjectID="_162173949" r:id="rId4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CULDADE DE ECONOMIA, ADMINISTRAÇÃO E CONTABILIDADE DE RIBEIRÃO PRETO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GRAMA DE DISCIPLIN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08"/>
        <w:gridCol w:w="415"/>
        <w:gridCol w:w="785"/>
        <w:gridCol w:w="633"/>
        <w:gridCol w:w="1275"/>
        <w:gridCol w:w="54"/>
        <w:gridCol w:w="655"/>
        <w:gridCol w:w="1980"/>
        <w:gridCol w:w="430"/>
        <w:gridCol w:w="2155"/>
      </w:tblGrid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 letivo: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8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estre: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º</w:t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A:</w:t>
            </w:r>
          </w:p>
        </w:tc>
        <w:tc>
          <w:tcPr>
            <w:tcW w:w="8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CC0206 - CONTABILIDADE DE CUSTOS </w:t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so:</w:t>
            </w:r>
          </w:p>
        </w:tc>
        <w:tc>
          <w:tcPr>
            <w:tcW w:w="8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IÊNCIAS CONTÁBEIS</w:t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º de créditos: </w:t>
            </w:r>
            <w:r>
              <w:rPr>
                <w:rFonts w:cs="Calibri" w:ascii="Calibri" w:hAnsi="Calibri"/>
                <w:b/>
              </w:rPr>
              <w:t>0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la: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balho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ga horária total: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ureza do Curso:</w:t>
            </w:r>
          </w:p>
        </w:tc>
        <w:tc>
          <w:tcPr>
            <w:tcW w:w="8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RIGATÓRIA</w:t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é-requisitos:</w:t>
            </w:r>
          </w:p>
        </w:tc>
        <w:tc>
          <w:tcPr>
            <w:tcW w:w="8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CC0108 - Contabilidade Introdutória I</w:t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responsável:</w:t>
            </w:r>
          </w:p>
        </w:tc>
        <w:tc>
          <w:tcPr>
            <w:tcW w:w="8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PROF. RONI CLEBER BONIZIO</w:t>
            </w:r>
            <w:r>
              <w:rPr>
                <w:rFonts w:cs="Calibri" w:ascii="Calibri" w:hAnsi="Calibri"/>
              </w:rPr>
              <w:t xml:space="preserve"> – Doutor e Mestre em Controladoria e Contabilidade pela FEA/USP; graduado em Ciências Contábeis pela FEARP/USP.</w:t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jetivo geral: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Style w:val="Txtarial8ptgray1"/>
                <w:rFonts w:cs="Calibri" w:ascii="Calibri" w:hAnsi="Calibri"/>
                <w:color w:val="000000"/>
                <w:sz w:val="20"/>
                <w:szCs w:val="20"/>
              </w:rPr>
              <w:t>Levar o aluno ao conhecimento da contabilidade de forma a capacitá-lo a classificar, apurar contabilizar e interpretar informações de custos.</w:t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TEÚDO:</w:t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Style w:val="Txtarial8ptgray1"/>
                <w:rFonts w:cs="Calibri" w:ascii="Calibri" w:hAnsi="Calibri"/>
                <w:color w:val="000000"/>
                <w:sz w:val="20"/>
                <w:szCs w:val="20"/>
              </w:rPr>
              <w:t>1. Introdução à contabilidade de custos</w:t>
            </w: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Style w:val="Txtarial8ptgray1"/>
                <w:rFonts w:cs="Calibri" w:ascii="Calibri" w:hAnsi="Calibri"/>
                <w:color w:val="000000"/>
                <w:sz w:val="20"/>
                <w:szCs w:val="20"/>
              </w:rPr>
              <w:t>2. Custos para avaliação de estoques e apuração do resultado societário</w:t>
            </w: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Style w:val="Txtarial8ptgray1"/>
                <w:rFonts w:cs="Calibri" w:ascii="Calibri" w:hAnsi="Calibri"/>
                <w:color w:val="000000"/>
                <w:sz w:val="20"/>
                <w:szCs w:val="20"/>
              </w:rPr>
              <w:t>3. Problemas especiais na apuração de custos: Matéria-prima; custos conjuntos; produção por ordem e produção contínua</w:t>
            </w: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Style w:val="Txtarial8ptgray1"/>
                <w:rFonts w:cs="Calibri" w:ascii="Calibri" w:hAnsi="Calibri"/>
                <w:color w:val="000000"/>
                <w:sz w:val="20"/>
                <w:szCs w:val="20"/>
              </w:rPr>
              <w:t>4. Os métodos de custeio e suas aplicações: custeio por absorção, custeio direto/variável e custeio por atividades</w:t>
            </w: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Style w:val="Txtarial8ptgray1"/>
                <w:rFonts w:cs="Calibri" w:ascii="Calibri" w:hAnsi="Calibri"/>
                <w:color w:val="000000"/>
                <w:sz w:val="20"/>
                <w:szCs w:val="20"/>
              </w:rPr>
              <w:t>5. Aplicações do custeio direto/variável</w:t>
            </w: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Style w:val="Txtarial8ptgray1"/>
                <w:rFonts w:cs="Calibri" w:ascii="Calibri" w:hAnsi="Calibri"/>
                <w:color w:val="000000"/>
                <w:sz w:val="20"/>
                <w:szCs w:val="20"/>
              </w:rPr>
              <w:t>67. Análise custo/volume/lucro</w:t>
            </w: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Style w:val="Txtarial8ptgray1"/>
                <w:rFonts w:cs="Calibri" w:ascii="Calibri" w:hAnsi="Calibri"/>
                <w:color w:val="000000"/>
                <w:sz w:val="20"/>
                <w:szCs w:val="20"/>
              </w:rPr>
              <w:t>8. Custo para controle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ibliografia principal:</w:t>
            </w:r>
          </w:p>
          <w:p>
            <w:pPr>
              <w:pStyle w:val="PargrafodaLista"/>
              <w:numPr>
                <w:ilvl w:val="0"/>
                <w:numId w:val="3"/>
              </w:numPr>
              <w:rPr>
                <w:rStyle w:val="Txtarial8ptgray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Txtarial8ptgray1"/>
                <w:rFonts w:cs="Calibri" w:ascii="Calibri" w:hAnsi="Calibri"/>
                <w:color w:val="000000"/>
                <w:sz w:val="20"/>
                <w:szCs w:val="20"/>
              </w:rPr>
              <w:t xml:space="preserve">Martins, Eliseu. </w:t>
            </w:r>
            <w:r>
              <w:rPr>
                <w:rStyle w:val="Txtarial8ptgray1"/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Contabilidade de Custos (livro texto)</w:t>
            </w:r>
            <w:r>
              <w:rPr>
                <w:rStyle w:val="Txtarial8ptgray1"/>
                <w:rFonts w:cs="Calibri" w:ascii="Calibri" w:hAnsi="Calibri"/>
                <w:color w:val="000000"/>
                <w:sz w:val="20"/>
                <w:szCs w:val="20"/>
              </w:rPr>
              <w:t>. 10. Ed., São Paulo: Atlas, 2010.</w:t>
            </w:r>
          </w:p>
          <w:p>
            <w:pPr>
              <w:pStyle w:val="PargrafodaLista"/>
              <w:numPr>
                <w:ilvl w:val="0"/>
                <w:numId w:val="3"/>
              </w:numPr>
              <w:rPr/>
            </w:pPr>
            <w:r>
              <w:rPr>
                <w:rStyle w:val="Txtarial8ptgray1"/>
                <w:rFonts w:cs="Calibri" w:ascii="Calibri" w:hAnsi="Calibri"/>
                <w:color w:val="000000"/>
                <w:sz w:val="20"/>
                <w:szCs w:val="20"/>
              </w:rPr>
              <w:t xml:space="preserve">Martins, Eliseu. </w:t>
            </w:r>
            <w:r>
              <w:rPr>
                <w:rStyle w:val="Txtarial8ptgray1"/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Contabilidade de Custos (livro de exercícios)</w:t>
            </w:r>
            <w:r>
              <w:rPr>
                <w:rStyle w:val="Txtarial8ptgray1"/>
                <w:rFonts w:cs="Calibri" w:ascii="Calibri" w:hAnsi="Calibri"/>
                <w:color w:val="000000"/>
                <w:sz w:val="20"/>
                <w:szCs w:val="20"/>
              </w:rPr>
              <w:t>. 10. Ed., São Paulo: Atlas, 20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Bibliografia complementar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 xml:space="preserve">GARRISON, Ray H., NOREEN, Eric W., Brewer, Peter C. </w:t>
            </w:r>
            <w:r>
              <w:rPr>
                <w:rFonts w:cs="Calibri" w:ascii="Calibri" w:hAnsi="Calibri"/>
                <w:b/>
                <w:u w:val="single"/>
              </w:rPr>
              <w:t>Contabilidade gerencial</w:t>
            </w:r>
            <w:r>
              <w:rPr>
                <w:rFonts w:cs="Calibri" w:ascii="Calibri" w:hAnsi="Calibri"/>
              </w:rPr>
              <w:t>. Rio de Janeiro: LTC, 2007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Style w:val="Txtarial8ptgray1"/>
                <w:rFonts w:cs="Calibri" w:ascii="Calibri" w:hAnsi="Calibri"/>
                <w:color w:val="000000"/>
                <w:sz w:val="20"/>
                <w:szCs w:val="20"/>
              </w:rPr>
              <w:t xml:space="preserve">Bruni, Adriano L., Fama, Rubens. </w:t>
            </w:r>
            <w:r>
              <w:rPr>
                <w:rStyle w:val="Txtarial8ptgray1"/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Gestão de custos e formação de preços</w:t>
            </w:r>
            <w:r>
              <w:rPr>
                <w:rStyle w:val="Txtarial8ptgray1"/>
                <w:rFonts w:cs="Calibri" w:ascii="Calibri" w:hAnsi="Calibri"/>
                <w:color w:val="000000"/>
                <w:sz w:val="20"/>
                <w:szCs w:val="20"/>
              </w:rPr>
              <w:t>. 5. Ed. , São Paulo: Atlas, 2008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Style w:val="Txtarial8ptgray1"/>
                <w:rFonts w:cs="Calibri" w:ascii="Calibri" w:hAnsi="Calibri"/>
                <w:color w:val="000000"/>
                <w:sz w:val="20"/>
                <w:szCs w:val="20"/>
              </w:rPr>
              <w:t xml:space="preserve">Hansen, Don R., Mowen, Maryanne M., </w:t>
            </w:r>
            <w:r>
              <w:rPr>
                <w:rStyle w:val="Txtarial8ptgray1"/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Gestão de custos – contabilidade e controle</w:t>
            </w:r>
            <w:r>
              <w:rPr>
                <w:rStyle w:val="Txtarial8ptgray1"/>
                <w:rFonts w:cs="Calibri" w:ascii="Calibri" w:hAnsi="Calibri"/>
                <w:color w:val="000000"/>
                <w:sz w:val="20"/>
                <w:szCs w:val="20"/>
              </w:rPr>
              <w:t>. São Paulo: Pioneira Thomson, 2001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Style w:val="Txtarial8ptgray1"/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C) Horngren, Charles T., Datar, Srikant M., Foster, George. </w:t>
            </w:r>
            <w:r>
              <w:rPr>
                <w:rStyle w:val="Txtarial8ptgray1"/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Contabilidade de custos (vol. 1 e 2)</w:t>
            </w:r>
            <w:r>
              <w:rPr>
                <w:rStyle w:val="Txtarial8ptgray1"/>
                <w:rFonts w:cs="Calibri" w:ascii="Calibri" w:hAnsi="Calibri"/>
                <w:color w:val="000000"/>
                <w:sz w:val="20"/>
                <w:szCs w:val="20"/>
              </w:rPr>
              <w:t>. 11. Ed. São Paulo: Pearson, 2004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Style w:val="Txtarial8ptgray1"/>
                <w:rFonts w:cs="Calibri" w:ascii="Calibri" w:hAnsi="Calibri"/>
                <w:color w:val="000000"/>
                <w:sz w:val="20"/>
                <w:szCs w:val="20"/>
              </w:rPr>
              <w:t xml:space="preserve">Maher, Michael. </w:t>
            </w:r>
            <w:r>
              <w:rPr>
                <w:rStyle w:val="Txtarial8ptgray1"/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Contabilidade de custos – criando valor para a administração</w:t>
            </w:r>
            <w:r>
              <w:rPr>
                <w:rStyle w:val="Txtarial8ptgray1"/>
                <w:rFonts w:cs="Calibri" w:ascii="Calibri" w:hAnsi="Calibri"/>
                <w:color w:val="000000"/>
                <w:sz w:val="20"/>
                <w:szCs w:val="20"/>
              </w:rPr>
              <w:t>. 5. ed., São Paulo: Atlas, 200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Style w:val="Txtarial8ptgray1"/>
                <w:rFonts w:cs="Calibri" w:ascii="Calibri" w:hAnsi="Calibri"/>
                <w:color w:val="000000"/>
                <w:sz w:val="20"/>
                <w:szCs w:val="20"/>
              </w:rPr>
              <w:t xml:space="preserve">Iudícibus, S. de; Martins, E.; Gelbcke, E. R.; Santos, A. dos. </w:t>
            </w:r>
            <w:r>
              <w:rPr>
                <w:rStyle w:val="Txtarial8ptgray1"/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Manual de Contabilidade Societária</w:t>
            </w:r>
            <w:r>
              <w:rPr>
                <w:rStyle w:val="Txtarial8ptgray1"/>
                <w:rFonts w:cs="Calibri" w:ascii="Calibri" w:hAnsi="Calibri"/>
                <w:color w:val="000000"/>
                <w:sz w:val="20"/>
                <w:szCs w:val="20"/>
              </w:rPr>
              <w:t>. São Paulo, Atlas, 2010.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ÉTODOS UTILIZADO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envolvimento do Curso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curso será desenvolvido principalmente pela exposição de conceitos, resolução de exercícios e desenvolvimento de casos tanto em sala de aula quanto fora. A participação do aluno será imprescindível e se dará por meio das atividades proposta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Metodologia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72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tura antecipada dos capítulos indicados para cada aula -</w:t>
            </w:r>
            <w:r>
              <w:rPr>
                <w:rFonts w:cs="Calibri" w:ascii="Calibri" w:hAnsi="Calibri"/>
                <w:b/>
                <w:bCs/>
              </w:rPr>
              <w:t xml:space="preserve"> obrigatór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72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ução de exercícios e/ou caso -</w:t>
            </w:r>
            <w:r>
              <w:rPr>
                <w:rFonts w:cs="Calibri" w:ascii="Calibri" w:hAnsi="Calibri"/>
                <w:b/>
                <w:bCs/>
              </w:rPr>
              <w:t xml:space="preserve"> obrigatória</w:t>
            </w:r>
            <w:r>
              <w:rPr>
                <w:rFonts w:cs="Calibri" w:ascii="Calibri" w:hAnsi="Calibri"/>
              </w:rPr>
              <w:t>.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2"/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érios de avaliação:</w:t>
            </w:r>
            <w:r>
              <w:rPr>
                <w:rStyle w:val="FootnoteCharacters"/>
                <w:rFonts w:cs="Calibri" w:ascii="Calibri" w:hAnsi="Calibri"/>
                <w:b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3"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Prova final </w:t>
            </w:r>
            <w:r>
              <w:rPr>
                <w:rFonts w:cs="Calibri" w:ascii="Calibri" w:hAnsi="Calibri"/>
              </w:rPr>
              <w:t xml:space="preserve">                              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>
                <w:rFonts w:cs="Calibri" w:ascii="Calibri" w:hAnsi="Calibri"/>
              </w:rPr>
              <w:t xml:space="preserve"> 90%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Calibri" w:ascii="Calibri" w:hAnsi="Calibri"/>
              </w:rPr>
              <w:t xml:space="preserve">Exercícios e Casos                  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>
                <w:rFonts w:cs="Calibri" w:ascii="Calibri" w:hAnsi="Calibri"/>
              </w:rPr>
              <w:t xml:space="preserve"> 10%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érios de reavaliação: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a final = (média obtida antes da reavaliação + nota da prova da reavaliação) / 2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RONOGRAMA DE AULAS – ANEXO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ó serão considerados os exercícios entregues antes da correção em sala. ENTREGAR CÓPIA!!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 final do semestre, todos os alunos poderão fazer uma prova substitutiva, com o conteúdo de todo o curso, cuja nota substituirá a nota da prova fina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0"/>
      <w:szCs w:val="20"/>
    </w:rPr>
  </w:style>
  <w:style w:type="character" w:styleId="Ttulo8Char">
    <w:name w:val="Título 8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8:25:00Z</dcterms:created>
  <dc:creator>Vivian Lapini</dc:creator>
  <dc:description/>
  <cp:keywords/>
  <dc:language>en-US</dc:language>
  <cp:lastModifiedBy>Roni Cleber Bonizio</cp:lastModifiedBy>
  <dcterms:modified xsi:type="dcterms:W3CDTF">2018-07-24T18:27:00Z</dcterms:modified>
  <cp:revision>3</cp:revision>
  <dc:subject/>
  <dc:title> </dc:title>
</cp:coreProperties>
</file>