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Quarta lista de Exercícios de MATAPLIECO - 2018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Prof. Dr. Ricardo Feijó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ndicação de exercícios do livro do Alpha C. Chiang e Kevin Wainwright,  15ª. Ed., Elsevier Editora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9.2. Pág. 579; exercícios 3 e 4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TOTAL: 2 exercíci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Bom estudo!</w:t>
      </w:r>
    </w:p>
    <w:p>
      <w:pPr>
        <w:pStyle w:val="Normal"/>
        <w:rPr>
          <w:lang w:val="pt-BR"/>
        </w:rPr>
      </w:pPr>
      <w:r>
        <w:rPr>
          <w:lang w:val="pt-BR"/>
        </w:rPr>
        <w:t>Professor Ricardo Feijó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0:52:00Z</dcterms:created>
  <dc:creator>Ricardo Luis Chaves Feijo</dc:creator>
  <dc:description/>
  <cp:keywords/>
  <dc:language>en-US</dc:language>
  <cp:lastModifiedBy>Ricardo Luis Chaves Feijo</cp:lastModifiedBy>
  <dcterms:modified xsi:type="dcterms:W3CDTF">2018-06-08T20:52:00Z</dcterms:modified>
  <cp:revision>2</cp:revision>
  <dc:subject/>
  <dc:title>Indicação de exercícios do livro Matemática para Economistas – tradução da 4ª edição, de Chiang e Wainwright, Ed</dc:title>
</cp:coreProperties>
</file>