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nexo 1. </w:t>
      </w:r>
      <w:r>
        <w:rPr>
          <w:rFonts w:cs="Calibri" w:ascii="Calibri" w:hAnsi="Calibri"/>
          <w:sz w:val="20"/>
          <w:szCs w:val="20"/>
        </w:rPr>
        <w:t>Avaliação da situação e condições das</w:t>
      </w:r>
      <w:r>
        <w:rPr/>
        <w:t xml:space="preserve"> edificações </w:t>
      </w:r>
    </w:p>
    <w:tbl>
      <w:tblPr>
        <w:tblW w:w="160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425"/>
        <w:gridCol w:w="425"/>
        <w:gridCol w:w="445"/>
        <w:gridCol w:w="425"/>
        <w:gridCol w:w="930"/>
      </w:tblGrid>
      <w:tr>
        <w:trPr>
          <w:trHeight w:val="257" w:hRule="atLeast"/>
        </w:trPr>
        <w:tc>
          <w:tcPr>
            <w:tcW w:w="1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construção e material empreg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gien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2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ação</w:t>
            </w:r>
          </w:p>
        </w:tc>
      </w:tr>
      <w:tr>
        <w:trPr>
          <w:trHeight w:val="257" w:hRule="atLeast"/>
        </w:trPr>
        <w:tc>
          <w:tcPr>
            <w:tcW w:w="1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ão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isos</w:t>
            </w:r>
            <w:r>
              <w:rPr>
                <w:rFonts w:cs="Calibri" w:ascii="Calibri" w:hAnsi="Calibri"/>
                <w:sz w:val="19"/>
                <w:szCs w:val="19"/>
              </w:rPr>
              <w:t>: Deve ser constituído de material liso, antiderrapante, resistente, impermeável, lavável, íntegro, sem trincas, vazamento e infiltrações. Deve ter inclinação em direção aos ralos, não permitindo que a água fique estagnada. Em áreas que permitam a existência de ralos, esses devem ser sifonados, dotados de dispositivos que permitam seu fechamento, evitando a entrada de insetos e roe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Forros e tetos: </w:t>
            </w:r>
            <w:r>
              <w:rPr>
                <w:rFonts w:cs="Calibri" w:ascii="Calibri" w:hAnsi="Calibri"/>
                <w:sz w:val="19"/>
                <w:szCs w:val="19"/>
              </w:rPr>
              <w:t>Tetos e forros não devem transmitir contaminantes aos alimentos. Os acabamentos de tetos e forros devem ser lisos, de material não inflamável e impermeável. Devem ser livres de goteiras, vazamentos, umidade, trincas, rachaduras, bolores, infiltrações, descascamento, dentre ou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edes, divisórias</w:t>
            </w:r>
            <w:r>
              <w:rPr>
                <w:rFonts w:cs="Calibri" w:ascii="Calibri" w:hAnsi="Calibri"/>
                <w:sz w:val="19"/>
                <w:szCs w:val="19"/>
              </w:rPr>
              <w:t>: As paredes e divisórias devem ser sólidas, com acabamento liso e impermeável, não sendo permitidas divisórias ocas, com vazios internos, ou construídas de material poroso, tal como o compens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Portas: </w:t>
            </w:r>
            <w:r>
              <w:rPr>
                <w:rFonts w:cs="Calibri" w:ascii="Calibri" w:hAnsi="Calibri"/>
                <w:sz w:val="19"/>
                <w:szCs w:val="19"/>
              </w:rPr>
              <w:t>Portas devem ser ajustadas aos batentes e de fácil limpeza. As portas de entrada para as áreas de armazenamento e manipulação de alimentos devem possuir mecanismo de fechamento automático e proteção, na parte inferior, contra insetos e roe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anelas</w:t>
            </w:r>
            <w:r>
              <w:rPr>
                <w:rFonts w:cs="Calibri" w:ascii="Calibri" w:hAnsi="Calibri"/>
                <w:sz w:val="19"/>
                <w:szCs w:val="19"/>
              </w:rPr>
              <w:t>: Janelas devem ser ajustadas aos batentes e protegidas com telas milimétricas removíveis para facilitar a limpeza e não devem permitir que raios solares incidam diretamente sobre os funcionários, alimentos ou equipamentos mais sensíveis ao cal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Iluminação: </w:t>
            </w:r>
            <w:r>
              <w:rPr>
                <w:rFonts w:cs="Calibri" w:ascii="Calibri" w:hAnsi="Calibri"/>
                <w:sz w:val="19"/>
                <w:szCs w:val="19"/>
              </w:rPr>
              <w:t>A iluminação deve ser uniforme, sem ofuscamento e não deve alterar as características sensoriais dos alimentos. As lâmpadas e luminárias devem estar protegidas contra quedas acidentais ou explosão. As instalações elétricas devem ser embutidas e, quando externas, devem estar protegidas por tubulações presas e distantes das paredes e teto, para permitir a higienização e manutenção do amb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Ventilação: </w:t>
            </w:r>
            <w:r>
              <w:rPr>
                <w:rFonts w:cs="Calibri" w:ascii="Calibri" w:hAnsi="Calibri"/>
                <w:sz w:val="19"/>
                <w:szCs w:val="19"/>
              </w:rPr>
              <w:t>O sistema de ventilação deve garantir o conforto térmico, a renovação do ar e a manutenção do ambiente livre de fungos, gases, fumaça, gordura e condensação de vapores, dentre outros. A circulação de ar poderá ser feita, através de ar insuflado filtrado ou através de exaustão. O fluxo de ar deve ser direcionado da área limpa para a suja. Os exaustores devem possuir telas milimétricas removíveis para impedir a entrada de vetores e pragas urbanas. Periodicamente, os equipamentos e filtros devem sofrer manutenção e higienização. Não devem ser utilizados ventiladores e climatizadores com aspersão de neblina sobre os alimentos, ou nas áreas de manipulação e armazena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avatórios na área de manipulaçã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: Devem existir lavatórios exclusivos para a higiene das mãos na área de manipulação, em posições estratégicas em relação ao fluxo de preparo dos alimentos e em número suficiente de modo a atender toda a área de preparação. Os lavatórios devem possuir sabonete líquido, neutro, inodoro e com ação antisséptica, com papel toalha descartável não reciclado ou outro procedimento não contaminante, e coletor de papel acionado sem contato manu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anejo dos resíduos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: Materiais recicláveis e resíduos sólidos, considerados lixo, devem ser separados e removidos, quantas vezes forem necessárias, para um local exclusivo, em condições de higiene, revestido de material de fácil limpeza e protegido contra intempéries, animais, vetores e pragas urbanas. Nas áreas de produção de alimentos, o lixo deve ser depositado em recipientes com tampas acionadas por pedal, sem contato manual.  O lixo não deve sair da cozinha pelo mesmo local onde entram as matérias primas e nessa impossibilidade, determinar horários diferentes para cada atividad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Esgotamento sanitário </w:t>
            </w:r>
            <w:r>
              <w:rPr>
                <w:rFonts w:cs="Calibri" w:ascii="Calibri" w:hAnsi="Calibri"/>
                <w:sz w:val="19"/>
                <w:szCs w:val="19"/>
              </w:rPr>
              <w:t>Fossas, esgoto conectado à rede pública, caixas de gordura em adequado estado de conservação e funcionamento, fora da área de manipulação e armazenagem, limpa periodic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ayout </w:t>
            </w:r>
            <w:r>
              <w:rPr>
                <w:rFonts w:cs="Calibri" w:ascii="Calibri" w:hAnsi="Calibri"/>
                <w:sz w:val="19"/>
                <w:szCs w:val="19"/>
              </w:rPr>
              <w:t>Leiaute adequado ao processo produtivo: número, capacidade e distribuição das dependências de acordo com o ramo de atividade, volume de produção e expedição. Áreas para recepção e depósito de matéria-prima, ingredientes e embalagens distintas das áreas de produção, armazenamento e expedição de produto fi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Índice de segur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nte: adaptado de Ribeirão Preto. Prefeitura Municipal. Termo de Visita. Ribeirão Preto. Secretaria Municipal da Educação. Departamento de Alimentação Escolar; 2002; BRASIL, Ministério da Saúde. Gabinete do Ministr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Resolução nº 275, de 21 de outubro de 2002. </w:t>
      </w:r>
      <w:r>
        <w:rPr>
          <w:rFonts w:cs="Arial" w:ascii="Calibri" w:hAnsi="Calibri"/>
          <w:sz w:val="18"/>
          <w:szCs w:val="18"/>
        </w:rPr>
        <w:t>Dispõe sobre o Regulamento Técnico de Procedimentos Operacionais Padronizados aplicados aos Estabelecimentos Produtores/Industrializadores de Alimentos e a Lista de Verificação das Boas Práticas de Fabricação em Estabelecimentos Produtores/Industrializadores de Alimentos</w:t>
      </w:r>
      <w:r>
        <w:rPr>
          <w:rFonts w:cs="Calibri" w:ascii="Calibri" w:hAnsi="Calibri"/>
          <w:sz w:val="18"/>
          <w:szCs w:val="18"/>
        </w:rPr>
        <w:t>. Manual ABERC de práticas de elaboração e serviço de refeições para coletividades.8° Ed, 2003. p.267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Quando a situação não se aplicar à área, utilize a sigla </w:t>
      </w:r>
      <w:r>
        <w:rPr>
          <w:rFonts w:cs="Calibri" w:ascii="Calibri" w:hAnsi="Calibri"/>
          <w:b/>
          <w:sz w:val="18"/>
          <w:szCs w:val="18"/>
        </w:rPr>
        <w:t>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Índice de Segurança = </w:t>
      </w:r>
      <w:r>
        <w:rPr>
          <w:rFonts w:cs="Calibri" w:ascii="Calibri" w:hAnsi="Calibri"/>
          <w:sz w:val="18"/>
          <w:szCs w:val="18"/>
          <w:u w:val="single"/>
        </w:rPr>
        <w:t>Número das avaliações da situação e condições das edificações que atingiram a meta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Total de medições efetuadas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Índice de Segurança = </w:t>
      </w:r>
      <w:r>
        <w:rPr>
          <w:rFonts w:cs="Calibri" w:ascii="Calibri" w:hAnsi="Calibri"/>
          <w:sz w:val="18"/>
          <w:szCs w:val="18"/>
          <w:u w:val="single"/>
        </w:rPr>
        <w:t>Número das condições de higiene que atingiram a meta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Total de medições efetuadas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Verifique quando possível, o volume de resíduos produzidos (orgânicos e de materiais com potencial  reutilização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Elabore o diagnóstico e sugestão de conduta. </w:t>
      </w:r>
      <w:r>
        <w:rPr>
          <w:rFonts w:cs="Calibri" w:ascii="Calibri" w:hAnsi="Calibri"/>
          <w:sz w:val="18"/>
          <w:szCs w:val="18"/>
          <w:lang w:val="pt-PT"/>
        </w:rPr>
        <w:t>Será observado se o diagnóstico apresentado é compatível com os dados apresentados e se está coerente com as sugestões de conduta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type w:val="nextPage"/>
      <w:pgSz w:orient="landscape" w:w="16838" w:h="11906"/>
      <w:pgMar w:left="426" w:right="19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ind w:left="-567" w:right="-567" w:hanging="0"/>
    </w:pPr>
    <w:rPr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User</dc:creator>
  <dc:description/>
  <cp:keywords/>
  <dc:language>en-US</dc:language>
  <cp:lastModifiedBy>Usuario</cp:lastModifiedBy>
  <cp:lastPrinted>2013-02-28T13:27:00Z</cp:lastPrinted>
  <dcterms:modified xsi:type="dcterms:W3CDTF">2017-01-24T17:58:00Z</dcterms:modified>
  <cp:revision>6</cp:revision>
  <dc:subject>Avaliação de Seção/Área</dc:subject>
  <dc:title>Faculdade de Medicina de Ribeirão Preto - Universidade de São Paulo                                                                                                                                                                     Curso de Nutrição e Metabolismo                                                                                                                      Avaliação de Seção/Área                                                                                                             Estágio em Administração em Unidades de Alimentação e Nutrição</dc:title>
</cp:coreProperties>
</file>