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CULDADE DE DIREITO DA UNIVERSIDADE DE SÃO PAULO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Disciplina: Direito Processual Penal I (DPC 326)</w:t>
      </w:r>
      <w:r>
        <w:rPr>
          <w:b/>
          <w:sz w:val="24"/>
          <w:szCs w:val="24"/>
        </w:rPr>
        <w:t xml:space="preserve">                                           Turma A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essor: Gustavo Henrique Righi Ivahy Badaró                                     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luno: 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(Deixe a folha de questões junto com a prova, utilizando-a para rascunho, se necessário)</w:t>
      </w:r>
    </w:p>
    <w:p>
      <w:pPr>
        <w:pStyle w:val="Normal"/>
        <w:spacing w:lineRule="atLeast" w:line="240"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ão obrigatória (6,0 pontos)</w:t>
      </w:r>
    </w:p>
    <w:p>
      <w:pPr>
        <w:pStyle w:val="Normal"/>
        <w:spacing w:lineRule="atLeast" w:line="240" w:before="120" w:after="120"/>
        <w:jc w:val="both"/>
        <w:rPr/>
      </w:pPr>
      <w:r>
        <w:rPr>
          <w:b/>
          <w:sz w:val="24"/>
          <w:szCs w:val="24"/>
        </w:rPr>
        <w:t>Questão 1</w:t>
      </w:r>
      <w:r>
        <w:rPr>
          <w:sz w:val="24"/>
          <w:szCs w:val="24"/>
        </w:rPr>
        <w:t>. Em uma reportagem de jornal na internet foi exibido um filme feito por Carla, mãe de Maria, em que o padrasto desta, de nome João, aparecia mantendo relações sexuais com sua enteada, de 13 anos de idade. A reportagem chegou ao conhecimento da Autoridade Policial, que baixou portaria instaurando inquérito policial pelo crime de estupro de vulnerável. Depois de instaurado o inquérito, determinou a oitiva da vítima e de sua mãe, que ainda não tinham se manifestado sobre o fato. Na sequência, João foi interrogado e indiciado. O Delegado de Polícia negou vista dos autos ao advogado de João, por ter determinado o sigilo das investigações. Indaga-se: (1) A Autoridade Policial agiu corretamente ao instaurar o inquérito policial mediante portaria? (2) A Autoridade Policial agiu corretamente ao negar vista dos autos ao advogado do indiciado? (3) Em quanto tempo deverá ser encerrado o inquérito policial?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delo de respostas.</w:t>
      </w:r>
    </w:p>
    <w:p>
      <w:pPr>
        <w:pStyle w:val="Normal"/>
        <w:jc w:val="both"/>
        <w:rPr>
          <w:bCs/>
        </w:rPr>
      </w:pPr>
      <w:r>
        <w:rPr>
          <w:b/>
        </w:rPr>
        <w:t>1.1.</w:t>
      </w:r>
      <w:r>
        <w:rPr/>
        <w:t xml:space="preserve"> Sim. No crime de estupro de vulnerável, por ser a vítima menor de 14 anos (CP, art. 217-A, </w:t>
      </w:r>
      <w:r>
        <w:rPr>
          <w:i/>
        </w:rPr>
        <w:t>caput</w:t>
      </w:r>
      <w:r>
        <w:rPr/>
        <w:t xml:space="preserve">), como o delito é perseguido mediante ação penal pública incondicionada (CP, art. 225, parágrafo único), a instauração do inquérito policial pode se dar por portaria da autoridade policial (art. 5.º, </w:t>
      </w:r>
      <w:r>
        <w:rPr>
          <w:i/>
        </w:rPr>
        <w:t>caput</w:t>
      </w:r>
      <w:r>
        <w:rPr/>
        <w:t xml:space="preserve">, I, do CPP) </w:t>
      </w:r>
      <w:r>
        <w:rPr>
          <w:b/>
        </w:rPr>
        <w:t>(vale 2,0 pontos. Sem fundamentação, vale 1,0 ponto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2.</w:t>
      </w:r>
      <w:r>
        <w:rPr/>
        <w:t xml:space="preserve"> A resposta é negativa. A autoridade policial não poderia negar acesso aos autos do inquérito policial para o advogado de Antônio. Embora o art. 20 do CPP estabeleça o caráter sigiloso do inquérito policial, a Lei nº 8.906/94, o Estatuto da Advocacia e da Ordem dos Advogados do Brasil, assegura ser direito do advogado “examinar em qualquer repartição policial, mesmo sem procuração, autos de flagrante e de inquérito, findos ou em andamento, ainda que conclusos à autoridade, podendo copiar e tomar apontamentos” (art. 7.º, inc. XIV). Este direito não se inclui entre os que foram excepcionados pelo § 1º do mesmo art.7.º. Além disso, a Súmula Vinculante n. 14 do STF assegura tal direito ao advogado. </w:t>
      </w:r>
      <w:r>
        <w:rPr>
          <w:b/>
        </w:rPr>
        <w:t>(Vale 2,0 pontos. Sem o fundamento legal vale 1,0 ponto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1.3. </w:t>
      </w:r>
      <w:r>
        <w:rPr/>
        <w:t xml:space="preserve">Se o investigado João estiver solto, como parece ser o caso, o inquérito policial deverá estar concluído em 30 dias. Caso esteja preso cautelarmente, deverá terminar no prazo de 10 dias (CPP, art. 10, </w:t>
      </w:r>
      <w:r>
        <w:rPr>
          <w:i/>
        </w:rPr>
        <w:t>caput</w:t>
      </w:r>
      <w:r>
        <w:rPr/>
        <w:t xml:space="preserve">) </w:t>
      </w:r>
      <w:r>
        <w:rPr>
          <w:b/>
        </w:rPr>
        <w:t>(vale 2,0. Pontos. Sem o fundamento legal, vale 1,5 ponto</w:t>
      </w:r>
      <w:r>
        <w:rPr/>
        <w:t xml:space="preserve">) </w:t>
      </w:r>
    </w:p>
    <w:p>
      <w:pPr>
        <w:pStyle w:val="Normal"/>
        <w:spacing w:lineRule="atLeast" w:line="240" w:before="240" w:after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240" w:after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ões facultativas (responder apenas 1 questão – 4,0 ponto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uestão 2</w:t>
      </w:r>
      <w:r>
        <w:rPr>
          <w:sz w:val="24"/>
          <w:szCs w:val="24"/>
        </w:rPr>
        <w:t>.  A votação na sala secreta do tribunal do júri, nos termos do disposto nos artigos 485 do CPP, viola a garantia constitucional da publicidade dos atos processuais?</w:t>
      </w:r>
    </w:p>
    <w:p>
      <w:pPr>
        <w:pStyle w:val="Normal"/>
        <w:jc w:val="both"/>
        <w:rPr/>
      </w:pPr>
      <w:r>
        <w:rPr>
          <w:b/>
          <w:bCs/>
        </w:rPr>
        <w:t xml:space="preserve">Modelo de resposta: </w:t>
      </w:r>
      <w:r>
        <w:rPr>
          <w:bCs/>
        </w:rPr>
        <w:t>A resposta é negativa.</w:t>
      </w:r>
      <w:r>
        <w:rPr>
          <w:b/>
          <w:bCs/>
        </w:rPr>
        <w:t xml:space="preserve"> </w:t>
      </w:r>
      <w:r>
        <w:rPr/>
        <w:t xml:space="preserve">A votação na sala especial no Tribunal do Júri não contraria o princípio da publicidade dos julgamentos dos órgãos do Poder Judiciário, uma vez que se trata de uma votação mediante </w:t>
      </w:r>
      <w:r>
        <w:rPr>
          <w:i/>
        </w:rPr>
        <w:t>publicidade restrita às partes</w:t>
      </w:r>
      <w:r>
        <w:rPr/>
        <w:t xml:space="preserve">, vez que na sala especial estão presentes: o Ministério Público, ao defensor, ao juiz e aos jurados (art. 485 do CPP), o que é permitido pelo consagrado no art. 93, inc. IX, da Constituição. Deve-se lembrar que a publicidade ampla é a regra geral, admitindo-se exceções, como no caso em que a restrição legal ao princípio da publicidade fundamenta-se no interesse público em se assegurar aos jurados tranquilidade para a votação. </w:t>
      </w:r>
      <w:r>
        <w:rPr>
          <w:b/>
        </w:rPr>
        <w:t>(vale 4,0 pontos. Sem o fundamento vale 2,5 po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Questão 3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O art. 209 do CPP, que permite ao juiz determinar, de oficio, a oitiva de testemunhas não arroladas pelas partes, é incompatível com o sistema acusatório? Justificar a respos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delo de resposta. </w:t>
      </w:r>
      <w:r>
        <w:rPr>
          <w:bCs/>
        </w:rPr>
        <w:t xml:space="preserve">A essência do modelo acusatório é a separação das funções de acusar, julgar e defender, em pessoas distintas. Em princípio, os poderes instrutórios do juiz não são incompatíveis com o sistema acusatório, desde que o juiz seja pessoa distinta do acusador e não tenha poderes de acusação </w:t>
      </w:r>
      <w:r>
        <w:rPr>
          <w:b/>
          <w:bCs/>
        </w:rPr>
        <w:t>(vale 2,0 pontos)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O juiz, contudo, não pode se transformar em um investigador de provas, pois neste caso, estaria psicologicamente comprometido com a hipótese a ser investigada por ele formulada. Porém, se já houver nos autos a notícia de uma fonte de prova, no caso, o nome da testemunha, poderá o juiz, sem perder sua imparcialidade, determinar a produção do meio de prova correspondente </w:t>
      </w:r>
      <w:r>
        <w:rPr>
          <w:b/>
          <w:bCs/>
        </w:rPr>
        <w:t>(</w:t>
      </w:r>
      <w:r>
        <w:rPr>
          <w:b/>
          <w:bCs/>
          <w:color w:val="000000"/>
        </w:rPr>
        <w:t>vale mais 2,0 pontos</w:t>
      </w:r>
      <w:r>
        <w:rPr>
          <w:b/>
          <w:color w:val="000000"/>
        </w:rPr>
        <w:t>)</w:t>
      </w:r>
      <w:r>
        <w:rPr>
          <w:color w:val="000000"/>
        </w:rPr>
        <w:t>.</w:t>
      </w:r>
      <w:r>
        <w:rPr>
          <w:bCs/>
        </w:rPr>
        <w:t xml:space="preserve"> Poderá ser aceita a resposta alternativa: A definição do modelo como acusatório ou inquisitório dependerá da gestão da prova. Assim, mesmo que haja separação de funções, se o juiz possuir poderes instrutórios para determinar, de ofício, a produção de provas, terá perdido a sua imparcialidade, sendo, pois, a regra do art. 209 incompatível como sistema acusatório. </w:t>
      </w:r>
      <w:r>
        <w:rPr>
          <w:b/>
          <w:bCs/>
        </w:rPr>
        <w:t>(</w:t>
      </w:r>
      <w:r>
        <w:rPr>
          <w:b/>
          <w:bCs/>
          <w:color w:val="000000"/>
        </w:rPr>
        <w:t>vale 4,0 pontos.</w:t>
      </w:r>
      <w:r>
        <w:rPr>
          <w:b/>
          <w:color w:val="000000"/>
        </w:rPr>
        <w:t>)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90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07" w:leader="none"/>
        <w:tab w:val="right" w:pos="901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07" w:leader="none"/>
        <w:tab w:val="right" w:pos="901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12:00Z</dcterms:created>
  <dc:creator>Marcio</dc:creator>
  <dc:description/>
  <cp:keywords/>
  <dc:language>en-US</dc:language>
  <cp:lastModifiedBy>Badaro Advogados</cp:lastModifiedBy>
  <cp:lastPrinted>2009-12-10T18:01:00Z</cp:lastPrinted>
  <dcterms:modified xsi:type="dcterms:W3CDTF">2018-04-28T22:30:00Z</dcterms:modified>
  <cp:revision>6</cp:revision>
  <dc:subject/>
  <dc:title>FACULDADE DE DIREITO DA UNIVERSIDADE DE SÃO PAUL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