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Enfermagem Geral e Especializada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Enfermagem Materno-Infantil e Saúde Pública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>Departamento de Enfermagem Psiquiátrica e Ciências Human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038725</wp:posOffset>
                </wp:positionH>
                <wp:positionV relativeFrom="paragraph">
                  <wp:posOffset>-490855</wp:posOffset>
                </wp:positionV>
                <wp:extent cx="1313815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são 05/05/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0.25pt;mso-wrap-distance-left:9.05pt;mso-wrap-distance-right:9.05pt;mso-wrap-distance-top:3.6pt;mso-wrap-distance-bottom:3.6pt;margin-top:-38.6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ersão 05/05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HARELADO EM ENFERMAGEM (X 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ARELADO E LICENCIATURA EM ENFERMAGEM (   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 gerais da disciplin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82"/>
        <w:gridCol w:w="621"/>
        <w:gridCol w:w="1700"/>
        <w:gridCol w:w="2410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e Nome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86 – Estágio Curricular: Enfermagem na Área Hospitalar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cimento: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x) 1º semestre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) 2º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Anual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: 09/04/20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: 06/07/20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5"/>
        <w:gridCol w:w="3968"/>
      </w:tblGrid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créditos: : 04 créditos-aula e 12 créditos-trabalh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: 420h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eórica: 60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prática total: 360h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alunos: 28 alunos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(es) da disciplina: Núcleo Coordenador do ECS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a área de conhecimento: 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ante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Laus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a Velludo Veiga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Bolela de Souza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Aparecida Emm Faleiros Sousa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Ludmilla Rossi Rocha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ristina dos Santos Monteiro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cila Castanheira Nascimento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Jorge Pedrão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úcia do Carmo Cruz Robazzi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lei Sanches Panobianco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Aparecida Garcia de Lima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ia Assad Nasbine Rabeh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i Aparecida Frari Galera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yne Alves Pires Scher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is de Atividades Prátic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spital das Clínicas da Faculdade de Medicina de Ribeirão Preto/USP (Campus); HCFMRP Unidade de Emergência (UE); Centro de Referência à Saúde da Mulher (CRSM-MATER); Hospital Estadual de Ribeirão Preto (HERP); Hospital Santa Terez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Resumido (Emen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Txtarial8ptgray1"/>
          <w:rFonts w:cs="Arial" w:ascii="Arial" w:hAnsi="Arial"/>
          <w:color w:val="000000"/>
          <w:sz w:val="20"/>
          <w:szCs w:val="20"/>
        </w:rPr>
        <w:t>Esta disciplina proporciona ao estudante o desenvolvimento de atributos (conhecimentos, habilidades e atitudes) para a realização de ações voltadas ao cuidado integral às necessidades individuais, coletivas e gestão do cuidado em saúde/enfermagem e de serviços de saúde no contexto da atenção hospitalar considerando as políticas de saúde e o cuidado integral ao individuo na área especifica. Os cenários de ensino-aprendizagem são os hospitais de níveis de atenção secundários e terciár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ral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Que o aluno seja capaz de: desenvolver atributos procedimentais, cognitivos e afetivos na área de competência do cuidado individual, coletivo e da organização/gestão do cuidado integral com ênfase nos serviços de saúde da área hospitalar por meio da inserção do estudante em diferentes contextos da pratica profissional de saúde da criança e adolescente, saúde da mulher, saúde do adulto e idoso em situações clinicas e cirúrgicas, saúde mental e psiquiátric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Específicos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objetivos específicos a serem alcançados pelos estudantes estão descritos na perspectiva da atuação gerencial, assistencial, investigativa e educativa permeada pelas habilidades atitudinais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étodo de Ensino:</w:t>
      </w:r>
    </w:p>
    <w:p>
      <w:pPr>
        <w:pStyle w:val="Normal"/>
        <w:jc w:val="both"/>
        <w:rPr>
          <w:rStyle w:val="Txtarial8ptgray"/>
          <w:rFonts w:ascii="Arial" w:hAnsi="Arial" w:cs="Arial"/>
          <w:sz w:val="20"/>
          <w:szCs w:val="20"/>
        </w:rPr>
      </w:pPr>
      <w:r>
        <w:rPr>
          <w:rStyle w:val="Txtarial8ptgray1"/>
          <w:rFonts w:cs="Arial" w:ascii="Arial" w:hAnsi="Arial"/>
          <w:color w:val="000000"/>
          <w:sz w:val="20"/>
          <w:szCs w:val="20"/>
        </w:rPr>
        <w:t>Estão planejadas aulas expositivas dialogadas e métodos ativos, nas diversas modalidades, como busca na literatura científica, desenvolvimento de uma atividade educativa, discussões em grupo, atividades no campo da prática e elaboração de estudo de caso e do relatório.</w:t>
      </w:r>
    </w:p>
    <w:p>
      <w:pPr>
        <w:pStyle w:val="Normal"/>
        <w:jc w:val="both"/>
        <w:rPr>
          <w:rStyle w:val="Txtarial8ptgra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liaçã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avaliação formativa, com base no instrumento anexo, terá como referência os desempenhos esperados para a disciplina, e será feita de forma sistemática, com registro e ciência do estudante. Constarão da avaliaçã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Desempenho do aluno nas atividades teórico-práticas, a ser realizada em dois ou mais momentos, com base no programa da disciplina, no contexto dos serviços da rede de atenção secundária e terciária, de acordo com o roteiro de avaliação anexo ao programa (valor de 0 a 10) – Peso 6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b) Desempenho do aluno nas atividades propostas de apresentação oral das atividades educativas (valor de 0 a 10) – Peso 2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Desempenho do aluno nas atividades propostas de estudos de casos (valor de 0 a 10) – Peso 1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Relatório reflexivo (valor de 0 a 10) – Peso 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Txtarial8ptgray1"/>
          <w:rFonts w:cs="Arial" w:ascii="Arial" w:hAnsi="Arial"/>
          <w:b/>
          <w:color w:val="000000"/>
          <w:sz w:val="20"/>
          <w:szCs w:val="20"/>
        </w:rPr>
        <w:t>Critério de avaliação:</w:t>
      </w:r>
    </w:p>
    <w:p>
      <w:pPr>
        <w:pStyle w:val="Normal"/>
        <w:jc w:val="both"/>
        <w:rPr>
          <w:rStyle w:val="Txtarial8ptblack"/>
          <w:rFonts w:ascii="Arial" w:hAnsi="Arial" w:cs="Arial"/>
          <w:bCs/>
          <w:sz w:val="20"/>
          <w:szCs w:val="20"/>
        </w:rPr>
      </w:pPr>
      <w:r>
        <w:rPr>
          <w:rStyle w:val="Txtarial8ptgray1"/>
          <w:rFonts w:cs="Arial" w:ascii="Arial" w:hAnsi="Arial"/>
          <w:color w:val="000000"/>
          <w:sz w:val="20"/>
          <w:szCs w:val="20"/>
        </w:rPr>
        <w:t>Será aprovado o estudante que obtiver média igual ou superior a 5,0 (cinco) e frequência mínima de 70%. Se o aluno obtiver média inferior a 5,0 será reprovado. Cada aluno terá sua folha de avaliação, conforme anexo ao programa e deverá ser preenchida, de acordo com a orientação da mesma.</w:t>
      </w:r>
    </w:p>
    <w:p>
      <w:pPr>
        <w:pStyle w:val="Normal"/>
        <w:jc w:val="both"/>
        <w:rPr/>
      </w:pPr>
      <w:r>
        <w:rPr>
          <w:rStyle w:val="Txtarial8ptgray1"/>
          <w:rFonts w:cs="Arial" w:ascii="Arial" w:hAnsi="Arial"/>
          <w:color w:val="000000"/>
          <w:sz w:val="20"/>
          <w:szCs w:val="20"/>
        </w:rPr>
        <w:t xml:space="preserve">OBS: As folhas de frequência dos alunos ficarão no campo de estágio e o aluno deverá assiná-la diariamente, computando hora de entrada e de saída, com aval semanal do docente. Ao final do estágio as folhas de frequência devem ser arquivadas na pasta do aluno, junto com as avaliações realizadas no período. </w:t>
      </w:r>
    </w:p>
    <w:p>
      <w:pPr>
        <w:pStyle w:val="Normal"/>
        <w:jc w:val="both"/>
        <w:rPr>
          <w:rStyle w:val="Txtarial8ptblack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rma de Recuperação:</w:t>
      </w:r>
    </w:p>
    <w:p>
      <w:pPr>
        <w:pStyle w:val="Normal"/>
        <w:jc w:val="both"/>
        <w:rPr>
          <w:rStyle w:val="Txtarial8ptblack"/>
          <w:rFonts w:ascii="Arial" w:hAnsi="Arial" w:cs="Arial"/>
          <w:bCs/>
          <w:sz w:val="20"/>
          <w:szCs w:val="20"/>
        </w:rPr>
      </w:pPr>
      <w:r>
        <w:rPr>
          <w:rStyle w:val="Txtarial8ptgray1"/>
          <w:rFonts w:cs="Arial" w:ascii="Arial" w:hAnsi="Arial"/>
          <w:color w:val="000000"/>
          <w:sz w:val="20"/>
          <w:szCs w:val="20"/>
        </w:rPr>
        <w:t>Não haverá recuperação.</w:t>
      </w:r>
    </w:p>
    <w:p>
      <w:pPr>
        <w:pStyle w:val="Normal"/>
        <w:jc w:val="both"/>
        <w:rPr>
          <w:rStyle w:val="Txtarial8ptblack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ção para o desenvolvimento dos estudos de caso: </w:t>
      </w:r>
      <w:r>
        <w:rPr>
          <w:rFonts w:cs="Arial" w:ascii="Arial" w:hAnsi="Arial"/>
          <w:b/>
          <w:sz w:val="20"/>
          <w:szCs w:val="20"/>
        </w:rPr>
        <w:t>documento anex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Txtarial8ptblack"/>
          <w:rFonts w:cs="Arial" w:ascii="Arial" w:hAnsi="Arial"/>
          <w:bCs/>
          <w:spacing w:val="-2"/>
          <w:sz w:val="20"/>
          <w:szCs w:val="20"/>
        </w:rPr>
        <w:t xml:space="preserve">Orientação para as atividades educativas: </w:t>
      </w:r>
      <w:r>
        <w:rPr>
          <w:rFonts w:cs="Arial" w:ascii="Arial" w:hAnsi="Arial"/>
          <w:b/>
          <w:sz w:val="20"/>
          <w:szCs w:val="20"/>
        </w:rPr>
        <w:t>documento anex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doc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39"/>
        <w:gridCol w:w="2517"/>
        <w:gridCol w:w="2018"/>
      </w:tblGrid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eóric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práti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</w:t>
            </w:r>
          </w:p>
        </w:tc>
      </w:tr>
      <w:tr>
        <w:trPr>
          <w:trHeight w:val="340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docent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discente: 420 hor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081"/>
      </w:tblGrid>
      <w:tr>
        <w:trPr>
          <w:cantSplit w:val="true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s no cenário de prát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cala deverá ser elaborada em conjunto aluno, enfermeiro supervisor e docen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lang w:val="pt-BR"/>
              </w:rPr>
              <w:t>Observação</w:t>
            </w:r>
            <w:r>
              <w:rPr>
                <w:rFonts w:cs="Arial" w:ascii="Arial" w:hAnsi="Arial"/>
                <w:lang w:val="pt-BR"/>
              </w:rPr>
              <w:t>: Horário dos estágios na Atenção Hospitalar:</w:t>
            </w:r>
          </w:p>
          <w:p>
            <w:pPr>
              <w:pStyle w:val="Footnot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Footnot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hã: 7h às 13h</w:t>
            </w:r>
          </w:p>
          <w:p>
            <w:pPr>
              <w:pStyle w:val="Footnot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arde: 13h às 19h</w:t>
            </w:r>
          </w:p>
          <w:p>
            <w:pPr>
              <w:pStyle w:val="Footnot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Footnot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Manhã e tarde</w:t>
            </w:r>
            <w:r>
              <w:rPr>
                <w:rFonts w:cs="Arial" w:ascii="Arial" w:hAnsi="Arial"/>
                <w:color w:val="FF0000"/>
              </w:rPr>
              <w:t>: Para os plantões de 11 horas, o aluno deverá realizar pausa de 1 hora para almoço e descanso, sendo computadas 10 horas como carga horária. Após estes plantões, o aluno somente poderá retornar ao estágio no período da tarde do dia seguinte.</w:t>
            </w:r>
          </w:p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a plantões de 12 horas, o aluno também deverá realizar pausa de 1 hora para almoço e descanso e será necessário descanso de 36 horas para o retorno às atividades. Portanto, recomenda-se que estes plantões sejam realizados às sextas-feiras. Nestes casos, serão computadas 11 horas como carga horária.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lang w:val="pt-BR"/>
              </w:rPr>
              <w:t>Traje do aluno:</w:t>
            </w:r>
            <w:r>
              <w:rPr>
                <w:rFonts w:cs="Arial" w:ascii="Arial" w:hAnsi="Arial"/>
                <w:lang w:val="pt-BR"/>
              </w:rPr>
              <w:t xml:space="preserve"> Roupa branca com jaleco, calçado fechado (sapato ou tênis branco), crachá do HCRP.</w:t>
            </w:r>
          </w:p>
          <w:p>
            <w:pPr>
              <w:pStyle w:val="Footnot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lang w:val="pt-BR"/>
              </w:rPr>
              <w:t>Materiais e instrumentos de trabalho:</w:t>
            </w:r>
            <w:r>
              <w:rPr>
                <w:rFonts w:cs="Arial" w:ascii="Arial" w:hAnsi="Arial"/>
                <w:lang w:val="pt-BR"/>
              </w:rPr>
              <w:t xml:space="preserve"> Relógio, canetas, garrote, óculos de proteção, tesoura, estetoscópio, entre outros de acordo com o contexto da prática.</w:t>
            </w:r>
          </w:p>
          <w:p>
            <w:pPr>
              <w:pStyle w:val="Footnot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Footnote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bs.:</w:t>
            </w:r>
            <w:r>
              <w:rPr>
                <w:rFonts w:cs="Arial" w:ascii="Arial" w:hAnsi="Arial"/>
                <w:lang w:val="pt-BR"/>
              </w:rPr>
              <w:t xml:space="preserve"> Cada docente será responsável para agendar as reuniões grupais com seus alunos, de acordo com o planejamento das atividades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bservaç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 participação em eventos científicos não será computada na carga horária da disciplina, a não ser que sejam atividades indicadas pela CoC Bacharelado para 2018. A participação em outros eventos deverá ser planejada em escala e as horas compensad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ferências bibliográficas bás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IDA, F. A.; SABATES, A. L. (orgs.). Enfermagem pediátrica: a criança, o adolescente e sua família no hospital. Barueri: Manole,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S FILHO, N.; CORRÊA, M. D.; ALVES JÚNIOR, J. Perinatologia básica. 3ª ed. Rio de Janeiro: Guanabara-Koogan,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ANTE, P. Saúde mental e atenção psicossocial. Rio de Janeiro: Fiocruz, 2007. 120 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HEART ASSOCIATION. Destaques da Diretrizes da American Heart Association 2010 para RCP e ACE. Disponível em: http://www.heart.org/idc/groups/heart-public/@wcm/@ecc/documents/downloadable/ucm_317343.pd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ERBACH, K.G.; RIORDAN, J.A.N. Amamentação: guia prático. Rio de Janeiro: Revinter, 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Y, G.B. Neonatologia: fisiologia e tratamento do recém-nascido. 6ª ed. Rio de Janeiro: MEDSI,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ACAT, F. F.; FERNANDES, Jr. H. J.; SILVA, M. J. (orgs.). Cancerologia atual: um enfoque multidisciplinar. São Paulo: Roca, 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OS, A.F.R. et al (org.).Observatório de Recursos Humanos em Saúde no Brasil: estudos e análises.Brasília: Ministério da Saúde, 2004.Vol.I e 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RROS, S. M. (org.). Enfermagem no ciclo gravídico-puerperal. </w:t>
      </w:r>
      <w:r>
        <w:rPr>
          <w:rFonts w:cs="Arial" w:ascii="Arial" w:hAnsi="Arial"/>
          <w:sz w:val="20"/>
          <w:szCs w:val="20"/>
          <w:lang w:val="en-US"/>
        </w:rPr>
        <w:t>Barueri: Ed. Manole,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RMAN, R. E.; KLIEGMAN, R. M.; JENSON, H. B. Nelson: Tratado de pediatria. 18ª ed. Elsevier, 200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BEREK, J.S, et. al. </w:t>
      </w:r>
      <w:r>
        <w:rPr>
          <w:rFonts w:cs="Arial" w:ascii="Arial" w:hAnsi="Arial"/>
          <w:sz w:val="20"/>
          <w:szCs w:val="20"/>
        </w:rPr>
        <w:t>Tratado de Ginecologia: Novak. 13 ed, Rio de Janeiro: Guanabara Koogan, 20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ASSA, E.M.A, SANTANA, T.R. Enfermagem em Terapêutica Oncológica. 3. ed. Rio de Janeiro: Atheneu, 2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LBY, J. Cuidados maternos e saúde mental. 4ª ed. São Paulo: Martins Fontes, 20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NER, L.S.; SUDDARTH, D.S. Enfermagem Médico-Cirúrgica. Rio de Janeiro: Guanabara-Koogan,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ECHEK, G. M.; BUTCHER, H. K.; DOCHTERMAN, J. M. Classificação das intervenções de enfermagem (NIC). 5 ed. Rio de Janeiro: Elsevier,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ENITO-MOYET L. J. Diagnósticos de Enfermagem: aplicação à prática clínica. Porto Alegre: Artes Médicas, 2012. 13ª ed. 1026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ALHO, R.; BIANCHI, E.R.F. (Org.). Enfermagem em centro cirúrgico e recuperação. 1 ed. Barueri: Editora Manole Ltda,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e Ética dos Profissionais de Enfermagem, aprovado pelas Resoluções COFEN Nº 240/2000 e 247/2000. Fonte: http://www.coren-sp.gov.br/node/3532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n – Decisão COREn-SP/DIR/008/99 Normatiza a implementação da Sistematização da Assistência de Enfermagem. COREN_SP. São Paulo, n.26, Jan./Fev., 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ACCIA R.; VERONESI R. Tratado de Infectologia, 4ª ed. São Paulo, Atheneu, 2010. 2 volum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JIMORI, E.; OHARA, C. V. S. (Org.) Enfermagem e a saúde da criança na atenção básica. (Série Enfermagem). Barueri: Manole,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MAN LS, Goodamn &amp; Gilman as bases farmacológicas da terapêutica, 10. ed, Mcgraw-Hill Interamericana, 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BERG, C.S.; BOWDEN, C.R. Procedimentos de Enfermagem Pediátrica. 3ed. Rio de Janeiro: Guanabara Koogan, 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YTON, A. C.; HALL, J. E. Tratado de Fisiologia Médica. 12ª ed. Rio de Janeiro: Elsevier, 2011. 1216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BE, H. W. Tratado de Ginecologia. São Paulo: Roca, 2000. Vol. 1 e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KENBERRY, M.J. Wong Fundamentos de enfermagem. 8ª ed, Rio de Janeiro, Elsevier Editora Ltda,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TA, W. A. Processo de enfermagem. São Paulo: EPU 1979. 99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VIS, C. Exame físico e avaliação de saúde para a enfermagem. 6 ed. Guanabara Koogan,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VIS, C. Guia de Exame Físico para Enfermagem - Guia de Bolso - 5ª Ed. Elsevier, 20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OHNSON, M.; MOORHEAD, S.; MAAS, M.; SWANSON, E. Classificação dos resultados de enfermagem (NOC). 4 ª ed. Porto Alegre: Artmed.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LAN, H.; SADOCK, B. Compêndio de psiquiatria, 9ª ed. Porto Alegre, Artes Médicas, 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ZUNG BG. Farmacologia: básica e clínica, 8. ed, Guanabara Koogan, 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CGANT, P. (Coordenadora). Administração em Enfermagem. São Paulo, EPU, 199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CGANT, P. Gerenciamento em enfermagem. 2 ed. Rio de Janeiro, Guanabara Koogan, 2010. CHIAVENATO, I. Gestão de Pessoas. 3ª Ed. Rio de Janeiro: Elsevier,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ERDA, R.A. Controle de Infecção em Centro Cirúrgico. Fatos, Mitos e Controvérsias. São Paulo: Atheneu, 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2.604, DE 17 DE SETEMBRO DE 1955 - Regula o Exercício da Enfermagem Profiss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N 7.498/86, DE 25 DE JUNHO DE 1986 - Dispõe sobre a regulamentação do exercício da Enfermagem e dá outras providê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DERMILK, DL Perry, S.E.; Cashion, K.; Alden, K.R. Saúde da mulher e Enfermagem Obstétrica. Rio de Janeiro: Elservier, 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NDES, E. et al. Pediatria básica. 9ª ed. São Paulo: Sarvier, 2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KER M.H.; ROTHROCK J.C. Alexander: Cuidados de Enfermagem ao Paciente Cirúrgico. 13ª ed. Rio de Janeiro: Guanabara Koogan,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MAN, J. Família e doença mental: repensando a relação entre profissionais de saúde e familiares. São Paulo: Escrituras, 20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NDA-NORTH AMERICAN NURSING DIAGNOSIS ASSOCIATION-I, Inc. Diagnósticos de enfermagem da NANDA – 2009-2011 2012-2014. Porto Alegre: Artmed. 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EIRA, B.R.G.; VIERA, C. S.; COLLET, N. Manual de enfermagem em pediatria. 2ª ed, Goiânia: AB Editora, 2010. 248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ÇÃO MUNDIAL DA SAÚDE. Segundo desafio global para a segurança do paciente: cirurgias seguras salvam vidas (orientações para cirurgia segura da OMS). Rio de Janeiro: Organização Pan-Americana da Saúde; Ministério da Saúde; Agência Nacional de Vigilância Sanitária, 2009. 211 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ALEO-NETTO, M. Tratado de gerontologia. 2ª ed. São Paulo: Editora Atheneu, 2007, 912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C. C. Exame Clínico - Bases para a Prática Médica. Rio de Janeiro, Guanabara Koogan, 6ª ed.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RDAN, J.A.N.; AUERBACH, K.G. Atlas Clínico de Amamentação. 5. ed. . Rio de Janeiro: Revinter, 200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CHMITZ, E.M. et al. </w:t>
      </w:r>
      <w:r>
        <w:rPr>
          <w:rFonts w:cs="Arial" w:ascii="Arial" w:hAnsi="Arial"/>
          <w:sz w:val="20"/>
          <w:szCs w:val="20"/>
        </w:rPr>
        <w:t xml:space="preserve">A enfermagem em pediatria e puericultura. </w:t>
      </w:r>
      <w:r>
        <w:rPr>
          <w:rFonts w:cs="Arial" w:ascii="Arial" w:hAnsi="Arial"/>
          <w:sz w:val="20"/>
          <w:szCs w:val="20"/>
          <w:lang w:val="en-US"/>
        </w:rPr>
        <w:t>São Paulo: Atheneu, 200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MELTZER S. C., BARE; B. G.; HINKLE, J. L.; CHEEVER, K. H. Brunner &amp; Suddart. </w:t>
      </w:r>
      <w:r>
        <w:rPr>
          <w:rFonts w:cs="Arial" w:ascii="Arial" w:hAnsi="Arial"/>
          <w:sz w:val="20"/>
          <w:szCs w:val="20"/>
        </w:rPr>
        <w:t>Tratado de Enfermagem Médico-Cirúrgica. 12ª ed. Guanabara Koogan, 2011. 2404p. 2 volum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TZER, S.C.; BARE, B.C. Brunner &amp; Suddarth Tratado de Enfermagem Médico-Cirúrgica. 12a Ed. Rio de Janeiro: Guanabara-Koogan, 2011. 2404p. 2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LLICCI, M.D.; COSTA, M.T.Z.; MELLEIRO, M.M. (orgs). Gravidez &amp; nascimento. São Paulo: Edusp, 20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ART, G W; LARAIA M T. Enfermagem psiquiátrica: princípios e prática. Porto Alegre, Artmed Editora, 2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C.; LILLIS C.; LEMONE P. LYNN P. Fundamentos de Enfermagem: a arte e a ciência do cuidado de enfermagem. Porto Alegre: Artmed, 5ª 7ª ed. 2007 2014. 1592 1768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GHT, L.M.; LEAHEY, M. Enfermeiras e famílias: um guia para avaliação e intervenção na família. 5ª ed. São Paulo: Roca, 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 complementares</w:t>
      </w:r>
    </w:p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IL. AGÊNCIA NACIONAL DE VIGILÂNCIA SANITÁRIA. Segurança do paciente em serviços de saúde: higienização das mãos. Brasília: Anvisa, 2009.</w:t>
      </w:r>
    </w:p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IL. AGÊNCIA NACIONAL DE VIGILÂNCIA SANITÁRIA. Sítio cirúrgico - critérios nacionais de infecções relacionadas à assistência à saúde, 2009.</w:t>
      </w:r>
    </w:p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IL. Conselho Federal de Enfermagem. Resolução 358 de 15 de outubro de 2009. Dispõe sobre a Sistematização da Assistência de Enfermagem e a implementação do Processo de Enfermagem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BRASIL. Ministério da Saúde. Humaniza SUS: política nacional de humanização. Humanização como eixo norteador das práticas de atenção e gestão em todas as esferas do SUS. Brasília: Ministério da Saúde, 2004. http://bvsms.saude.gov.br/bvs/publicacoes/humaniza_sus_marco_teorico.pdf</w:t>
      </w:r>
    </w:p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IL. Ministério da Saúde. Instituto Nacional de Câncer. Controle do Câncer de Mama: Documento de Consenso. Rio de Janeiro: INCA, 2004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BRASIL. Ministério da Saúde. Programa nacional de humanização da assistência hospitalar. Brasília: Ministério da Saúde, 2001. ttp://bvsms.saude.gov.br/bvs/publicacoes/pnhah01.pdf</w:t>
      </w:r>
    </w:p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IL. Ministério da Saúde. Secretaria de Atenção à Saúde. Departamento de Ações Programáticas e Estratégicas. Atenção à saúde do recém-nascido: guia para profissionais de saúde – A Saúde do Recém-Nascido no Brasil/Ministério da Saúde, Secretaria de Atenção à Saúde, Departamento de Ações Programáticas e Estratégicas. – Brasília: Ministério da Saúde, 2011.4v.: il. – (Série A. Normas e Manuais Técnicas). Disponível em: http://www.bvsms.saude.gov.br/bvs/publicacoes/atencao_recem_nascido_%20guia_profissionais_saude_v4.pdf.</w:t>
      </w:r>
    </w:p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IL. Ministério da Saúde. Secretaria de Atenção à Saúde. Departamento de Ações Programáticas Estratégicas. Política Nacional de Atenção Integral à Saúde da Mulher. Brasília: Ministério da Saúde, 2007.</w:t>
      </w:r>
    </w:p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IL. Ministério da Saúde. Secretaria de Atenção à Saúde. Departamento de Ações Programáticas Estratégicas. Área Técnica de Saúde da Mulher. Pré-natal e Puerpério: atenção qualificada e humanizada. Manual técnico. Brasília: Ministério da Saúde, 2006.</w:t>
      </w:r>
    </w:p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IL. Ministério da Saúde. Secretaria de Atenção à Saúde. Instituto Nacional de Câncer. Coordenação de Prevenção e Vigilância de Câncer. Estimativas 2008: Incidência de Câncer no Brasil. Rio de Janeiro: INCA, 2007.</w:t>
      </w:r>
    </w:p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BRASIL. Ministério de Estado da Saúde. Portaria nº 399, de 22 de fevereiro de 2006. Divulga o Pacto pela Saúde 2006 - Consolidação do SUS e aprova as Diretrizes Operacionais do Referido Pacto. Brasília, 2006.</w:t>
      </w:r>
    </w:p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PAULO. Secretaria da Saúde. Coordenadoria de Planejamento em Saúde. Assessoria Técnica em Saúde da Mulher. Atenção à gestante e à puérpera no SUS – SP: manual técnico do pré-natal e puerpério / organizado por Karina Calife, Tania Lago, Carmen Lavras – São Paulo: SES/SP, 2010.</w:t>
      </w:r>
    </w:p>
    <w:p>
      <w:pPr>
        <w:pStyle w:val="Footnot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:</w:t>
      </w:r>
      <w:r>
        <w:rPr>
          <w:rFonts w:cs="Arial" w:ascii="Arial" w:hAnsi="Arial"/>
          <w:sz w:val="20"/>
          <w:szCs w:val="20"/>
        </w:rPr>
        <w:t xml:space="preserve"> Serão indicadas outras referências pelos docentes supervisores, conforme as necessidades de cada campo de prát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Programação do Estágio Curricular Supervisionado – Área Hospitalar</w:t>
      </w:r>
      <w:r>
        <w:rPr>
          <w:rFonts w:cs="Arial" w:ascii="Arial" w:hAnsi="Arial"/>
          <w:b/>
          <w:lang w:val="pt-BR"/>
        </w:rPr>
        <w:t xml:space="preserve"> – 1º semestre de 2018</w:t>
      </w:r>
    </w:p>
    <w:p>
      <w:pPr>
        <w:pStyle w:val="Footnot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57"/>
        <w:gridCol w:w="3173"/>
        <w:gridCol w:w="1165"/>
        <w:gridCol w:w="2208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</w:t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às 1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resentação da disciplin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a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ações específicas dos estágios entre alunos e seus docentes supervisor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s Supervisores e alunos</w:t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-17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a: Política Nacional de Segurança do Pacie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 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a. Dra. Fernanda Raphael Escobar Gimenes</w:t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30 às 11:30h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Redonda: Desafios ético-legais da prática de Enfermag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 I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Mendes (Pós Graduanda DEP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semeire Carvalho (COREN S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a. Rosangela Auk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D´Andrea</w:t>
            </w:r>
          </w:p>
        </w:tc>
      </w:tr>
      <w:tr>
        <w:trPr>
          <w:trHeight w:val="21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7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a Redond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de notícias difíceis em diferentes context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 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Alves Figueiredo ( CSE Vila Tibério/SMS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Luchetti (enf chefe Unidade de Oncologia Clínica do H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odrigo Eboli (Grupo de Cuidados Paliativos do HC)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0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do está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campo de estágio e enfermeiros supervis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de está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e alunos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às 12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rojeto P.A.R.T.Y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U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s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11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ão orientada nos campos de estágio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e alunos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às 17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da Enfermagem- atividade Comissão de Cultura e Extens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s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11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ão orientada nos campos de estág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e alunos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 a 25/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tág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íodo da 1ª Avaliação (parcial)</w:t>
            </w:r>
            <w:r>
              <w:rPr>
                <w:rFonts w:cs="Arial" w:ascii="Arial" w:hAnsi="Arial"/>
                <w:sz w:val="20"/>
                <w:szCs w:val="20"/>
              </w:rPr>
              <w:t xml:space="preserve"> do aluno com enfermeiros supervisores e doce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de estág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, enfermeiros e alunos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ão orientada nos campos de estág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e alunos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 30/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á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eríodo da 2ª Avaliação (final) </w:t>
            </w:r>
            <w:r>
              <w:rPr>
                <w:rFonts w:cs="Arial" w:ascii="Arial" w:hAnsi="Arial"/>
                <w:sz w:val="20"/>
                <w:szCs w:val="20"/>
              </w:rPr>
              <w:t>do aluno com enfermeiros supervisores e doce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de estág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, enfermeiros e alunos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12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oral e em grupo dos alunos sobre as atividades educativas e pôster eletrôni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P (salas a definir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, enfermeiros e alunos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10:30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ega do Relatório Final do Estágio Curricu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final da discipli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, enfermeiros e alunos</w:t>
            </w:r>
          </w:p>
        </w:tc>
      </w:tr>
    </w:tbl>
    <w:p>
      <w:pPr>
        <w:pStyle w:val="Footnot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Footnot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 avaliações deverão ser realizadas pelos docentes supervisores e os preceptores de campo e com o aluno, todos deverão assinar cada avaliação. A avaliação deverá ficar com o docente supervisor de cada alu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s notas e frequência deverão ser encaminhadas à secretaria da CoC Bacharelado por e-mail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cb@eerp.usp.br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 xml:space="preserve">até às 18h do </w:t>
      </w:r>
      <w:r>
        <w:rPr>
          <w:rFonts w:cs="Arial" w:ascii="Arial" w:hAnsi="Arial"/>
          <w:sz w:val="20"/>
          <w:szCs w:val="20"/>
        </w:rPr>
        <w:t>dia 13 de julho de 2018 impreterivel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 docentes devem guardar as avaliações e escalas assinadas por dois anos, conforme itens 29.14 e 29.14.1 da Tabela de Temporal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arga Horária Teórica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Serão consideradas as seguintes atividades computadas como atividades teórica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-  apresentação da disciplina e orientações iniciais do estágio – duração de 3h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-  uma palestra e duas mesas redondas com duração de 3h ca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- atividades da Semana da Enfermagem, com duração de 3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 xml:space="preserve">- Projeto Party, com duração de 5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</w:t>
      </w:r>
      <w:r>
        <w:rPr>
          <w:rFonts w:cs="Arial" w:ascii="Arial" w:hAnsi="Arial"/>
          <w:sz w:val="20"/>
          <w:szCs w:val="20"/>
          <w:highlight w:val="yellow"/>
        </w:rPr>
        <w:t xml:space="preserve">- três encontros de discussão das atividades práticas, com duração de 3 hs c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- apresentação das atividades práticas realizadas no campo de estágio – 4 h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- avaliação da disciplina – 2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ab/>
        <w:t>TOTAL = 35 hora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- Planejamento, preparação e execução das atividades educativas nos cenários de práticas = 25 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arga Horária prát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Serão </w:t>
      </w:r>
      <w:r>
        <w:rPr>
          <w:rFonts w:cs="Arial" w:ascii="Arial" w:hAnsi="Arial"/>
          <w:b/>
          <w:sz w:val="20"/>
          <w:szCs w:val="20"/>
          <w:highlight w:val="yellow"/>
        </w:rPr>
        <w:t>55 dias de estágio ( 11 de abril a 04 de julh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para cumprimento das 360 horas previstas, distribuídas nas escalas elaboradas conjuntamente pelo aluno, docente e enfermeiro supervis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814060" cy="11176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1406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Txtarial8ptgray">
    <w:name w:val="txt_arial_8pt_gray"/>
    <w:qFormat/>
    <w:rPr/>
  </w:style>
  <w:style w:type="character" w:styleId="Txtarial8ptblack">
    <w:name w:val="txt_arial_8pt_black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b@eerp.usp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8:00Z</dcterms:created>
  <dc:creator>Adriano Pinheiro Bezerra de Menezes</dc:creator>
  <dc:description/>
  <cp:keywords/>
  <dc:language>en-US</dc:language>
  <cp:lastModifiedBy>Aline Aparecida Monroe</cp:lastModifiedBy>
  <cp:lastPrinted>2017-04-07T12:27:00Z</cp:lastPrinted>
  <dcterms:modified xsi:type="dcterms:W3CDTF">2018-04-06T14:18:00Z</dcterms:modified>
  <cp:revision>2</cp:revision>
  <dc:subject/>
  <dc:title/>
</cp:coreProperties>
</file>