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MT 3426    Processos Metalúrgicos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1ª Lista de Exercícios -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1. Calcular o mínimo consumo de energia necessário para secar uma tonelada de cromita contendo 6% de umidade, e a porcentagem desta energia empregada no aquecimento da cromita. Calor específico da cromita: 0,8 kJ/kg.K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2. Calcário é calcinado em forno rotativo que queima gás natural, e opera em regime estacionário, produzindo 280 toneladas de cal por dia. O calcário carregado no forno tem composição 96 % CaC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3</w:t>
      </w:r>
      <w:r>
        <w:rPr>
          <w:rFonts w:cs="Arial" w:ascii="Arial" w:hAnsi="Arial"/>
          <w:sz w:val="28"/>
          <w:szCs w:val="28"/>
          <w:lang w:val="pt-BR"/>
        </w:rPr>
        <w:t>, 2% Si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, 1% Fe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3</w:t>
      </w:r>
      <w:r>
        <w:rPr>
          <w:rFonts w:cs="Arial" w:ascii="Arial" w:hAnsi="Arial"/>
          <w:sz w:val="28"/>
          <w:szCs w:val="28"/>
          <w:lang w:val="pt-BR"/>
        </w:rPr>
        <w:t xml:space="preserve"> e 1% H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O, em massa. Calcule: a) a taxa horária de carregamento de calcário; b) a composição da cal obti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3. Sulfeto de zinco é ustulado à morte com ar. Calcule a) o calor de reação a 298 K; b) o excesso ou deficiência de calor para o processo, se a reação for efetuada com ar, estando inicialmente os reagentes a 25°C e ao final os produtos a 900°C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Dados: Calor de formação a 298 K: ZnS: -201,5 kJ/mo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nO: -347,8 kJ/mo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: -296,6 kJ/mol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bscript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Reação:  2 ZnS + 3 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 xml:space="preserve"> = 2 ZnO + 2 S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Calores específicos: ZnO: 41,8 J/mol/K; SO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: 50,0 J/mol/K; N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sz w:val="28"/>
          <w:szCs w:val="28"/>
          <w:lang w:val="pt-BR"/>
        </w:rPr>
        <w:t>: 31,0 J/mol/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esos atomicos: Zn: 65,4; S = 32; O = 16; N = 14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>4. Monóxido de carbono é queimado a 25 °C com 20% de excesso de ar sobre o valor estequiométrico. Sabendo que para a reaçã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ab/>
        <w:tab/>
        <w:t>CO + 1/2 O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= CO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 calor de reação é de 282,4 kJ, calcular a máxima temperatura possível de ser atingida pelos produtos de combustão, dados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apacidades térmicas médias: (J/mol/°C); N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>= 31; CO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= 48; O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= 33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>5. Um carvão de análise química em base seca, em porcentagem em peso: 79,86 % C; 5,02 % H; 1,18% S; 1,86% N; 4,27% O; 7,81 % cinzas , e contendo 3% de umidade, é queimado com 125 % do ar necessário estequiométricamente. Determinar a temperatura máxima que poderia ser atingida pelos produtos de combustão (temperatura teórica de chama) estando o ar e o carvão inicialmente a 25°C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Dados: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Dulong: PCI = 338 C+ 1423 (H-O/8)+ 92 S  - 24,4 (9H+M)   kJ/kg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apacidades térmicas médias (J/mol/°C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pt-BR"/>
        </w:rPr>
        <w:t>SO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= 50;  H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>O = 38; N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= 31; CO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= 48; O</w:t>
      </w:r>
      <w:r>
        <w:rPr>
          <w:rFonts w:cs="Arial" w:ascii="Arial" w:hAnsi="Arial"/>
          <w:sz w:val="26"/>
          <w:szCs w:val="26"/>
          <w:vertAlign w:val="subscript"/>
          <w:lang w:val="pt-BR"/>
        </w:rPr>
        <w:t>2</w:t>
      </w:r>
      <w:r>
        <w:rPr>
          <w:rFonts w:cs="Arial" w:ascii="Arial" w:hAnsi="Arial"/>
          <w:sz w:val="26"/>
          <w:szCs w:val="26"/>
          <w:lang w:val="pt-BR"/>
        </w:rPr>
        <w:t xml:space="preserve"> = 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41:00Z</dcterms:created>
  <dc:creator>Mourao</dc:creator>
  <dc:description/>
  <cp:keywords/>
  <dc:language>en-US</dc:language>
  <cp:lastModifiedBy>Marcelo Mourão</cp:lastModifiedBy>
  <cp:lastPrinted>2018-03-13T15:06:00Z</cp:lastPrinted>
  <dcterms:modified xsi:type="dcterms:W3CDTF">2018-03-13T19:50:00Z</dcterms:modified>
  <cp:revision>6</cp:revision>
  <dc:subject/>
  <dc:title/>
</cp:coreProperties>
</file>